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общеобразовательное учреждение-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основная общеобразовательная школа села Песчанк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ткарского района Саратовской област                            </w:t>
      </w:r>
    </w:p>
    <w:p>
      <w:pPr>
        <w:pStyle w:val="Normal"/>
        <w:numPr>
          <w:ilvl w:val="0"/>
          <w:numId w:val="0"/>
        </w:numPr>
        <w:spacing w:lineRule="atLeast" w:line="225" w:before="150" w:after="150"/>
        <w:ind w:left="150" w:right="15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b w:val="false"/>
          <w:sz w:val="28"/>
          <w:szCs w:val="28"/>
        </w:rPr>
        <w:t>«Утверждаю»:</w:t>
      </w:r>
      <w:r>
        <w:rPr>
          <w:b/>
          <w:bCs/>
          <w:sz w:val="28"/>
          <w:szCs w:val="28"/>
        </w:rPr>
        <w:br/>
        <w:t xml:space="preserve">                                                    </w:t>
      </w:r>
      <w:r>
        <w:rPr>
          <w:bCs/>
          <w:sz w:val="28"/>
          <w:szCs w:val="28"/>
        </w:rPr>
        <w:t>Директор школы:</w:t>
      </w:r>
    </w:p>
    <w:p>
      <w:pPr>
        <w:pStyle w:val="Normal"/>
        <w:spacing w:before="150" w:after="150"/>
        <w:ind w:left="150" w:right="15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___________ Земскова Л.П.</w:t>
      </w:r>
    </w:p>
    <w:p>
      <w:pPr>
        <w:pStyle w:val="Normal"/>
        <w:spacing w:lineRule="atLeast" w:line="225" w:before="150" w:after="150"/>
        <w:ind w:left="150" w:right="15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каз №       от ______2013г</w:t>
      </w:r>
      <w:r>
        <w:rPr>
          <w:rStyle w:val="StrongEmphasis"/>
          <w:b w:val="false"/>
        </w:rPr>
        <w:t xml:space="preserve">.                     </w:t>
      </w:r>
    </w:p>
    <w:p>
      <w:pPr>
        <w:pStyle w:val="Normal"/>
        <w:spacing w:lineRule="atLeast" w:line="225" w:before="150" w:after="150"/>
        <w:ind w:left="150" w:right="15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spacing w:lineRule="atLeast" w:line="225" w:before="150" w:after="150"/>
        <w:ind w:left="150" w:right="15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 заполнении, ведении и проверке классных журна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РФ «Об образовании» образовательное учреждение несет ответственность за «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». К компетентности образовательного учреждения относится «осуществление текущего контроля успеваемости и промежуточной аттестации обучающихся образовательного учреждения.</w:t>
      </w:r>
    </w:p>
    <w:p>
      <w:pPr>
        <w:pStyle w:val="Style15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классный журнал является государственным документом, отражающим этапы и результаты фактического усвоения учебных программ обучающимися.</w:t>
      </w:r>
    </w:p>
    <w:p>
      <w:pPr>
        <w:pStyle w:val="Style15"/>
        <w:rPr/>
      </w:pPr>
      <w:r>
        <w:rPr>
          <w:b/>
          <w:sz w:val="28"/>
          <w:szCs w:val="28"/>
          <w:lang w:val="en"/>
        </w:rPr>
        <w:t>1.2</w:t>
      </w:r>
      <w:r>
        <w:rPr>
          <w:sz w:val="28"/>
          <w:szCs w:val="28"/>
          <w:lang w:val="en"/>
        </w:rPr>
        <w:t xml:space="preserve">. Классный журнал, а так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урналы индивидуальных и групповых занятий, 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журналы для надомного обучен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урналы учета пропущенных и замещенных урок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урналы группы продленного дня, </w:t>
      </w:r>
    </w:p>
    <w:p>
      <w:pPr>
        <w:pStyle w:val="Style15"/>
        <w:rPr/>
      </w:pPr>
      <w:r>
        <w:rPr>
          <w:sz w:val="28"/>
          <w:szCs w:val="28"/>
        </w:rPr>
        <w:t>журналы учета кружковой работы –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являются финансовыми документами, в которых фиксируется фактически проработанное время, поэтому заполнение журналов заранее не допускает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рекомендации</w:t>
      </w:r>
    </w:p>
    <w:p>
      <w:pPr>
        <w:pStyle w:val="Style15"/>
        <w:rPr/>
      </w:pPr>
      <w:r>
        <w:rPr>
          <w:sz w:val="28"/>
          <w:szCs w:val="28"/>
        </w:rPr>
        <w:t xml:space="preserve">2.1. Классный журнал рассчитан на один учебный год. В образовательном учреждении используются два вида классных журналов: </w:t>
      </w:r>
    </w:p>
    <w:p>
      <w:pPr>
        <w:pStyle w:val="Style15"/>
        <w:rPr/>
      </w:pPr>
      <w:r>
        <w:rPr>
          <w:sz w:val="28"/>
          <w:szCs w:val="28"/>
          <w:lang w:val="en"/>
        </w:rPr>
        <w:t xml:space="preserve">для 1 – 4 класс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5 – 9 класс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Журналы хранятся в образовательном учреждении в течении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образовательном учреждении не менее 25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При распределении страниц журнала для текущего учета успеваемости и посещаемости по предметам следует руководствоваться примерными норм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"/>
        </w:rPr>
        <w:t>1 час в неделю – 2 стран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часа – 4 стран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часа – 5 стран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часа – 7 стран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часов – 8 стран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часов – 9 страниц</w:t>
      </w:r>
    </w:p>
    <w:p>
      <w:pPr>
        <w:pStyle w:val="Style15"/>
        <w:rPr/>
      </w:pPr>
      <w:r>
        <w:rPr>
          <w:sz w:val="28"/>
          <w:szCs w:val="28"/>
        </w:rPr>
        <w:t>2.4.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 и согласованного с районным методическим цент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Название предметов пишется со строчной (маленькой) буквы. Дата проведения урока указывается арабскими цифрами (09.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1. Страницы «Показатели физической подготовленности обучающихся» заполняются учителем физ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2. «Листок здоровья» заполняется медицинским работником образовательного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3. «Замечания по ведению классного журнала» заполняются заместителем директора по УВР и директором общеобразовательного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4. В классном журнале записываются только предметы инвариантной части учебного плана (входящие в обязательную учебную нагрузку и стоящие в расписании первой половины дня). Факультативы, элективные курсы, индивидуальные занятия, проводимые во второй половине дня, записываются в отдельных журналах. Не рекомендуется записывать в классном журнале темы классных часов, занятий по ПДД и других занятий вне учебного плана (даже при внесении записи «без оплаты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5. При проведении сдвоенных уроков делается запись даты и название темы каждого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6.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7. Отметки за четверть, полугодие выставляются после записи о проведении последнего урока по данному предмет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8. Замена урока должна осуществляться, как правило, учителем той же специальности. В этом случае учитель обязан записать содержание занятия в графе того урока, который он заменял. Справа делается отметка «замена», подпись и расшифровка подписи учителя, осуществившего замену. Если, в силу объективных причин, замена осуществляется путем проведения урока по другому предмету, то учитель записывает тему урока на своей странице, справа делает запись «замена урока (название того предмета который заменял) и подпис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9. Журналы оформляются синими чернилами (желательно заполнение журнала в одной цветовой гамме)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е рядом новой. При этом в конце данной страницы журнала делается соответствующая запись, например, «Отметка Иванову Петру за 09.12 исправлена на «4» (хорошо), далее подпись учителя и печать учреждения. Не допускается использование записей карандаш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10. Фамилия и имя (полное) ученика записываются в алфавитном порядке.</w:t>
      </w:r>
    </w:p>
    <w:p>
      <w:pPr>
        <w:pStyle w:val="Style15"/>
        <w:rPr/>
      </w:pPr>
      <w:r>
        <w:rPr>
          <w:sz w:val="28"/>
          <w:szCs w:val="28"/>
        </w:rPr>
        <w:t>2.5.11. Запрещается уносить журнал домой, выдавать на руки обучающи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12. Содержание образования и система оценивания результатов учебных достижений обучающихся в основ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13. В случаях проведения с учащимися занятий в санаториях (больнице)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  <w:br/>
        <w:t>2.5.14. В случае длительной болезни учащегося с ним проводятся индивидуальные занятия на дому, в этом случае данные о текущей, промежуточной или итоговой аттестации учащегося заносятся в специальный журнал, а затем переносятся в классный журнал.</w:t>
        <w:br/>
        <w:t>2.5.15. 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ом журнале выставляются отметки только за полугодие и за год.</w:t>
        <w:br/>
        <w:t>2.5.16. Отметка о выбытии уча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10.12».</w:t>
        <w:br/>
        <w:t>2.5.17. 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», а затем на следующих страницах фамилия и имя прибывшего вписываются строго по алфавиту уже без отметки о прибытии. На странице «Сводная ведомость учета успеваемости учащихся» делается запись «прибыл 10.11». Ведомость с результатами текущей успеваемости вновь прибывшего ученика вкладывается в журнал до конца учебного года, а затем в его личное дело, отметки в классный журнал не переносятся.</w:t>
      </w:r>
    </w:p>
    <w:p>
      <w:pPr>
        <w:pStyle w:val="Style1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ный журнал отражает реализацию индивидуальной </w:t>
      </w:r>
      <w:r>
        <w:rPr>
          <w:sz w:val="28"/>
          <w:szCs w:val="28"/>
        </w:rPr>
        <w:t>образовательной программы государственного образовательного учреждения в соответствии с его статусом, утвержденным учебным планом. Номенклатура предметов в школе должна соответствовать рекомендациям Саратовского регионального учебного плана, а также отражать статус МОУ-ООШ села Песчанк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 соответствии с Типовым положением и Уставом.</w:t>
      </w:r>
    </w:p>
    <w:p>
      <w:pPr>
        <w:pStyle w:val="Style15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нвариантную часть учебного плана составляют предметы из следующих образовательных областей: филология, математика, обществознание, естествознание, физическая культура, искусство, технология.</w:t>
      </w:r>
    </w:p>
    <w:p>
      <w:pPr>
        <w:pStyle w:val="Style15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енные отметки за уровень освоения учебных программ выставляются в соответствии с закрепленной в Уставе МОУ-ООШ села Песчанка 5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альной системой оценивания.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«2 – неудовлетворительно», 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«3 – удовлетворительно», 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«4 – хорошо»  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«5 – отлично». </w:t>
      </w:r>
    </w:p>
    <w:p>
      <w:pPr>
        <w:pStyle w:val="Style15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спользование других, произвольных, знаков в журналах ( «.», «+», «-» ) не допускается. При выставлении отметок по итогам четверти полугодия следует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уководствоваться следующими общими количественными нормами: не менее трех – отметок в четверти и не менее пяти - в полугодии. Критерии оценивания учитель вправе разрабатывать самостоятельно, с учетом требований стандарта образования, рекомендаций методических структур, но эти критерии должны быть сформулированы, открыты, известны обучающимся и их родителям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Ответственность педагогических и руководящих работников за ведение классного журнал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Ведение классного журнала обязательно для каждого учителя, классного руководител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ректор общеобразовательного учреж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1. отвечает перед вышестоящими органами управления образованием за правильность оформления журналов, их сохранность;</w:t>
      </w:r>
    </w:p>
    <w:p>
      <w:pPr>
        <w:pStyle w:val="Style15"/>
        <w:rPr/>
      </w:pPr>
      <w:r>
        <w:rPr>
          <w:sz w:val="28"/>
          <w:szCs w:val="28"/>
        </w:rPr>
        <w:t xml:space="preserve">4.2.2. обеспечивает необходимое количество классных журналов, их хранение, систематический контроль правильности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х ве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3. выполняет другие обязанности в соответствии с должностной инструкцией и иными локальными нормативными актами школ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меститель директора по УВР:</w:t>
      </w:r>
    </w:p>
    <w:p>
      <w:pPr>
        <w:pStyle w:val="Style15"/>
        <w:rPr/>
      </w:pPr>
      <w:r>
        <w:rPr>
          <w:sz w:val="28"/>
          <w:szCs w:val="28"/>
        </w:rPr>
        <w:t>4.3.1. осуществляет непосредственное руководство системой работы в шко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 ведению классных журналов и всех других видов используемых журна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2. проводит инструктивные совещания по заполнению классных журналов обязательно перед началом учебного года и в течение года – по необходим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3. осуществляет систематический (не реже 2 раз в четверть) контроль правильности оформления журналов в соответствии с планом ВШК, внося соответствующие записи на страницу замечаний, отмечает устранение выявленных 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4. обеспечивает качественную замену уроков в случае отсутствия уч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5. ведет журнал замены уроков, заполняет табел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6. выполняет другие обязанности в соответствии с должностной инструкцией и иными локальными нормативными актами школ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4. Учитель:</w:t>
      </w:r>
    </w:p>
    <w:p>
      <w:pPr>
        <w:pStyle w:val="Style15"/>
        <w:rPr/>
      </w:pPr>
      <w:r>
        <w:rPr>
          <w:sz w:val="28"/>
          <w:szCs w:val="28"/>
        </w:rPr>
        <w:t>4.4.1. записывает дату (арабскими цифрами, например, 30.09), тему каждого урока и домашнее задание (учитель записывает содержание задания и характер его выполнения, страницу, номера задач или упражнений); объем и сте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 ( в 5 – 6 классах – до 2,5 часов, в 7 – 8 классах – до 3 часов, в 9 классе – до 4 час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2. регулярно отражает в журнале результаты проверок знаний обучающихся, в том числе проведенных в форме лабораторных, контрольных, самостоятельных работ – в соответствии с требованиями программы;</w:t>
      </w:r>
    </w:p>
    <w:p>
      <w:pPr>
        <w:pStyle w:val="Style15"/>
        <w:rPr/>
      </w:pPr>
      <w:r>
        <w:rPr>
          <w:sz w:val="28"/>
          <w:szCs w:val="28"/>
        </w:rPr>
        <w:t>4.4.3. выставляет отметки по итогам четверти, полугодия, года после проведения последнего урока в отчетном пери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4. отмечает посещаемость обучающихся на каждом своем уроке (в случае отсутствия ученика ставится «н»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4.5. выполняет другие обязанности в соответствии с должностной инструкцией и иными локальными нормативными актами образовательного учреждения.        </w:t>
      </w:r>
    </w:p>
    <w:p>
      <w:pPr>
        <w:pStyle w:val="Style15"/>
        <w:rPr/>
      </w:pPr>
      <w:r>
        <w:rPr>
          <w:sz w:val="28"/>
          <w:szCs w:val="28"/>
        </w:rPr>
        <w:t>4.4.6.. обязан планировать опрос обучающихся и фиксировать отметки в журнале на   каждом уроке. Наполняемость отметок должна быть высокой или средней, при этом каждый учащийся должен быть опрошен (любым из видов опроса) как минимум 1 раз в 3-4 урока;</w:t>
        <w:br/>
        <w:t>4.4.7.  в случае оценивания знаний обучающегося неудовлетворительной оценкой, обязан опросить его в 2-4 дневный срок и зафиксировать отметку в журнале.</w:t>
        <w:br/>
        <w:t>4.4.8. отметки за письменные виды работ (самостоятельные работы, контрольные работы, практические и лабораторные работы) выставляются всем уча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  <w:br/>
        <w:t>4.4.9.  в клетках для отметок учитель имеет право записывать только один из следующих - символов – «2», «3», «4», «5», «н», «н/а», «осв.». Выставление в журнале точек, отметок со знаком «минус» или «плюс» не допускается;</w:t>
        <w:br/>
        <w:t>4.4.10.  для оценивания достижений учащихся при изучении элективных курсов    используется одна из следующих систем:</w:t>
        <w:br/>
        <w:t xml:space="preserve"> - зачет – незачет</w:t>
        <w:br/>
        <w:t xml:space="preserve"> - итоговый балл – от «2» до «4» </w:t>
        <w:br/>
        <w:t xml:space="preserve">  Изучение кратковременных элективных курсов (объемом от 6 ч. до 32 ч.)  </w:t>
        <w:br/>
        <w:t xml:space="preserve"> фиксируется в отдельном журнале и в баллах не оценивается, отметки не выставл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11. на левой стороне развернутой страницы журнала учитель ставит дату урока, отмечает отсутствующих на уроке буквой «н». На правой – записывает тему, изучавшуюся на уроке, и задание на дом. Количество часов по каждой теме должно соответствовать утвержденному администрацией календарно-тематическому планированию и программе по предмету;</w:t>
        <w:br/>
        <w:t>4.4.12. при проведении сдвоенных уроков делается запись даты и темы каждого урока;</w:t>
        <w:br/>
        <w:t>4.4.13. на странице, где записывается пройденный материал, в конце года учитель-предметник делает запись: «Дано уроков по плану:  ___ ; фактически: ___» (подпись учителя).</w:t>
        <w:br/>
        <w:t>4.4.14.  в конце года (изучения курса) после предыдущей записи делается запись: «Программа пройдена полностью» (подпись учителя) или «Не пройдены следующие темы: ____» (подпись учителя);</w:t>
        <w:br/>
        <w:t>4.4.15.  государственные программы должны быть выполнены по всем предметам;</w:t>
        <w:br/>
        <w:t>4.4.16. 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 уроков и т.п.</w:t>
        <w:br/>
        <w:t>4.4.17.  тема урока формируется в соответствии с утвержденным календарно-тематическим планированием. Не допускаются записи вида: «Контрольная работа № 1», «Практическая работа № 2» и т.п.</w:t>
        <w:br/>
        <w:t>    Правильная запись:</w:t>
        <w:br/>
        <w:t>-    практическая работа № 5 по теме «Размещение топливных баз» (или без номера);</w:t>
        <w:br/>
        <w:t>-    контрольный диктант № 2 по теме «Сложное предложение»;</w:t>
        <w:br/>
        <w:t>-    лабораторная работа № 1 «Определение доброкачественности пищи» с указанием  количества затраченных часов;</w:t>
        <w:br/>
        <w:t>4.4.18.  запрещается в графе «Что пройдено на уроке» делать запись, не раскрывающую целеполагание урока, т.е. делать общие записи;</w:t>
        <w:br/>
        <w:t>4.4.19.  в графе «Домашнее задание» записывается содержание задания, страницы, номера задач и упражнений с отражением специфики организации домашней работы, например: «Повторить»; «Составить план к тексту», «Составить (или) заполнить таблицу», «Выучить наизусть», «Ответить на вопросы», «Домашнее сочинение», «Реферат», «Сделать рисунок» и другие;</w:t>
        <w:br/>
        <w:t>4.4.20.  страница «Показатели физической подготовленности учащихся» заполняется учителем физической культуры.</w:t>
        <w:br/>
        <w:t> 4.4.21.  при выставлении отметок в классный журнал необходимо учитывать следующее:</w:t>
        <w:br/>
        <w:t xml:space="preserve">-   итоговые отметки учащихся за четверть, полугодие, год должны быть обоснованны, то есть соответствовать успеваемости ученика в зачетный период.    </w:t>
        <w:br/>
        <w:t>-   чтобы объективно аттестовать учащихся, необходимо не менее 3 отметок (при одно-двухчасовой недельной учебной нагрузке по предмету) и не менее 5-7 (при учебной нагрузке более двух часов в неделю) с обязательным учетом качества знаний учащихся по письменным, лабораторным, практическим работам.</w:t>
        <w:br/>
        <w:t>-    отметка «н/а» (не аттестован) может быть выставлена только в случае отсутствия 3 текущих отметок и пропуска учащимся более 50% учебного времени.</w:t>
        <w:br/>
        <w:t>-    итоговые отметки выставляются после записи даты последнего урока. Не допускается выделять итоговые отметки чертой, другим цветом и т.п. Текущие отметки следующего семестра выставляются после итоговых четвертных, полугодовых отметок.</w:t>
        <w:br/>
        <w:t>-    не рекомендуется выставление неудовлетворительных отметок на первых уроках после длительного отсутствия учащихся (трех и более уроков), после каникул, что сдерживает развитие учащихся в учебно-познавательной деятельности и формирует негативное отношение к учению и учебным предметам.</w:t>
        <w:br/>
        <w:t>4.4.22.   особое внимание следует обратить на специфику записей уроков по следующим предметам:</w:t>
        <w:br/>
        <w:t>-   русский язык: 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  <w:br/>
        <w:t> -   иностранный язык: все записи ведутся на русском языке. В графе «Что пройдено на уроке», помимо темы урока, обязательно надо указывать одну из основных задач урока. Например: «Ознакомление с определенным артиклем»;</w:t>
        <w:br/>
        <w:t>-  химия, физика, информатика и вычислительная техника, физическое воспитание: 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. Классный руководитель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1</w:t>
      </w:r>
      <w:r>
        <w:rPr>
          <w:sz w:val="28"/>
          <w:szCs w:val="28"/>
        </w:rPr>
        <w:t xml:space="preserve"> оформляет журнал на начало учебного год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Титульный лист;</w:t>
        <w:br/>
        <w:t>- Оглавление;</w:t>
        <w:br/>
        <w:t>- Списки учащихся на всех страницах (фамилии и имена учащегося полностью, в алфавитном порядке);</w:t>
        <w:br/>
        <w:t>- Фамилия, имя, отчество учителя-предметника (полностью) на всех страницах журнала;</w:t>
        <w:br/>
        <w:t>- Название предмета (с маленькой буквы) в соответствии с учебным планом школы;</w:t>
        <w:br/>
        <w:t>- Общие сведения об учащихся;</w:t>
        <w:br/>
        <w:t>- Свободную ведомость посещаемости;</w:t>
        <w:br/>
        <w:t>- Сводную ведомость успеваемости;</w:t>
        <w:br/>
        <w:t>- Сведения о занятиях в факультативах, кружках, секциях;</w:t>
        <w:br/>
        <w:t>- Сведения о количестве пропущенных уроков;</w:t>
        <w:br/>
        <w:t>- Подводит итоги о количестве дней и уроков, пропущенных каждым учащимся и классом в целом за четверть, полугодие и учебный год;</w:t>
        <w:br/>
        <w:t>- Номер класса и фамилия, имя, отчество классного руководителя дублируются на   обложке;</w:t>
        <w:br/>
        <w:t>- Листок здоровья (совместно с медработником школ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2. в конце каждой четверти вносит итоговые отметки в сводную ведомос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в конце учебного года оформляет последние страницы журнала с итоговыми отметк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4. вносит запись о решении педсовета по итогам учебного года («переведен в следующий класс», «допущен к итоговой аттестации», «выдан аттестат…» и т.д.)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5. проверив наличие всех итоговых отметок по всем предметам и оформление всех записей сдает журнал на проверку и хранение заместителю директора (директору);</w:t>
      </w:r>
    </w:p>
    <w:p>
      <w:pPr>
        <w:pStyle w:val="Style15"/>
        <w:rPr/>
      </w:pPr>
      <w:r>
        <w:rPr>
          <w:sz w:val="28"/>
          <w:szCs w:val="28"/>
        </w:rPr>
        <w:t>5.6. об обучающемся, на начало учебного года (номенклатура предметов, списки учащихся, ФИО преподавателей (полностью), общие сведении в течение года фиксирует все изменения в списочном составе обучающихся (прибытие, выбытие, перевод на надомное обучение и др.) на основании приказа по шко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(например, Петров Андрей выбыл 09.10.2013, приказ № 19 от 09.10.2013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7. собирает и хранит в течение года медицинские справ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8. несет ответственность за состояние классного журнала, следит за своевременностью его заполнения учителями-предметни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9. выполняет другие обязанности в соответствии с должностной инструкцией и иными локальными нормативными актами образовательного учреждени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амятка заместителю директора по организации контроля ведения классных журнал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Классный журнал является наиболее информативным документом, по которому можно определить уровень обучения, состояние преподавания, сформированность организационной культуры образовательного учреждения, профессиональную квалификацию педагогического состава и эффективность управления. Классный журнал может дать сведения о психологическом микроклимате в коллективе, заботе о здоровье обучающихся, организации работы по профилактике неуспешности в обучении, финансовой дисциплине и многое другое. Поэтому так важна четкая, системная организация работы с классным журналом в образовательном учрежд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2. Предметом контроля со стороны заместителя директора при проверке журналов могут быть следующие аспек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1. своевременность и правильность внесения записей в журна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2. объективность выставления текущих и итоговых отмет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3. система проверки и оценки знаний, регулярность опроса, разнообразие форм проверки знаний, накопляемость отмет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4. выполнение норм контрольных, самостоятельных, лабораторных рабо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5. организация тематического контроля знаний обучаю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6. дозировка домашних зад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7. выполнение программы (соответствие учебному плану, тематическому планированию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8. правильность оформления замены уро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9. разнообразие форм проведения уро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10. подготовка к итоговой аттестации, организация повторения материа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11. освоение программ интегрированных кур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12. организация работы над ошиб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13. организация работы с разными категориями обучающихся, профилактика неуспешности в обучении;</w:t>
      </w:r>
    </w:p>
    <w:p>
      <w:pPr>
        <w:pStyle w:val="Style15"/>
        <w:rPr/>
      </w:pPr>
      <w:r>
        <w:rPr>
          <w:sz w:val="28"/>
          <w:szCs w:val="28"/>
          <w:lang w:val="en"/>
        </w:rPr>
        <w:t>6.2.14. посе</w:t>
      </w:r>
      <w:r>
        <w:rPr>
          <w:sz w:val="28"/>
          <w:szCs w:val="28"/>
        </w:rPr>
        <w:t>щ</w:t>
      </w:r>
      <w:r>
        <w:rPr>
          <w:sz w:val="28"/>
          <w:szCs w:val="28"/>
          <w:lang w:val="en"/>
        </w:rPr>
        <w:t>аемость уроков и др.,</w:t>
      </w:r>
    </w:p>
    <w:p>
      <w:pPr>
        <w:pStyle w:val="Style15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Ольга</dc:creator>
  <dc:description/>
  <cp:keywords/>
  <dc:language>en-US</dc:language>
  <cp:lastModifiedBy>Любовь</cp:lastModifiedBy>
  <cp:lastPrinted>2014-01-15T17:30:00Z</cp:lastPrinted>
  <dcterms:modified xsi:type="dcterms:W3CDTF">2014-01-15T14:32:00Z</dcterms:modified>
  <cp:revision>6</cp:revision>
  <dc:subject/>
  <dc:title>Муниципальное общеобразовательное учреждение</dc:title>
</cp:coreProperties>
</file>