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ая общеобразовательная школа села Песчанк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ткарск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  /Иванова М. П.     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 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 _________ 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  /Макарова О. 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 _________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  /Земскова Л. 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 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» _________ 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ПЕДАГОГА</w:t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айдуко Ольги Петровны</w:t>
      </w:r>
    </w:p>
    <w:p>
      <w:pPr>
        <w:pStyle w:val="Normal"/>
        <w:spacing w:lineRule="auto" w:line="324" w:before="75" w:after="15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квалификационная категория </w:t>
      </w:r>
    </w:p>
    <w:p>
      <w:pPr>
        <w:pStyle w:val="Normal"/>
        <w:spacing w:lineRule="auto" w:line="324" w:before="75" w:after="15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 математике, 8 класс</w:t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ind w:left="61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3- 2014 учебный год</w:t>
      </w:r>
    </w:p>
    <w:p>
      <w:pPr>
        <w:pStyle w:val="Normal"/>
        <w:spacing w:lineRule="auto" w:line="324" w:before="75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о Песч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 по математике для 8 класса разработана на основе Федерального компонента образовательного стандарта основного общего образования по математике; примерной программы основного общего образования по математике, и авторской программы курса Ю. Н. Макарычева, Н. Г. Миндюка, К. Н. Нешкова, С. В. Суворова «Программа по алгебре для 7-9 классов общеобразовательных учреждений», Москва «Просвещение», 2008 г. и программы курса Л. С. Атанасяна, В. Ф. Бутузова, С. Б. Кадомцева «Программа по геометрии для 7-9 классов общеобразовательных учреждений», Москва «Просвещение»2008 г.  Используется учебник: Ю. Н. Макарычев, Н. Г. Миндюк, К. Н. Нешков, С. В. Суворов. «Алгебра 8 класс. Учебник для общеобразовательных учреждений», Москва «Просвещение», 2013 г и учебник:  Л. С. Атанасян, В. Ф. Бутузов, С. Б. Кадомцев «Геометрия 7-9 класс. Учебник для общеобразовательных учреждений», Москва «Просвещение», 2007 г.  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, рабочая тетрадь на печат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 данных авторов   включены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анная программа конкретизирует содержание курс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Курс математики 8 класса – важное звено математического образования и развития школьников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урсе математики 8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тизируются и обобщаются сведения о преобразованиях алгебраических выражений и решении уравнений с одной переменной; учащиеся знакомятся с действиями над степенями с целыми показателями, с правилами выполнения действий в преобразованиях дробных выражений, вырабатывается умение решать квадратные уравнения: полные и неполные, дробно-рациональные уравнения и применять их при решении текстовых задач, вырабатывается умение преобразовывать выражения, содержащие квадратные корни, подробнее знакомятся со свойствами четырехугольников, с понятием площади фигур, теоремой Пифагора, подобием треугольников, вписанными окружностями в многоугольник и описанными окружностями около многоугольников, вырабатывается умение решать геометрические задачи. В программе определён перечень контрольных и самостоятельных работ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атематики в 8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ь ясно и точно излагать свои мыс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чь приобрести опыт исследовательской рабо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Задачи 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ить пользоваться геометрическим языком для описания предме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сти понятие вектора , суммы векторов, разности и произведения вектора на чи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ить с понятием касательной к окружности.</w:t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качестве форм промежуточной аттестации учащихся используются традиционные самостоятельны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учебным планом МКУ-ООШ с.Песчанка на изучение математики  в 8 классе отводится 5 часов в неделю, 170 часов в год, из них на курс алгебры – 3  часа, на геометрию – 2 часа в неделю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работ – 16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м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муникативные  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ной формой организации учебного процесса является классно-урочная система, практические занятия, решение экспериментальных задач, решение расчетных задач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здание оптимальных условий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исключение психотравмирующих факто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витие положительной мотивации к освоению програм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витие индивидуальности и одаренности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контрол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й опрос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ые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й контроль с заданиями на бумаге и с заданиями на компьюте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решать задачи экспериментальные и расчетны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ие работы (рефераты, сообщения, проект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карточ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измерения резуль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измерения результатов состоит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ного, промежуточного и итогово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го и текущего контроля, проводимого в виде тематических контрольныхработ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ной контроль – сентябр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проводится в начале учебного года для определе</w:t>
        <w:softHyphen/>
        <w:t>ния уровня подготовленности к продолжению образования и как метод ис</w:t>
        <w:softHyphen/>
        <w:t>следования на этапе констатирующего эксперимен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ый контроль – декабр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и промежуточной аттестац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ностика уровня обученности учащихся по предмет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уровня освоения обязательного минимума содержа</w:t>
        <w:softHyphen/>
        <w:t>ния образования учащимися 8-х класс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уровнем сформированности учебных умений и навыков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контроль – ма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проводится как оценка результатов обучения за определенный, достаточно большой промежуток учебного времени – год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ий контроль (14 ч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ая работа №1 по теме </w:t>
      </w:r>
      <w:r>
        <w:rPr>
          <w:rFonts w:cs="Times New Roman" w:ascii="Times New Roman" w:hAnsi="Times New Roman"/>
          <w:b/>
          <w:sz w:val="28"/>
          <w:szCs w:val="28"/>
        </w:rPr>
        <w:t>«Сокращение. Сложение и вычитание дробе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по теме «Преобразование рациональных выражени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 по теме «Четырехуголь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4 по теме «Квадратные корн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  по теме «Преобразование выражений, содержащие квадратные корн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 по теме «Площади. Теорема Пифаго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  по теме «Квадратные уравне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 по теме «Дробные рациональные уравн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9 по теме: «Признаки подобия»                                         Контрольная работа № 10 по теме: «Применение подобия к доказательству теорем и решению задач.  Соотношения между сторонами и углами прямоугольного треугольн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 11  «Свойства числовых неравен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12 по теме «Решение неравенств и систем неравенств с одной переменн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13 по теме: «Окружность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Контрольная работа № 14 по теме « Степень с целым показателем. Элементы статистики»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е содержани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стью нашло отражение в данной рабочей программе.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зменения, внесенные в учебную программу и их обосн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В тему «Рациональные дроби» добавлен 1 час, так как в период изучения данной темы 1 час уходит на входной контроль в сентябре.  2. В тему «Повторение в начале года»  добавлено 4 часа  для повторения на начало года из тем итогового повторения в конце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980"/>
        <w:gridCol w:w="1803"/>
        <w:gridCol w:w="1842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ч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 и практические работы (ч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основных вопросов курса 7 кла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75" w:after="15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тем курса математики 8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циональные дроби 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4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циональная дробь. Основное свойство дроби, сокращение дробей. Тождественные преобразования рациональных выражений. Функция  у = к/х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ее г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 и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&gt; 0; п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&lt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ырехугольники (13 ч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дратные корни (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495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е свойства и графи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196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|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|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ощадь (14 ч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рямоугольника. Площадь параллелограмма, треугольника и трапеции (основные форму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дратные уравнения (21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обные треугольники (19 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ки подобия треуголь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я между сторонами и углами прямоугольного треугольника (5 ч)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равенства (20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widowControl w:val="false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ость (17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вух окружнос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сательная и секущая к окружности; равенство касательных, проведенных из одной точк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рические соотношения в окружности: свойства секущих, касательных, хор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жность, вписанная в треугольник, и окружность, описанная около треугольни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писанные и описанные четырехугольн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исанные и описанные окружности правильного многоуг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епень с целым показателе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статист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1 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11 ч): из них 5 ч – вводное повторение и 6 ч – итоговое повторение в конце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восьмикласс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зультате изучения математики ученик должен: знать/понима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ывать свойства изученных функций, строить их графики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находить углы многоугольников, их периметры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ывать и применять при решении задач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выполнять деление отрезк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выполнять задачи на построение четырехугольников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определения симметричных точек и фигур относительно прямой и точк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теорему Пифагора и обратную ей теорему, область применения, пифагоровы тройки. Уметь доказывать теоремы и применять их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rFonts w:cs="Times New Roman" w:ascii="Times New Roman" w:hAnsi="Times New Roman"/>
          <w:b/>
          <w:sz w:val="28"/>
          <w:szCs w:val="28"/>
        </w:rPr>
        <w:t>, 45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rFonts w:cs="Times New Roman" w:ascii="Times New Roman" w:hAnsi="Times New Roman"/>
          <w:b/>
          <w:sz w:val="28"/>
          <w:szCs w:val="28"/>
        </w:rPr>
        <w:t xml:space="preserve"> и 60</w:t>
      </w:r>
      <w:r>
        <w:rPr>
          <w:rFonts w:eastAsia="Symbol" w:cs="Symbol" w:ascii="Symbol" w:hAnsi="Symbol"/>
          <w:b/>
          <w:sz w:val="28"/>
          <w:szCs w:val="28"/>
        </w:rPr>
        <w:t>°</w:t>
      </w:r>
      <w:r>
        <w:rPr>
          <w:rFonts w:cs="Times New Roman" w:ascii="Times New Roman" w:hAnsi="Times New Roman"/>
          <w:b/>
          <w:sz w:val="28"/>
          <w:szCs w:val="28"/>
        </w:rPr>
        <w:t>, метрические соотношения. Уметь доказывать основное тригонометрическое тождество, решать задачи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их при решении задач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выполнять построение замечательных точек треугольник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при решении задач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доказывать эти теоремы и применять их при решении задач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 выполнять построение замечательных точек треугольни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звлекать информацию, представленную в таблицах, на диаграммах, графиках; составлять таблицы,  строить диаграммы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числять средние значения результатов измерений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ьзовать приобретенные знания и умения в практической деятельности и в повседневной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программа основного общего образования по  математике (базовый уровень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ская 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Ю. Н. Макарычева, Н. Г. Миндюка, К. Н. Нешкова, С. В. Суворова«Программа по алгебре для 7-9 классов общеобразовательных учреждений», Москва «Просвещение», 2008 г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рская </w:t>
      </w:r>
      <w:r>
        <w:rPr>
          <w:rFonts w:cs="Times New Roman" w:ascii="Times New Roman" w:hAnsi="Times New Roman"/>
          <w:b/>
          <w:sz w:val="28"/>
          <w:szCs w:val="28"/>
        </w:rPr>
        <w:t>программа курса Л. С. Атанасяна, В. Ф. Бутузова, С. Б. Кадомцева «Программа по геометрии для 7-9 классов общеобразовательных учреждений», Москва «Просвещение»2008 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Н. Макарычев, Н. Г. Миндюк, К. Н. Нешков, С. В. Суворов. «Алгебра 8 класс. Учебник для общеобразовательных учреждений», Москва «Просвещение», 2013 г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. С. Атанасян, В. Ф. Бутузов, С. Б. Кадомцев «Геометрия 7-9 класс. Учебник для общеобразовательных учреждений», Москва «Просвещение», 2007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. М. Ерина Рабочая тетрадь по алгебре к учебнику Ю.Н.Макарычева  и «Алгебра 8 кл», Москва: «Экзамен» 2013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 С. Атанасян Рабочая тетрадь по геометрии 8 класс. Москва «Просвещение», 2012 г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 Ф. Гаврилова. Поуочные разработки по геометрии. 8 класс. Москва «Вако», 200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И Жохов, Ю.Н. Макарычев, Н. Г.Миндюк. Дидактические материалы по алгебре для 8 класса. М.: Просвещение,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П. Ершова, В. В. Голобородько, А. С. Ершова Алгебра. Геометрия 8. Самостоятельные и контрольные работы. Москва «Илекса», 2010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а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ые образовательные ресурсы с  сайта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olect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единой коллекции образовательных ресурс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Практикум. Математика 5-11 классы». Дрофа 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атематика 5-11 классы». Практикум, ЗАО «1С», 2004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40" w:after="0"/>
        <w:ind w:left="644" w:hanging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lineRule="auto" w:line="360" w:before="24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для учителя:</w:t>
      </w:r>
    </w:p>
    <w:p>
      <w:pPr>
        <w:pStyle w:val="Style17"/>
        <w:spacing w:lineRule="auto" w:line="360" w:before="240" w:after="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/>
        <w:numPr>
          <w:ilvl w:val="0"/>
          <w:numId w:val="16"/>
        </w:numPr>
        <w:shd w:fill="FFFFFF" w:val="clear"/>
        <w:tabs>
          <w:tab w:val="clear" w:pos="708"/>
          <w:tab w:val="left" w:pos="-3402" w:leader="none"/>
          <w:tab w:val="left" w:pos="-3261" w:leader="none"/>
        </w:tabs>
        <w:autoSpaceDE w:val="true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образовательный портал. Нормативные документы международного, федерального, уровней; учебно-методические пособия, статьи периодической печати; справочники; сборники статей научно-практических и др. конференций</w:t>
      </w:r>
    </w:p>
    <w:p>
      <w:pPr>
        <w:pStyle w:val="Style17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m</w:t>
      </w:r>
      <w:r>
        <w:rPr>
          <w:rFonts w:cs="Times New Roman" w:ascii="Times New Roman" w:hAnsi="Times New Roman"/>
          <w:sz w:val="28"/>
          <w:szCs w:val="28"/>
          <w:u w:val="single"/>
        </w:rPr>
        <w:t>. 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айт департамента образования и науки  Кемеровской области. Нормативные документы федерального, регионального уровней и др. 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хранилище единой коллекции цифровых образовательных ресурсов, где представлен широкий выбор электронных пособий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mol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федеральная система информационно-образовательных ресурсов (информационный портал)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хранилище интерактивных электронных образовательных ресурсов; 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 «Физматика».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гогов; </w:t>
      </w:r>
    </w:p>
    <w:p>
      <w:pPr>
        <w:pStyle w:val="Style17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www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in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еть творческих учителей. Методические пособия для учителя; учебно-методические пособия; словари; справочники; монографии; учебники; рабочие тетради; статьи периодической печати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Документы и статьи о математическом образовании. Информация об олимпиадах, дистанционная консультация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«Учитель.ру». </w:t>
      </w:r>
      <w:r>
        <w:rPr>
          <w:rFonts w:cs="Times New Roman" w:ascii="Times New Roman" w:hAnsi="Times New Roman"/>
          <w:spacing w:val="-2"/>
          <w:sz w:val="28"/>
          <w:szCs w:val="28"/>
        </w:rPr>
        <w:t>Педагогические мастерские, Интернет-образование. Дис</w:t>
      </w:r>
      <w:r>
        <w:rPr>
          <w:rFonts w:cs="Times New Roman" w:ascii="Times New Roman" w:hAnsi="Times New Roman"/>
          <w:spacing w:val="-1"/>
          <w:sz w:val="28"/>
          <w:szCs w:val="28"/>
        </w:rPr>
        <w:t>танционное образование. Каталог ресурсов «в помощь учителю»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vischoo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.ru</w:t>
        </w:r>
      </w:hyperlink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 w:val="false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«Визуальная школа».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а ин</w:t>
      </w:r>
      <w:r>
        <w:rPr>
          <w:rFonts w:cs="Times New Roman" w:ascii="Times New Roman" w:hAnsi="Times New Roman"/>
          <w:spacing w:val="-3"/>
          <w:sz w:val="28"/>
          <w:szCs w:val="28"/>
        </w:rPr>
        <w:t>формация об использовании визуальных дидактических материалов в учебном процессе, визуальные уроки, визуальные дидактические материалы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-142" w:firstLine="502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yain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«Задачи и их решения».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и и реш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я из разных дисциплин, в том числе по математике, программированию, </w:t>
      </w:r>
      <w:r>
        <w:rPr>
          <w:rFonts w:cs="Times New Roman" w:ascii="Times New Roman" w:hAnsi="Times New Roman"/>
          <w:spacing w:val="-1"/>
          <w:sz w:val="28"/>
          <w:szCs w:val="28"/>
        </w:rPr>
        <w:t>теории вероятностей, логике.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numbernut.com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</w:t>
      </w:r>
      <w:hyperlink r:id="rId16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се о математике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дивительный мир математики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/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-142" w:firstLine="502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 w:val="false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ая история математики: с древних времен до эпохи Возрождения. Портреты и биографии. События и открытия; 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</w:rPr>
          <w:t>http://mathc.cha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Esummarylist1"/>
          <w:rFonts w:cs="Times New Roman" w:ascii="Times New Roman" w:hAnsi="Times New Roman"/>
          <w:b/>
          <w:color w:val="000000"/>
          <w:sz w:val="28"/>
          <w:szCs w:val="28"/>
        </w:rPr>
        <w:t xml:space="preserve"> Математика и математики, математика в жизни. Случаи и биографии, курьезы</w:t>
      </w:r>
    </w:p>
    <w:p>
      <w:pPr>
        <w:pStyle w:val="Style17"/>
        <w:spacing w:lineRule="auto" w:line="360" w:before="240" w:after="0"/>
        <w:ind w:left="644" w:hanging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lineRule="auto" w:line="360" w:before="240" w:after="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ресурсы для ученика: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autoSpaceDE w:val="true"/>
        <w:spacing w:lineRule="auto" w:line="276" w:before="0" w:after="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physmatic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 «Физматика».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ый сайт по физике и математике для школьников, их родителей и п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гогов; 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mccm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осковский центр непрерывного математического образования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Документы и статьи о математическом образовании. Информация об олимпиадах, дистанционная консультация;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mat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дивительный мир математики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/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Коллекция книг, видео-лекций, подборка занимательных математических фактов. Информация об олимпиадах, научных школах по математике. Медиатека;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www.numbernut.com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−</w:t>
      </w:r>
      <w:hyperlink r:id="rId28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все о математике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>Материалы для изучения и преподавания математики в школе. Тематический сборник: числа, дроби, сложение, вычитание и пр. Теоретический материал, задачи, игры, тесты;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sbiryukova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 w:val="false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ая история математики: с древних времен до эпохи     Возрождения. Портреты и биографии. События и открытия; 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0"/>
        <w:ind w:left="709" w:hanging="425"/>
        <w:contextualSpacing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://mathc.ch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атематический калейдоскоп: случаи, фокусы, парадоксы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Style w:val="Esummarylist1"/>
          <w:rFonts w:cs="Times New Roman" w:ascii="Times New Roman" w:hAnsi="Times New Roman"/>
          <w:color w:val="000000"/>
          <w:sz w:val="28"/>
          <w:szCs w:val="28"/>
        </w:rPr>
        <w:t xml:space="preserve"> Математика и математики, математика в жизни. Случаи и биографии, курьезы и открытия.</w:t>
      </w:r>
    </w:p>
    <w:p>
      <w:pPr>
        <w:pStyle w:val="Normal"/>
        <w:spacing w:lineRule="auto" w:line="240" w:before="0" w:after="0"/>
        <w:rPr>
          <w:rStyle w:val="Esummarylist1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410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ind w:right="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molow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physmatica.narod.ru/" TargetMode="External"/><Relationship Id="rId9" Type="http://schemas.openxmlformats.org/officeDocument/2006/relationships/hyperlink" Target="http://www.school.edu.ru/click.asp?url=http%3A%2F%2Fwww.math.ru" TargetMode="External"/><Relationship Id="rId10" Type="http://schemas.openxmlformats.org/officeDocument/2006/relationships/hyperlink" Target="http://www.mccme.ru/" TargetMode="External"/><Relationship Id="rId11" Type="http://schemas.openxmlformats.org/officeDocument/2006/relationships/hyperlink" Target="http://www.school.edu.ru/catalog.asp?cat_ob_no=4&amp;ob_no=7402&amp;oll.ob_no_to=" TargetMode="External"/><Relationship Id="rId12" Type="http://schemas.openxmlformats.org/officeDocument/2006/relationships/hyperlink" Target="http://teacher.ru/" TargetMode="External"/><Relationship Id="rId13" Type="http://schemas.openxmlformats.org/officeDocument/2006/relationships/hyperlink" Target="http://vischool.r2.ru/" TargetMode="External"/><Relationship Id="rId14" Type="http://schemas.openxmlformats.org/officeDocument/2006/relationships/hyperlink" Target="http://zadachi.yain.net/" TargetMode="External"/><Relationship Id="rId15" Type="http://schemas.openxmlformats.org/officeDocument/2006/relationships/hyperlink" Target="http://www.school.edu.ru/click.asp?url=http%3A%2F%2Fwww.numbernut.com%2F" TargetMode="External"/><Relationship Id="rId16" Type="http://schemas.openxmlformats.org/officeDocument/2006/relationships/hyperlink" Target="http://www.school.edu.ru/catalog.asp?cat_ob_no=4&amp;ob_no=48604&amp;oll.ob_no_to=" TargetMode="External"/><Relationship Id="rId17" Type="http://schemas.openxmlformats.org/officeDocument/2006/relationships/hyperlink" Target="http://www.school.edu.ru/click.asp?url=http%3A%2F%2Fwww.math.ru" TargetMode="External"/><Relationship Id="rId18" Type="http://schemas.openxmlformats.org/officeDocument/2006/relationships/hyperlink" Target="http://www.school.edu.ru/catalog.asp?cat_ob_no=4&amp;ob_no=39930&amp;oll.ob_no_to=" TargetMode="External"/><Relationship Id="rId19" Type="http://schemas.openxmlformats.org/officeDocument/2006/relationships/hyperlink" Target="http://sbiryukova.narod.ru/" TargetMode="External"/><Relationship Id="rId20" Type="http://schemas.openxmlformats.org/officeDocument/2006/relationships/hyperlink" Target="http://www.school.edu.ru/click.asp?url=http%3A%2F%2Fmathc.chat.ru%2F" TargetMode="External"/><Relationship Id="rId21" Type="http://schemas.openxmlformats.org/officeDocument/2006/relationships/hyperlink" Target="http://www.school.edu.ru/catalog.asp?cat_ob_no=4&amp;ob_no=18007&amp;oll.ob_no_to=" TargetMode="External"/><Relationship Id="rId22" Type="http://schemas.openxmlformats.org/officeDocument/2006/relationships/hyperlink" Target="http://physmatica.narod.ru/" TargetMode="External"/><Relationship Id="rId23" Type="http://schemas.openxmlformats.org/officeDocument/2006/relationships/hyperlink" Target="http://www.mccme.ru/" TargetMode="External"/><Relationship Id="rId24" Type="http://schemas.openxmlformats.org/officeDocument/2006/relationships/hyperlink" Target="http://www.school.edu.ru/catalog.asp?cat_ob_no=4&amp;ob_no=7402&amp;oll.ob_no_to=" TargetMode="External"/><Relationship Id="rId25" Type="http://schemas.openxmlformats.org/officeDocument/2006/relationships/hyperlink" Target="http://www.school.edu.ru/click.asp?url=http%3A%2F%2Fwww.math.ru" TargetMode="External"/><Relationship Id="rId26" Type="http://schemas.openxmlformats.org/officeDocument/2006/relationships/hyperlink" Target="http://www.school.edu.ru/catalog.asp?cat_ob_no=4&amp;ob_no=39930&amp;oll.ob_no_to=" TargetMode="External"/><Relationship Id="rId27" Type="http://schemas.openxmlformats.org/officeDocument/2006/relationships/hyperlink" Target="http://www.school.edu.ru/click.asp?url=http%3A%2F%2Fwww.numbernut.com%2F" TargetMode="External"/><Relationship Id="rId28" Type="http://schemas.openxmlformats.org/officeDocument/2006/relationships/hyperlink" Target="http://www.school.edu.ru/catalog.asp?cat_ob_no=4&amp;ob_no=48604&amp;oll.ob_no_to=" TargetMode="External"/><Relationship Id="rId29" Type="http://schemas.openxmlformats.org/officeDocument/2006/relationships/hyperlink" Target="http://sbiryukova.narod.ru/" TargetMode="External"/><Relationship Id="rId30" Type="http://schemas.openxmlformats.org/officeDocument/2006/relationships/hyperlink" Target="http://www.school.edu.ru/click.asp?url=http%3A%2F%2Fmathc.chat.ru%2F" TargetMode="External"/><Relationship Id="rId31" Type="http://schemas.openxmlformats.org/officeDocument/2006/relationships/hyperlink" Target="http://www.school.edu.ru/catalog.asp?cat_ob_no=4&amp;ob_no=18007&amp;oll.ob_no_to=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2:00Z</dcterms:created>
  <dc:creator>user</dc:creator>
  <dc:description/>
  <cp:keywords/>
  <dc:language>en-US</dc:language>
  <cp:lastModifiedBy>Ольга</cp:lastModifiedBy>
  <cp:lastPrinted>2014-02-06T19:24:00Z</cp:lastPrinted>
  <dcterms:modified xsi:type="dcterms:W3CDTF">2014-02-06T15:25:00Z</dcterms:modified>
  <cp:revision>52</cp:revision>
  <dc:subject/>
  <dc:title/>
</cp:coreProperties>
</file>