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Уважаемые Учителя, Дорогие Ученики!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всей души приглашаем Ваших учеников принять участие в олимпиаде Олимпус Осенняя сессия, которая будет проходить с 03.03.2014 г. по 17.03.2014 г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же Вы сможете детально ознакомиться с информацией о проведении весенней олимпиады: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jc w:val="both"/>
        <w:outlineLvl w:val="2"/>
        <w:rPr>
          <w:rFonts w:ascii="Helvetica" w:hAnsi="Helvetica" w:eastAsia="Times New Roman" w:cs="Helvetica"/>
          <w:b/>
          <w:b/>
          <w:bCs/>
          <w:color w:val="135CAE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135CAE"/>
          <w:sz w:val="20"/>
          <w:szCs w:val="20"/>
          <w:lang w:eastAsia="ru-RU"/>
        </w:rPr>
        <w:t>I. Общие правила: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Олимпиады по русскому языку, литературе, математике, истории, обществознанию, биологии, географии, физике, химии, информатике, английскому языку и немецкому языку предназначены для учеников 4, 5, 6, 7, 8, 9 классов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лимпиады будут проведены в Ваших школах на базе материалов, подготовленных педагогическим составом Олимпуса. До 26.02.2013 г. школе, подавшей заявку, будут присланы бланки с содержанием тестом и бланки ответов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Олимпиада представляет собой тест многократного выбора,  состоящий из 30 заданий. К каждому из них в тесте будет 4 варианта ответа, из которых могут быть правильными один, два, три, четыре или все могут быть ошибочными. Ученик также имеет возможность воздержаться от ответа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Расписание олимпиа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4.03.2014 г. – русский язы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3.03.2014 г. –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5.03.2014 г. – математ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6.03.2014 г. – английский язы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6.03.2014 г. – немецкий язы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03.2014 г. – истор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7.03.2014 г. – биолог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03.2014 г. – географ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7.03.2014 г. – природовед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.03.2014 г. – физ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03.2014 г. – хим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03.2014 г. – информат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14 г. – обществознание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чала олимпиад устанавливают Педагоги. При необходимости дату можно изменить и провести олимпиаду в любой день в период с 03.03.2014 г.по 17.03.2014 г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 тестах будут содержаться задания различной степени сложности, поэтому все ученики смогут испытать свои силы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После проведения олимпиад до 17.03.2013 г. для проверки заполненные бланки ответов и копию квитанции об оплате следует переслать заказным письмом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с пометкой на конверт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"Весенняя сессия" по адресу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ОО "Олимпус", 236022, Калининград, ул. К.Маркса, д.18, каб.425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Результаты и награды будут доставлены в школы до 27.05.2013 г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jc w:val="both"/>
        <w:outlineLvl w:val="2"/>
        <w:rPr>
          <w:rFonts w:ascii="Helvetica" w:hAnsi="Helvetica" w:eastAsia="Times New Roman" w:cs="Helvetica"/>
          <w:b/>
          <w:b/>
          <w:bCs/>
          <w:color w:val="135CAE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135CAE"/>
          <w:sz w:val="20"/>
          <w:szCs w:val="20"/>
          <w:lang w:eastAsia="ru-RU"/>
        </w:rPr>
        <w:t>II. Награды: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Каждый Участник предметных олимпиад, независимо от достигнутого результата, получит диплом участия в рамках данного предмета и класса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Олимпиадах Олимпус предусмотрены следующие наград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с 1 по 5: Дипломы лауреатов и книги в наград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с 6 по 10: Дипломы лауреат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от 11: Дипломы участия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а присуждаются независимо от количества человек, получивших такое же количество баллов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Каждому Педагогу, заявившему себя Школьным Организатором Олимпиады, будет выдан сертификат, подтверждающий его участие в проведении олимпиады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jc w:val="both"/>
        <w:outlineLvl w:val="2"/>
        <w:rPr>
          <w:rFonts w:ascii="Helvetica" w:hAnsi="Helvetica" w:eastAsia="Times New Roman" w:cs="Helvetica"/>
          <w:b/>
          <w:b/>
          <w:bCs/>
          <w:color w:val="135CAE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135CAE"/>
          <w:sz w:val="20"/>
          <w:szCs w:val="20"/>
          <w:lang w:eastAsia="ru-RU"/>
        </w:rPr>
        <w:t>III. Оформление заявки о проведении олимпиады в школе: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явка принимается от Школьного Организатора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Заявить школу можно одним из четырех способ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олнить заявку на нашем сайте: </w:t>
      </w:r>
      <w:hyperlink r:id="rId2">
        <w:r>
          <w:rPr>
            <w:rStyle w:val="InternetLink"/>
            <w:rFonts w:eastAsia="Times New Roman" w:cs="Arial" w:ascii="Arial" w:hAnsi="Arial"/>
            <w:color w:val="135CAE"/>
            <w:sz w:val="20"/>
            <w:szCs w:val="20"/>
            <w:lang w:eastAsia="ru-RU"/>
          </w:rPr>
          <w:t>ЗАЯВК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олнить заявку и выслать факсом на номер +7-4012-995-88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звонить и передать данные по телефону +7-4012-995-88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олнить заявку и выслать по почте на адрес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ООО "Олимпус", 236022,Калининград, ул. К.Маркса, д.18, каб.425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пометкой на конверте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"Весенняя сессия"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Ученику, желающему принять участие в олимпиаде, нужно произвести оплату в размере 50 руб. за каждый предмет. Школьный Организатор Олимпиады передает из собранных денег по 40 руб. от Участника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лату за фактическое количество Участников необходимо произвести до 18.03.2014 г. на счет: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ОО "Олимпус"</w:t>
        <w:br/>
        <w:t>236022, Калининградская область</w:t>
        <w:br/>
        <w:t>Калининград, ул. К.Маркса, д.18, каб.425</w:t>
        <w:br/>
        <w:t>ИНН 3906299963   КПП 390601001</w:t>
        <w:br/>
        <w:t>р/с 40702810820100000330</w:t>
        <w:br/>
        <w:t>отделение №8626 Сбербанка России г. Калининграда</w:t>
        <w:br/>
        <w:t>БИК 042748634  к/с 30101810100000000634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тавшиеся деньги (10 руб. от Участника) находятся в распоряжении школы, их можно направить на организацию олимпиад и дополнительные школьные награды. Минимальное количество Участников - 10 человек от школы. Если количество Участников от школы меньше 10 человек, то на счет ООО "Олимпус" следует перечислить по 50 рублей с каждого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Однократный взнос позволяет участвовать в одной олимпиаде. Если один Участник принимает участие в нескольких олимпиадах, он должен оплатить каждую из них. Соответственно, за участие в каждой олимпиаде он получает диплом и/или награду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Педагог имеет возможность копировать дополнительные бланки с заданиями для учеников, которые решили принять участие в олимпиаде в последний момент. По техническим причинам копировать бланки ответов нельзя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Фактическое количество Участников по сравнению с заявленным не может быть меньше, чем на 10%.</w:t>
      </w:r>
    </w:p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Еще раз с радостью приглашаем всех желающих участвовать в предметных олимпиадах. Дополнительную информацию о них Вы можете найти в соответствующих разделах нашего сайта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us.org.ru/component/zgloszenia/42?view=zgloszenie&amp;Itemid=1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9:00Z</dcterms:created>
  <dc:creator>user</dc:creator>
  <dc:description/>
  <dc:language>en-US</dc:language>
  <cp:lastModifiedBy>user</cp:lastModifiedBy>
  <dcterms:modified xsi:type="dcterms:W3CDTF">2014-01-09T05:59:00Z</dcterms:modified>
  <cp:revision>1</cp:revision>
  <dc:subject/>
  <dc:title/>
</cp:coreProperties>
</file>