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на осенних канику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СОШ с. Песчанка на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12 г.    кружок «Спортивный ». 2-6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ственный:. Маркел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курс рисунков «Осенняя фантазия» 5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ственный: Зуб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2 г.     кружок «Занимательная словесность» 3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ственный: Лугавц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гры на свежем воздухе. 1-4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ственный: Пиксае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1.2012 г.      Кружок «Занимательная математ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ственный: Анюшкин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ортивный кружок.     Начало: 18-00    (7-1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ственный: Маркел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.2012 г.    кружок «Умелые ручки» 2-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тственный: Зуб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гра «Фермер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ственный: Черкас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2 г.     Кружок инфор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тственный: Шайдуко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«Коммерс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ственный: Черкас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-СОШ с. Песчанка:                                  Земск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на зимних каникулах</w:t>
      </w:r>
    </w:p>
    <w:p>
      <w:pPr>
        <w:pStyle w:val="Normal"/>
        <w:jc w:val="center"/>
        <w:rPr/>
      </w:pPr>
      <w:r>
        <w:rPr>
          <w:sz w:val="32"/>
          <w:szCs w:val="32"/>
        </w:rPr>
        <w:t>по МОУ-СОШ с. Песчанка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2г.   Новогодние празд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Новогодний утренник  » 1-6кл. начало: 10-00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ветственные: Макарова О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уб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иксаева Л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Новый год 2013» 7-11 классы.  Начало: 19-0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ственный: Макарова О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убкова Л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еркасова Г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нюшкина И.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уламобдалова Х.О.                                                                                                                      31.12.2012 г.  Игры на свежем воздухе. 2-4 к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ственный: Маркелова Т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уламобдалова Х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нюшкина И.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ужок  «Занимательная математика»  2-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ственный: Анюшкина И.Ю.</w:t>
      </w:r>
    </w:p>
    <w:p>
      <w:pPr>
        <w:pStyle w:val="Normal"/>
        <w:rPr/>
      </w:pPr>
      <w:r>
        <w:rPr>
          <w:sz w:val="28"/>
          <w:szCs w:val="28"/>
        </w:rPr>
        <w:t>08.01.2013 г.   Кружок  «Занимательная словесность»  3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ственный: Лугавц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Святочные зимние забавы»  1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ветственный: Макаров А.Н.</w:t>
      </w:r>
    </w:p>
    <w:p>
      <w:pPr>
        <w:pStyle w:val="Normal"/>
        <w:rPr/>
      </w:pPr>
      <w:r>
        <w:rPr>
          <w:sz w:val="28"/>
          <w:szCs w:val="28"/>
        </w:rPr>
        <w:t>09.01.2013 г. Кружок  «Занимательная математика»  2-9 класс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ственный: Анюшкин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ужок «Спортивный»  7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ственный: Маркел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13 г. Кружок «Умелые ручки» 1-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ственный:  Зубкова Л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курс рисунков: «Здравствуй, зимушка-зима!» 5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ственный: Зубкова Л.В.</w:t>
      </w:r>
    </w:p>
    <w:p>
      <w:pPr>
        <w:pStyle w:val="Normal"/>
        <w:rPr/>
      </w:pPr>
      <w:r>
        <w:rPr>
          <w:sz w:val="28"/>
          <w:szCs w:val="28"/>
        </w:rPr>
        <w:t>11.01.2013 г. Кружок «Информатика »  3-11 к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етственный:  Шайдуко О.П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3 г.  Весёлые соревнования – «Лепим снежные фигуры» 1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ветственный:  Макар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акар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уб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-СОШ с.Песчанка:                               Земскова Л.П.</w:t>
      </w: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на весенних  каникулах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2- 2013 учебный год по МОУ- СОШ с.Песчан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3.     </w:t>
      </w:r>
      <w:r>
        <w:rPr>
          <w:iCs/>
          <w:sz w:val="28"/>
          <w:szCs w:val="28"/>
        </w:rPr>
        <w:t>Конкурс рисунков «Весна идёт, весне дорогу»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Для  учащихся  мл.классов.</w:t>
      </w:r>
      <w:r>
        <w:rPr>
          <w:sz w:val="28"/>
          <w:szCs w:val="28"/>
        </w:rPr>
        <w:t xml:space="preserve">  Ответственный: Зуб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иксае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ружок «Спортивный». </w:t>
      </w:r>
      <w:r>
        <w:rPr>
          <w:sz w:val="28"/>
          <w:szCs w:val="28"/>
        </w:rPr>
        <w:t>Ответственный: Маркел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ужок «Занимательная словесность»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ветственный: </w:t>
      </w:r>
      <w:r>
        <w:rPr>
          <w:iCs/>
          <w:sz w:val="28"/>
          <w:szCs w:val="28"/>
        </w:rPr>
        <w:t>Лугавц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27.03.      </w:t>
      </w:r>
      <w:r>
        <w:rPr>
          <w:iCs/>
          <w:sz w:val="28"/>
          <w:szCs w:val="28"/>
        </w:rPr>
        <w:t xml:space="preserve"> Кружок «Спортивный». </w:t>
      </w:r>
      <w:r>
        <w:rPr>
          <w:sz w:val="28"/>
          <w:szCs w:val="28"/>
        </w:rPr>
        <w:t xml:space="preserve"> Ответственный: Маркелова Т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Кружок «Занимательная математика»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ветственный: Анюшкин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        </w:t>
      </w:r>
      <w:r>
        <w:rPr>
          <w:iCs/>
          <w:sz w:val="28"/>
          <w:szCs w:val="28"/>
        </w:rPr>
        <w:t xml:space="preserve">Кружок «Умелые ручки»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ветственный: Зуб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ономические игры.  Ответственный: Черкас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       </w:t>
      </w:r>
      <w:r>
        <w:rPr>
          <w:iCs/>
          <w:sz w:val="28"/>
          <w:szCs w:val="28"/>
        </w:rPr>
        <w:t xml:space="preserve">Кружок «Информатика».    </w:t>
      </w:r>
      <w:r>
        <w:rPr>
          <w:sz w:val="28"/>
          <w:szCs w:val="28"/>
        </w:rPr>
        <w:t xml:space="preserve">  Ответственный: Шайдуко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 «Фермер»                       Ответственный: Черкас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3       Конкурс рисунков «Весна идет, весне дорогу…» для учащих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-9 кл.                                        Ответственный: Зуб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:       _______               (Земскова Л.П.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6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Zero"/>
      <w:lvlText w:val="%1.%2.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5:00Z</dcterms:created>
  <dc:creator>user</dc:creator>
  <dc:description/>
  <dc:language>en-US</dc:language>
  <cp:lastModifiedBy>user</cp:lastModifiedBy>
  <dcterms:modified xsi:type="dcterms:W3CDTF">2013-08-29T09:39:00Z</dcterms:modified>
  <cp:revision>1</cp:revision>
  <dc:subject/>
  <dc:title/>
</cp:coreProperties>
</file>