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rPr/>
      </w:pPr>
      <w:r>
        <w:rPr>
          <w:sz w:val="28"/>
          <w:szCs w:val="28"/>
        </w:rPr>
        <w:t>Подготовки учащихся  9 класса МОУ-ООШ с.Пес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даче экзаменов в форме ОГЭ (ГИА) 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«Результаты ГИА прошлого учебного год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 школы «Организация деятельности педагогического коллектива по подготовке и проведению ОГЭ (ГИА)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«Организация методической работы по вопросам подготовки школьников к ОГ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Из опыта подготовки учащихся к ОГЭ» (Лугавцова Т.В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тенда для учащихся выпускных классов и их родителей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Дидактико-методическая подготовка учителя к новой форме оценки качества школьного образования (ОГЭ). Обеспечение готовности школьников выполнять задания различных уровней сложност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кзаменов учащимися, организация консультаций (тренинг), ознакомление учащихся с возможными вариантами заданий различного уровня сложности, отработка навыков их выполн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щихся 9 класса «О порядке подготовки и проведения экзаменов в  форме ОГЭ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выпускников с паспортными данными и подача их в ЦМ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Анализ результатов мониторинга качества образования за первое полугодие в 9 класс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классными руководителями, учителями, выпускниками и их родителями о целях и технологии экзамена в форме ОГЭ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родителей выпускников 9 класса «О порядке подготовки и проведения экзаменов в независимой форм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 «Психологическое сопровождение ОГЭ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онных испыт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для выпускника, участвующего в ОГ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Организация итоговой аттестации выпускников в форме ОГЭ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экзаме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исьменных заявлений учащихся выпускных классов о выборе государствен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сводной таблицы (списков) участников экзаменационных испытаний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овещение выпускников о способе их доставке к месту проведения экза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тветственных представителей на пунктах проведения экзамен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учащихся 9 класса к сдаче экзамен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учащихся, сдающих экзамены по выбору и их утвержд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асписания сдачи экзаменов на информационных стендах и на сайте шко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заменов (сопровождение и доставка выпускников к пунктам проведения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токолов проверки и информирование учащихся о результатах сдачи экзаменов (отдельно по каждому экзамену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о качестве проведения и результатам экзаменов в форме  ОГ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4:00Z</dcterms:created>
  <dc:creator>1</dc:creator>
  <dc:description/>
  <cp:keywords/>
  <dc:language>en-US</dc:language>
  <cp:lastModifiedBy>user</cp:lastModifiedBy>
  <dcterms:modified xsi:type="dcterms:W3CDTF">2015-01-29T10:08:00Z</dcterms:modified>
  <cp:revision>2</cp:revision>
  <dc:subject/>
  <dc:title>План-график</dc:title>
</cp:coreProperties>
</file>