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  /______________      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 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» _________ 2015 г.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ОУ-ООШ с.Песча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  /______________      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» _________ 2015 г.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ОУ-ООШ с.Песча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  /______________      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 __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___» _________ 2015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ДАГОГА</w:t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каровой Ольги Ивановны</w:t>
      </w:r>
    </w:p>
    <w:p>
      <w:pPr>
        <w:pStyle w:val="Style19"/>
        <w:spacing w:lineRule="auto" w:line="324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квалификационная категория </w:t>
      </w:r>
    </w:p>
    <w:p>
      <w:pPr>
        <w:pStyle w:val="Style19"/>
        <w:spacing w:lineRule="auto" w:line="324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 химии, </w:t>
      </w:r>
      <w:r>
        <w:rPr>
          <w:rFonts w:cs="Times New Roman" w:ascii="Times New Roman" w:hAnsi="Times New Roman"/>
          <w:sz w:val="40"/>
          <w:szCs w:val="40"/>
          <w:lang w:val="en-US"/>
        </w:rPr>
        <w:t>9</w:t>
      </w:r>
      <w:r>
        <w:rPr>
          <w:rFonts w:cs="Times New Roman" w:ascii="Times New Roman" w:hAnsi="Times New Roman"/>
          <w:sz w:val="40"/>
          <w:szCs w:val="40"/>
        </w:rPr>
        <w:t xml:space="preserve"> класс</w:t>
      </w:r>
    </w:p>
    <w:p>
      <w:pPr>
        <w:pStyle w:val="Style19"/>
        <w:spacing w:lineRule="auto" w:line="324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24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2015- 2016 учебный год</w:t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.Песч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химии для 9 класса разработана на основе Федерального компонента образовательного стандарта основного общего образования по химии; примерной программы основного общего образования по химии, Примерной программы среднего (полного) общего образования по химии (базовый уровень) 2007 г. и авторской программы курса  О. С.  Габриеляна «Программа курса химии для 8-11 классов общеобразовательных учреждений», Москва «Дрофа», 2007 г. Используется учебник: О.С.Габриелян «Химия. 9 класс. Учебник для общеобразовательных учреждений», Москва «Дрофа», 2011 г. Данный учебно-методический комплект, обеспечивающий реализацию программы - это  целостная система, в ее состав входят учебная программа и учебник для уча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данного автора   включены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конкретизирует содержание курса, даёт распределение учебных часов по разделам курса, последовательность изучения тем и разделов с учётом межпредметных и 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курса 9 класса в начале обобщённо раскрыты сведения о свойствах классов веществ -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химии в 9 классе направлено на достижение следующих целе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важнейших знаний об основных понятиях и законах химии, химической символике;</w:t>
        <w:br/>
        <w:t xml:space="preserve">•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  <w:br/>
        <w:t>•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<w:br/>
        <w:t xml:space="preserve">• воспитание отношения к химии как к одному из фундаментальных компонентов естествознания и элементу общечеловеческой культуры; </w:t>
        <w:br/>
        <w:t>•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знание основных понятий и законов хим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общечеловеческую культу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наблюдать, применять полученные знания на практи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ых технологи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МКУ-ООШ с.Песчанка на изучение химии в 9 классе отводится 2 часа в неделю, 68 часов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нтрольных работ – 4 час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х работ – 6 часов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форм работы, таких как лекция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уникативные  методы, объяснительно-иллюстративный метод; репродуктивный метод; метод проблемного изложения; частичнопоисковый, или эвристический, метод; исследовательский метод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является классно-урочная система, лабораторные и практические занятия, решение экспериментальных задач, решение расчетных задач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опрос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овый контро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решать задачи экспериментальные и расчет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работы (рефераты, сообщения, проект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</w:t>
      </w:r>
      <w:r>
        <w:rPr>
          <w:iCs/>
          <w:sz w:val="28"/>
          <w:szCs w:val="28"/>
        </w:rPr>
        <w:t xml:space="preserve">авторской программы </w:t>
      </w:r>
      <w:r>
        <w:rPr>
          <w:sz w:val="28"/>
          <w:szCs w:val="28"/>
        </w:rPr>
        <w:t>полностью нашло отражение в данной рабочей программе.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iCs/>
          <w:sz w:val="28"/>
          <w:szCs w:val="28"/>
        </w:rPr>
        <w:t>Изменения, внесенные в учебную программу и их обосн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539"/>
        <w:rPr>
          <w:rFonts w:cs="Arial"/>
          <w:sz w:val="28"/>
          <w:szCs w:val="28"/>
        </w:rPr>
      </w:pPr>
      <w:r>
        <w:rPr>
          <w:sz w:val="28"/>
          <w:szCs w:val="28"/>
        </w:rPr>
        <w:t>Контрольные работы (по 1 ч) завершают изучение разделов:  «Металлы»,   «Неметаллы»,  «Органические соединения»,  «Обобщение знаний по химии за курс основной школы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539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Изменения числа часов по сравнению с авторской программой нет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539"/>
        <w:rPr>
          <w:rFonts w:cs="Arial"/>
          <w:sz w:val="28"/>
          <w:szCs w:val="28"/>
        </w:rPr>
      </w:pPr>
      <w:r>
        <w:rPr>
          <w:sz w:val="28"/>
          <w:szCs w:val="28"/>
        </w:rPr>
        <w:t>Практические работы  изучаются блоками. Количество часов и практических работ не изменилось.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4.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7"/>
        <w:gridCol w:w="1080"/>
        <w:gridCol w:w="1323"/>
        <w:gridCol w:w="1843"/>
        <w:gridCol w:w="1701"/>
        <w:gridCol w:w="99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часов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работы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диагностические работы</w:t>
            </w:r>
          </w:p>
          <w:p>
            <w:pPr>
              <w:pStyle w:val="Normal"/>
              <w:rPr/>
            </w:pPr>
            <w:r>
              <w:rPr/>
              <w:t>(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овторение основных вопросов курса 8 класса и введение в курс 9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етал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Свойства металлов и их соединений. Практику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№Осуществление цепочки химических превращений металлов».</w:t>
            </w:r>
          </w:p>
          <w:p>
            <w:pPr>
              <w:pStyle w:val="Normal"/>
              <w:rPr/>
            </w:pPr>
            <w:r>
              <w:rPr/>
              <w:t>Практическая работа № 2 «Получение и свойства соединений металлов».</w:t>
            </w:r>
          </w:p>
          <w:p>
            <w:pPr>
              <w:pStyle w:val="Normal"/>
              <w:rPr/>
            </w:pPr>
            <w:r>
              <w:rPr/>
              <w:t>Практическая работа № 3 «Решение экспериментальных задач на распознавание и получение вещ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Неметал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Не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актикум № 2</w:t>
            </w:r>
          </w:p>
          <w:p>
            <w:pPr>
              <w:pStyle w:val="Normal"/>
              <w:rPr/>
            </w:pPr>
            <w:r>
              <w:rPr/>
              <w:t>Свойства неметаллов и 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Решение экспериментальных задач по теме «Подгруппа кислорода»».</w:t>
            </w:r>
          </w:p>
          <w:p>
            <w:pPr>
              <w:pStyle w:val="Normal"/>
              <w:rPr/>
            </w:pPr>
            <w:r>
              <w:rPr/>
              <w:t>Практическая работа №5 «Решение экспериментальных задач по теме «Подгруппы азота и углерода»».</w:t>
            </w:r>
          </w:p>
          <w:p>
            <w:pPr>
              <w:pStyle w:val="Normal"/>
              <w:rPr/>
            </w:pPr>
            <w:r>
              <w:rPr/>
              <w:t>Практическая работа №6 «Получение, собирание и распознавание газ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рганические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Органические соеди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бобщение знаний по химии за курс основной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 курса химии 9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 Повторение основных вопросов курса 8 класса и введение в курс 9 клас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лемента по его положению в периодической системе химических элементов Д.И.Менделеева. Свойства оксидов, гидроксидов. Солей в свете ТЭД и окисления-восстановления. Генетические ряды металлов и неметаллов. Переходные элементы. Амфотерность. Генетический ряд переходного элемента. Периодический закон. Строение ато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опыт. 1. Получение гидроксида цинка и исследование его свойст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еталл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>свойства металлов. Сплавы, их свойства и значе</w:t>
      </w:r>
      <w:r>
        <w:rPr>
          <w:rFonts w:cs="Times New Roman" w:ascii="Times New Roman" w:hAnsi="Times New Roman"/>
          <w:sz w:val="28"/>
          <w:szCs w:val="28"/>
        </w:rPr>
        <w:t>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spacing w:val="59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щелочных </w:t>
      </w:r>
      <w:r>
        <w:rPr>
          <w:rFonts w:cs="Times New Roman" w:ascii="Times New Roman" w:hAnsi="Times New Roman"/>
          <w:spacing w:val="56"/>
          <w:sz w:val="28"/>
          <w:szCs w:val="28"/>
        </w:rPr>
        <w:t>мет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таллы в природе. Общие спосо</w:t>
      </w:r>
      <w:r>
        <w:rPr>
          <w:rFonts w:cs="Times New Roman" w:ascii="Times New Roman" w:hAnsi="Times New Roman"/>
          <w:sz w:val="28"/>
          <w:szCs w:val="28"/>
        </w:rPr>
        <w:t xml:space="preserve">бы их получения. Строение атомов. Щелочные металлы — простые вещества, их физические и химические свойства. Важнейшие соединения </w:t>
      </w:r>
      <w:r>
        <w:rPr>
          <w:rFonts w:cs="Times New Roman" w:ascii="Times New Roman" w:hAnsi="Times New Roman"/>
          <w:spacing w:val="-3"/>
          <w:sz w:val="28"/>
          <w:szCs w:val="28"/>
        </w:rPr>
        <w:t>щелочных металлов — оксиды, гидроксиды и со</w:t>
      </w:r>
      <w:r>
        <w:rPr>
          <w:rFonts w:cs="Times New Roman" w:ascii="Times New Roman" w:hAnsi="Times New Roman"/>
          <w:sz w:val="28"/>
          <w:szCs w:val="28"/>
        </w:rPr>
        <w:t xml:space="preserve">ли (хлориды, карбонаты, сульфаты, нитраты)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х свойства и применение в народном хозяйстве. </w:t>
      </w:r>
      <w:r>
        <w:rPr>
          <w:rFonts w:cs="Times New Roman" w:ascii="Times New Roman" w:hAnsi="Times New Roman"/>
          <w:sz w:val="28"/>
          <w:szCs w:val="28"/>
        </w:rPr>
        <w:t>Калийные удобр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spacing w:val="58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элементов </w:t>
      </w:r>
      <w:r>
        <w:rPr>
          <w:rFonts w:cs="Times New Roman" w:ascii="Times New Roman" w:hAnsi="Times New Roman"/>
          <w:spacing w:val="52"/>
          <w:sz w:val="28"/>
          <w:szCs w:val="28"/>
        </w:rPr>
        <w:t>г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3"/>
          <w:sz w:val="28"/>
          <w:szCs w:val="28"/>
        </w:rPr>
        <w:t>под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 Стро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томов. Щелочноземельные металлы — прост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щества, их физические и химические свойств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жнейшие соединения щелочноземельных металлов — оксиды, гидроксиды и соли (хлорид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рбонаты, нитраты, сульфаты и фосфаты), их </w:t>
      </w:r>
      <w:r>
        <w:rPr>
          <w:rFonts w:cs="Times New Roman" w:ascii="Times New Roman" w:hAnsi="Times New Roman"/>
          <w:spacing w:val="-5"/>
          <w:sz w:val="28"/>
          <w:szCs w:val="28"/>
        </w:rPr>
        <w:t>свойства и применение в народном хозяйстве.</w:t>
      </w:r>
    </w:p>
    <w:p>
      <w:pPr>
        <w:pStyle w:val="Style18"/>
        <w:rPr/>
      </w:pPr>
      <w:r>
        <w:rPr>
          <w:rFonts w:cs="Times New Roman" w:ascii="Times New Roman" w:hAnsi="Times New Roman"/>
          <w:spacing w:val="73"/>
          <w:sz w:val="28"/>
          <w:szCs w:val="28"/>
        </w:rPr>
        <w:t>Алюми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ение атома, физические </w:t>
      </w:r>
      <w:r>
        <w:rPr>
          <w:rFonts w:cs="Times New Roman" w:ascii="Times New Roman" w:hAnsi="Times New Roman"/>
          <w:sz w:val="28"/>
          <w:szCs w:val="28"/>
        </w:rPr>
        <w:t>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Style18"/>
        <w:rPr/>
      </w:pPr>
      <w:r>
        <w:rPr>
          <w:rFonts w:cs="Times New Roman" w:ascii="Times New Roman" w:hAnsi="Times New Roman"/>
          <w:spacing w:val="55"/>
          <w:sz w:val="28"/>
          <w:szCs w:val="28"/>
        </w:rPr>
        <w:t>Желез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роение атома, физические и химические свойства простого вещества. Генетич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кие ряды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+ 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+. Качественные реакции н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+ и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pacing w:val="-3"/>
          <w:sz w:val="28"/>
          <w:szCs w:val="28"/>
        </w:rPr>
        <w:t>3+. Важнейшие соли железа. Значение железа, его соединений и сплавов в природе и на</w:t>
      </w:r>
      <w:r>
        <w:rPr>
          <w:rFonts w:cs="Times New Roman" w:ascii="Times New Roman" w:hAnsi="Times New Roman"/>
          <w:sz w:val="28"/>
          <w:szCs w:val="28"/>
        </w:rPr>
        <w:t>родном хозяйст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опыты. 2. Ознакомление с об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ворами кислот и щелочей. 6. Качественные реакции на ионы железа 2+ и 3+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а 3. Практикум № 1. Свойства металлов и их соединений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абота №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цепочки химических превращений металлов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абота №2.</w:t>
      </w:r>
      <w:r>
        <w:rPr>
          <w:rFonts w:cs="Times New Roman" w:ascii="Times New Roman" w:hAnsi="Times New Roman"/>
          <w:sz w:val="28"/>
          <w:szCs w:val="28"/>
        </w:rPr>
        <w:t xml:space="preserve"> Получение и свойства соединений металлов. 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абота №3.</w:t>
      </w:r>
      <w:r>
        <w:rPr>
          <w:rFonts w:cs="Times New Roman" w:ascii="Times New Roman" w:hAnsi="Times New Roman"/>
          <w:sz w:val="28"/>
          <w:szCs w:val="28"/>
        </w:rPr>
        <w:t xml:space="preserve"> Решение экспериментальных задач на распознавание и получение вещест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4. Неметалл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</w:t>
      </w:r>
    </w:p>
    <w:p>
      <w:pPr>
        <w:pStyle w:val="Style18"/>
        <w:rPr/>
      </w:pPr>
      <w:r>
        <w:rPr>
          <w:rFonts w:cs="Times New Roman" w:ascii="Times New Roman" w:hAnsi="Times New Roman"/>
          <w:spacing w:val="52"/>
          <w:sz w:val="28"/>
          <w:szCs w:val="28"/>
        </w:rPr>
        <w:t>Водород.</w:t>
      </w:r>
      <w:r>
        <w:rPr>
          <w:rFonts w:cs="Times New Roman" w:ascii="Times New Roman" w:hAnsi="Times New Roman"/>
          <w:sz w:val="28"/>
          <w:szCs w:val="28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spacing w:val="55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галогенов. </w:t>
      </w:r>
      <w:r>
        <w:rPr>
          <w:rFonts w:cs="Times New Roman" w:ascii="Times New Roman" w:hAnsi="Times New Roman"/>
          <w:sz w:val="28"/>
          <w:szCs w:val="28"/>
        </w:rPr>
        <w:t>Строение атомов.  Простые вещества, 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ра. Строение атома, аллотропия, свойства и применение ромбической серы. Оксиды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зот.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осфор. Строение атома, аллотропия, свойства белого и красного фосфора, их применение. Основные соединения: оксид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ортофосфорная кислота и фосфаты. Фосфорные удобрения.</w:t>
      </w:r>
    </w:p>
    <w:p>
      <w:pPr>
        <w:pStyle w:val="Style18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глерод.</w:t>
      </w:r>
      <w:r>
        <w:rPr>
          <w:rFonts w:cs="Times New Roman" w:ascii="Times New Roman" w:hAnsi="Times New Roman"/>
          <w:sz w:val="28"/>
          <w:szCs w:val="28"/>
        </w:rPr>
        <w:t xml:space="preserve"> Строение атома, аллотропия, свойства аллотропных модификаций, применение. Оксиды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ремний. Строение атома, кристаллический кремний, его свойства и применение. Оксид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его природные разновидности. Силикаты. Значение соединений кремния в живой и неживой природе. Понятие о силикатной промышленности 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Демонст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галогенов — простых веществ. Взаимодействие галогенов с натрием,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юминием. Вытеснение хлором брома или иода </w:t>
      </w:r>
      <w:r>
        <w:rPr>
          <w:rFonts w:cs="Times New Roman" w:ascii="Times New Roman" w:hAnsi="Times New Roman"/>
          <w:sz w:val="28"/>
          <w:szCs w:val="28"/>
        </w:rPr>
        <w:t xml:space="preserve">из растворов их солей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серы с металлами, водородом и </w:t>
      </w:r>
      <w:r>
        <w:rPr>
          <w:rFonts w:cs="Times New Roman" w:ascii="Times New Roman" w:hAnsi="Times New Roman"/>
          <w:sz w:val="28"/>
          <w:szCs w:val="28"/>
        </w:rPr>
        <w:t>кислородом. Взаимодействие концентрированной азотной кислоты с медью.</w:t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глощение углем растворенных веществ или </w:t>
      </w:r>
      <w:r>
        <w:rPr>
          <w:rFonts w:cs="Times New Roman" w:ascii="Times New Roman" w:hAnsi="Times New Roman"/>
          <w:sz w:val="28"/>
          <w:szCs w:val="28"/>
        </w:rPr>
        <w:t>газов. Восстановление меди из ее оксида углем. Образцы природных соединений хлора, серы, фосфора, углерода, кремния. Образцы важнейших для народного хозяйства сульфатов, нитратов, карбонатов, фосфатов. Образцы стекла, керамики, цемент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Лабораторные опыты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. Качественная реак</w:t>
      </w:r>
      <w:r>
        <w:rPr>
          <w:rFonts w:cs="Times New Roman" w:ascii="Times New Roman" w:hAnsi="Times New Roman"/>
          <w:sz w:val="28"/>
          <w:szCs w:val="28"/>
        </w:rPr>
        <w:t>ция на хлорид-ион. 8. Качественная реакция на сульфат-ион. 9. Распознавание солей аммония. 10. Получение углекислого газа и его распознавание. 11. Качественная реакция на карбонат-ион. 12. Ознакомление с природными силикатами. 13. Ознакомление с продукцией силикатной промышлен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а 5. Практикум № 2. Свойства неметаллов и их соединений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абота № 4</w:t>
      </w:r>
      <w:r>
        <w:rPr>
          <w:rFonts w:cs="Times New Roman" w:ascii="Times New Roman" w:hAnsi="Times New Roman"/>
          <w:sz w:val="28"/>
          <w:szCs w:val="28"/>
        </w:rPr>
        <w:t xml:space="preserve">. Решение экспериментальных задач по теме «Подгруппа кислорода»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абота№5.</w:t>
      </w:r>
      <w:r>
        <w:rPr>
          <w:rFonts w:cs="Times New Roman" w:ascii="Times New Roman" w:hAnsi="Times New Roman"/>
          <w:sz w:val="28"/>
          <w:szCs w:val="28"/>
        </w:rPr>
        <w:t xml:space="preserve"> Решение экспериментальных задач по теме «Подгруппы азота и углерода»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ая работа№6</w:t>
      </w:r>
      <w:r>
        <w:rPr>
          <w:rFonts w:cs="Times New Roman" w:ascii="Times New Roman" w:hAnsi="Times New Roman"/>
          <w:sz w:val="28"/>
          <w:szCs w:val="28"/>
        </w:rPr>
        <w:t>. Получение, собирание и распознавание газ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а 6. Органические соединения.</w:t>
      </w:r>
    </w:p>
    <w:p>
      <w:pPr>
        <w:pStyle w:val="Style1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ещества органические и неорганические, от</w:t>
      </w:r>
      <w:r>
        <w:rPr>
          <w:rFonts w:cs="Times New Roman" w:ascii="Times New Roman" w:hAnsi="Times New Roman"/>
          <w:sz w:val="28"/>
          <w:szCs w:val="28"/>
        </w:rPr>
        <w:t>носительность понятия «органические вещест</w:t>
      </w:r>
      <w:r>
        <w:rPr>
          <w:rFonts w:cs="Times New Roman" w:ascii="Times New Roman" w:hAnsi="Times New Roman"/>
          <w:spacing w:val="-4"/>
          <w:sz w:val="28"/>
          <w:szCs w:val="28"/>
        </w:rPr>
        <w:t>ва». Причины многообразия органических соеди</w:t>
      </w:r>
      <w:r>
        <w:rPr>
          <w:rFonts w:cs="Times New Roman" w:ascii="Times New Roman" w:hAnsi="Times New Roman"/>
          <w:spacing w:val="-5"/>
          <w:sz w:val="28"/>
          <w:szCs w:val="28"/>
        </w:rPr>
        <w:t>нений. Химическое строение органических соедине</w:t>
      </w:r>
      <w:r>
        <w:rPr>
          <w:rFonts w:cs="Times New Roman" w:ascii="Times New Roman" w:hAnsi="Times New Roman"/>
          <w:sz w:val="28"/>
          <w:szCs w:val="28"/>
        </w:rPr>
        <w:t>ний. Молекулярные и структурные формулы органических вещест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льдегидах на примере уксусного альдегида. Окисление альдегида в кисло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Демонстрации</w:t>
      </w:r>
      <w:r>
        <w:rPr>
          <w:rFonts w:cs="Times New Roman" w:ascii="Times New Roman" w:hAnsi="Times New Roman"/>
          <w:sz w:val="28"/>
          <w:szCs w:val="28"/>
        </w:rPr>
        <w:t>. Модели молекул метана и других углеводородов. Образцы этанола и глицерина. Качественная реакция на многоатомные спирты. Омыление жира. Качественная реакция на крахмал. Горение белков (шерсти или птичьих перьев). Цветные реакции белков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Лабораторные опыты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4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зготовление моделей молекул углеводородов. 15. Свойства глице</w:t>
      </w:r>
      <w:r>
        <w:rPr>
          <w:rFonts w:cs="Times New Roman" w:ascii="Times New Roman" w:hAnsi="Times New Roman"/>
          <w:sz w:val="28"/>
          <w:szCs w:val="28"/>
        </w:rPr>
        <w:t>рина. 16. Взаимодействие глюкозы с гидроксидом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без нагревания и при нагревании. 17. Взаимодействие крахмала с иод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7. Обобщение знаний по химии за курс основной школ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строение атома. Значение.  Типы химических связей. Взаимосвязь строения и свойств веществ. Классификация химических реакций. Простые и сложные вещества. Генетические ряды. Основные классы веществ в свете ТЭД и окисления-восстановл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ученик должен</w:t>
        <w:br/>
        <w:t>знать/понимать:</w:t>
        <w:br/>
        <w:t>• химическую символику: знаки химических элементов, формулы химических веществ и уравнения химических реакций;</w:t>
        <w:br/>
        <w:t>•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<w:br/>
        <w:t>• основные законы химии: сохранения массы веществ, постоянства состава, периодический закон;</w:t>
        <w:br/>
        <w:t>уметь:</w:t>
        <w:br/>
        <w:t>• называть: химические элементы, соединения изученных классов;</w:t>
        <w:br/>
        <w:t>•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  <w:br/>
        <w:t xml:space="preserve">• 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  <w:br/>
        <w:t xml:space="preserve">•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  <w:br/>
        <w:t>• 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  <w:br/>
        <w:t>• обращаться с химической посудой и лабораторным оборудованием;</w:t>
        <w:br/>
        <w:t>• распознавать опытным путем: кислород, водород, углекислый газ, аммиак; растворы кислот и щелочей, хлорид-, сульфат-, карбонат-ионы;</w:t>
        <w:br/>
        <w:t>•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  <w:br/>
        <w:t>использовать приобретенные знания и умения в практической деятельности и повседневной жизни для:</w:t>
        <w:br/>
        <w:t>• безопасного обращения с веществами и материалами;</w:t>
        <w:br/>
        <w:t>• экологически грамотного поведения в окружающей среде;</w:t>
        <w:br/>
        <w:t>• оценки влияния химического загрязнения окружающей среды на организм человек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тической оценки информации о веществах, используемых в быту;</w:t>
        <w:br/>
        <w:t>• приготовления растворов заданной концент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требования к уровню подготовки выпускников основной школы определены для каждой темы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1. Повторение основных вопросов курса 8 класса и введение в курс 9 класс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нать: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иодический закон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жнейшие химические понятия: электролитическая диссоциация, окислитель и восстановитель, окисление и восстановление, амфотерность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я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снять сущность реакций ионного обмена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арактеризовать химические свойства основных классов неорганических веществ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ределять возможность протекания реакций ионного обмена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ть уравнения химических реакций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 2. Металлы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 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ожение металлов в периодической системе Д.И.Менделеева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щие физические и химические свойства металлов и основные способы их получения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свойства и применение важнейших соединений щелочных и щелочноземельных металлов, алюминия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ые реакции на  важнейшие катионы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меть: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зовать общие свойства металлов на основе положения их в электрохимическом ряду напряжения мет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 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авать определения и применять следующие понятия: сплавы, коррозия металлов, переходные элементы, амфотерность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числять массовую до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хода продукта реакции от теоретически возможного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с лабораторным оборудованием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правила техники безопасности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знавать важнейшие катионы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4. Неметаллы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неметаллов в периодической системе Д.И.Менделеева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простейших приборов для получения и собирания газов: водорода, аммиака, кислорода, углекислого газа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ые реакции на  важнейшие анионы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ъяснять явление аллотропии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арактеризовать свойства галогенов и важнейших химических элементов – серы, азота, фосфора, углерода и кремния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чис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су или объем продукта реакции по известной массе или объему одного из исходных веществ, содержащего примеси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су, объем и количество вещества по известным данным об исходных веществах, одно из которых дано в избытке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с лабораторным оборудованием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техники безопасности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: хлорид-ионы, сульфат-ионы, карбонат – ионы, ионы аммония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6. Органические соединения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нать: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чины многообразия углеродных соединений (изомерию)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связей (одинарную, двойную, тройную)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жнейшие функциональные группы органических веществ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нклатуру основных представителей групп органических веществ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понятие об альдегидах, сложных эфирах, жирах, аминокислотах, белках и углевода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формулы изомеров основных классов органических веществ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, определять из предложенных формул изомеры и гомолог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7. Обобщение знаний по химии за курс основной школы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химически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арактеризовать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химические элементы (от водорода до кальция) на основе их положения в периодической системе Д. И. Менделеева и особенностей строения их атомов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язь между составом, строением и свойствами веществ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имические свойства основных классов неорганических веществ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веществ по их формулам, принадлежность веществ к определенному классу соединений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пы химических реакций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алентность и степень окисления элемента в соединениях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ип химической связи в соединениях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протекания реакций ионного обмена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лы неорганических соединений изученных классов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хемы строения атомов первых 20 элементов периодической системы Д.И. Менделеева;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авнения химических реакций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(поурочное) планирование. Химия, 9 класс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2"/>
        <w:gridCol w:w="5374"/>
        <w:gridCol w:w="1240"/>
        <w:gridCol w:w="1978"/>
        <w:gridCol w:w="1753"/>
        <w:gridCol w:w="1598"/>
        <w:gridCol w:w="155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м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, уро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овторение основных вопросов курса 8 класса и введение в курс 9 класс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 у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Т стр.18 № 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 у. 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элементы. Амфотерность. Генетический ряд переходного элем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 у. 2,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. Стр.14 №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оксидов и оснований в свете теории электролитической диссоциации и процессов окисления – восстано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-43 (по учебнику 8 кл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ислот и солей в свете теории электролитической диссоциации и процессов окисления – восстано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-43 (по учебнику 8 кл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ряды металла и немет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2 (по учебнику 8 кл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Метал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ПСХЭ Д.И.Менделеева. Физические свойства ме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 (чит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 (выучить), РТ стр. 34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 у. 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 41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коррозии металлов. Сплавы, их свойства и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 у. 2,6 РТ стр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 упр.1-3 РТ стр. 38 №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в природе. Получение ме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 у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 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главной подгрупп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. Щелочные метал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до соед. щелоч. мет. У. 1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щелочных метал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до конца, упр. 3,4 РТ стр. 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главной подгрупп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. Щелочноземельные мет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 до соед. Упр. 1,6 РТ стр.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щелочноземельных ме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 до конца, у. 5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, его физические и химически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 до соед., у. 3,4,7 РТ стр. 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алюм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 до конца, упр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 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его физические и химически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 до соед. Упр.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 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ряд железа 2+ и 3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 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й  знаний, умений и навыков учащихся  по теме «Метал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-14 РТ стр.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(2 уровен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продукта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ему «Металлы». Решение задач по образц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1 по теме «Металлы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Практикум №1. Свойства металлов и их соедин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№Осуществление цепочки химических превращений металло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§ 4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Получение и свойства соединений металло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§ 4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«Решение экспериментальных задач на распознавание и получение вещест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§ 4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Неметал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: атомы и простые вещества. Аллотропия. Физически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род: положение в ПСХЭ Д.И.Менделеева, строение атома и молекулы, физические и химические свойства, получение и приме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 у.2-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. Общая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8 упр. 2,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 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1-6 РТ стр. 88-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 упр. 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. Сера в природе. Свойства серы. Применение с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 упр.2,3,6 РТ стр. 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серы. Сероводородная и сернистая кислоты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 упр. 1,2,5 РТ стр. 95,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и её со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 упр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и его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, упр.1-4 РТ стр. 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и его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 упр. 1-5 РТ стр. 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ммония и их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 упр. 1-5 РТ стр. 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 и её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 (до солей), упр.1-3 РТ стр. 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 азотистой и азотной кислот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 упр. 6,7 с. 255-2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 стр. 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, его физические и хим. св-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 (до кислотных соед. фосфора) упр. 1-3 РТ стр. 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фосфора (оксид, кислота, фосфаты)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 упр. 4 -7 с. РТ. Стр. 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 упр. 1,2,5 РТ стр. 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ы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. Сравнение физических и химических свойст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 упр. 1-4 РТ стр. 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 и ее с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 упр. 5,6-8 РТ стр. 1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(до применения) упр. 1,4 РТ стр. 1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ая промышл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 упр. 5,6  РТ стр. 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§ 15-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систематизация и коррекция  знаний по теме «Неметаллы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15-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Неметаллы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Практикум № 2. Свойства неметаллов и их соедин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Решение экспериментальных задач по теме «Подгруппа кислорода»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«Решение экспериментальных задач по теме «Подгруппы азота и углерод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«Получение, собирание и распознавание газов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-3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Органические соеди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мет органической химии. Строение атома углеро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 упр. 1,2,3 РТ стр. 1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углеводороды. Метан и этан: строение молекул, горение, дегидрирование этана, применение мета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 упр. 1-3 РТ стр. 140-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ельные углеводороды. Этил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 упр. 1-3 ТР стр. 1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ятие о предельных одноатомных спиртах на примере метанола и этанола. Трехатомный спирт – глицер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 упр. 2,3 РТ стр. 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ноосновные предельные карбоновые кислоты на примере уксусной кислоты, её свойства и применение. Стеариновая кислота как представитель жирных карбоновых кисло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 упр. 2,3 РТ стр. 1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этерификации и понятие о сложных эфирах. Ж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, упр. 1,3 РТ стр. 151 37 у. 1,2 РТ стр. 1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минокислотах, реакция поликонденсации. Белки, их строение и биологическая рол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 упр. 1-4 РТ стр. 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глеводах. Глюкоза, её свойства и значение. Крахмал и целлюлоза (в сравнении), их биологическая рол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 упр. 2,3-6 РТ стр. 1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 упр. 3,4 РТ стр. 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теме «Органические соединения». Кратковрем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Органические соедин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-42 РТ стр. 169-1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Обобщение знаний по химии за курс основной шко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смысл порядкового номера химического элемента, номеров периода и группы в ПСХЭ Д.И.Менделеева. Закономерности изменения свойств элементов и их соединений в периодах и группах в свете представлений о строении атома. Значение периодического зако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. Химических связей и типы кристаллических решёток. Взаимосвязь строения и свойств вещест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различным признака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еществ, простые и сложные, металлы и неметаллы. Генетические ряды металла, неметалла и переходного метал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, гидроксиды (основания, амфотерные гидроксиды и кислоты), соли: состав, классификация и общие химические свойства в свете ТЭД и представлений о процессах окисления-восстановления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8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05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07г.)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бриелян О. </w:t>
      </w:r>
      <w:r>
        <w:rPr>
          <w:color w:val="000000"/>
          <w:sz w:val="28"/>
          <w:szCs w:val="28"/>
        </w:rPr>
        <w:t xml:space="preserve">С., </w:t>
      </w:r>
      <w:r>
        <w:rPr>
          <w:iCs/>
          <w:color w:val="000000"/>
          <w:sz w:val="28"/>
          <w:szCs w:val="28"/>
        </w:rPr>
        <w:t>Остроумов И. 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льная книга учителя. Химия. 9 кл.: Методическое пособие. — М.: Дрофа, 2002—2003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Химия. 9 кл.: Контрольные и проверочные работы к учебнику О. С. Габриеляна «Химия. 9» / О. С. Габриелян, П. Н. Березкин, А. А. Ушакова и др. — М.: Дрофа, 2009г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абриелян О. С., Остроумов И. 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учаем химию в 9 кл.: Дидактические материалы. — М.: Блик плюс, 2009г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бриелян О. </w:t>
      </w:r>
      <w:r>
        <w:rPr>
          <w:color w:val="000000"/>
          <w:sz w:val="28"/>
          <w:szCs w:val="28"/>
        </w:rPr>
        <w:t xml:space="preserve">С., </w:t>
      </w:r>
      <w:r>
        <w:rPr>
          <w:iCs/>
          <w:color w:val="000000"/>
          <w:sz w:val="28"/>
          <w:szCs w:val="28"/>
        </w:rPr>
        <w:t>Яшукова А. 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тетрадь. 9 к л. К учебнику О. С. Габриеляна «Химия. 9». — М.: Дрофа, 2010г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абриелян О. С., Воскобойникова Н. П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я  в  тестах,   задачах,   упражнениях.   8— 9 кл. — М.: Дрофа, 2009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грамма О.С.Габриеляна «Программа курса химии для 8-11 классов общеобразовательных школ», М.: «Дрофа», 2010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С.Габриелян «Примерное тематическое планирование уроков химии», 2006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С.Габриелян «Настольная книга учителя химии», М., «Блик и К», 2007г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28"/>
          <w:szCs w:val="28"/>
        </w:rPr>
        <w:t>1.  О.С.Габриелян «Химия, 9 класс», М., 2009 г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28"/>
          <w:szCs w:val="28"/>
        </w:rPr>
        <w:t>2.  О.С.Габриелян «Мы изучаем химию, 9 класс», М., 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Ю.Горковенко «Поурочные разработки по химии. 9 класс», Москва, «Вако»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рнал «Химия в школе», Москва, «Школа-Пресс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Книга для чтения по неорганической химии в 2-х частях». Составитель  В.А.Крицман, Москва, «Просвещение»,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.В.Комиссарова, И.Г.Присягина «Контрольные и проверочные работы по химии. 9класс», Москва, «Экзамен»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.А.Рябов «Тесты по химии. 9 класс», Москва, «Экзамен»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«Книга для чтения по неорганической химии в 2-х частях». Составитель В.А.Крицман. М., Просвещение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.М.Юдин, В.Н.Сучков Химия в быту, М. Издательство химия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нциклопедический словарь юного химика. М. Педагогика,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етская энциклопедия. Вещество и энергия. М. Педагогика, 1973.</w:t>
      </w:r>
    </w:p>
    <w:p>
      <w:pPr>
        <w:pStyle w:val="Normal"/>
        <w:rPr/>
      </w:pPr>
      <w:r>
        <w:rPr>
          <w:sz w:val="28"/>
          <w:szCs w:val="28"/>
        </w:rPr>
        <w:t>10.Дидактически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диаресурс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диные образовательные ресурсы с  сайт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диной коллекции образовательных ресурс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Неорганическая химия», издательство «Учител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Органическая химия», издательство «Учител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Общая химия», издательство «Учитель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Химия элементов», издательство «Учите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. Просвещение «Неорганическая химия», 8 (на 2-х дисках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имия (8-11 класс). Виртуальная лаборатория (учебное электронное издани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Химия 8-11 класс», Библиотека электронных наглядных пособ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амоучитель «Химия для всех» (8-11 клас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Химия в школе. Минеральные вещества», электронные тес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Тренажер по химии, тесты для подготовки к экзаменам»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54:00Z</dcterms:created>
  <dc:creator>Admin</dc:creator>
  <dc:description/>
  <cp:keywords/>
  <dc:language>en-US</dc:language>
  <cp:lastModifiedBy>Школа</cp:lastModifiedBy>
  <cp:lastPrinted>2013-08-18T10:58:00Z</cp:lastPrinted>
  <dcterms:modified xsi:type="dcterms:W3CDTF">2015-10-08T10:39:00Z</dcterms:modified>
  <cp:revision>17</cp:revision>
  <dc:subject/>
  <dc:title/>
</cp:coreProperties>
</file>