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«Галоге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высказывания, относящиеся к вашему галогену (фтору, хлору, брому, иоду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зловонны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фиолетовы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разрушающи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желто-зеленый»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ет металлический блеск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го соединения используют в фотограф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достаток этого элемента приводит к кариесу зуб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нагревании без взрыва взаимодействует с водород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чает за выработку гормонов щитовидной желез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обычных условиях взаимодействует даже с золот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держится в морской водоросли ламинар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еет резкий удушливый запах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вердое веще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Жидкое веществ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рыт шведским химиком К.Шееле в 1774 г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иболее распространен в земной коре по сравнению с другими галогенам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разует природный минерал флюорит или плавиковый шпат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ходит в состав пластмассы, применяемой для изготовления тефлоновой посуд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держится в плазме кров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лемент, регулирующий процессы возбуждения и торможения центральной нервной систе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Его недостаток приводит к заболеванию эндемическим зобом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его атмосфере красиво вспыхивают и сгорают кристаллики сурьм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мый электроотрицательный элемент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ытесняет бром и иод из их сол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еакция соединения с водородом слабоэндотермичес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«Галоген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ать высказывания, относящиеся к вашему галогену (фтору, хлору, брому, иоду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зловонный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фиолетовый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разрушающий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ереводе с греческого «желто-зеленый»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ет металлический блеск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го соединения используют в фотографи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достаток этого элемента приводит к кариесу зуб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нагревании без взрыва взаимодействует с водород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вечает за выработку гормонов щитовидной желез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обычных условиях взаимодействует даже с золот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ржится в морской водоросли ламинария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меет резкий удушливый запа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вердое веще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Жидкое вещество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 шведским химиком К.Шееле в 1774 г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иболее распространен в земной коре по сравнению с другими галогенам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разует природный минерал флюорит или плавиковый шпа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ходит в состав пластмассы, применяемой для изготовления тефлоновой посуд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держится в плазме крови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Элемент, регулирующий процессы возбуждения и торможения центральной нервной систе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Его недостаток приводит к заболеванию эндемическим зобом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его атмосфере красиво вспыхивают и сгорают кристаллики сурьм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ый электроотрицательный элемен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ытесняет бром и иод из их солей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еакция соединения с водородом слабоэндотермическа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твет прислать на мой адрес:  </w:t>
      </w:r>
      <w:hyperlink r:id="rId2">
        <w:r>
          <w:rPr>
            <w:rStyle w:val="InternetLink"/>
            <w:sz w:val="28"/>
            <w:szCs w:val="28"/>
            <w:lang w:val="en-US"/>
          </w:rPr>
          <w:t>oimakar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makar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06:00Z</dcterms:created>
  <dc:creator>mycomp</dc:creator>
  <dc:description/>
  <cp:keywords/>
  <dc:language>en-US</dc:language>
  <cp:lastModifiedBy>Школа</cp:lastModifiedBy>
  <cp:lastPrinted>2002-01-01T06:00:00Z</cp:lastPrinted>
  <dcterms:modified xsi:type="dcterms:W3CDTF">2015-10-08T07:35:00Z</dcterms:modified>
  <cp:revision>4</cp:revision>
  <dc:subject/>
  <dc:title>Тест «Галогены»</dc:title>
</cp:coreProperties>
</file>