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вещества. Вариант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считайте массовую долю каждого элемента в веществе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вести молекулярную формулу вещества, если массовая доля углерода 80%, водорода 20%, относительная молекулярная масса вещества – 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вещества. Вариант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считайте массовую долю каждого элемента в веществе: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вести молекулярную формулу вещества, если массовая доля углерода 80%, водорода 20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вещества. Вариант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читайте массовую долю каждого элемента в веществе: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вести молекулярную формулу вещества, если массовая доля углерода 10,1%, хлора 89,9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вещества. Вариант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считайте массовую долю каждого элемента в веществе: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вести молекулярную формулу вещества, если массовая доля углерода 10,1%, хлора 89,9%, относительная молекулярная масса вещества – 84,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прислать на мой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imaka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makar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09:00Z</dcterms:created>
  <dc:creator>Admin</dc:creator>
  <dc:description/>
  <cp:keywords/>
  <dc:language>en-US</dc:language>
  <cp:lastModifiedBy>Школа</cp:lastModifiedBy>
  <cp:lastPrinted>2011-12-21T20:00:00Z</cp:lastPrinted>
  <dcterms:modified xsi:type="dcterms:W3CDTF">2015-10-08T07:28:00Z</dcterms:modified>
  <cp:revision>3</cp:revision>
  <dc:subject/>
  <dc:title/>
</cp:coreProperties>
</file>