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Тест «Рыбы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4"/>
        </w:rPr>
        <w:t>Хордовые произошли от: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А) плоских червей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Б) круглых червей 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В) кольчатых червей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.  У рыб сердце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А) двухкамерное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Б) трёхкамерное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В) четырёхкамерное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3.   Равнолопастный, симметричный хвостовой плавник имеют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А) карпообразные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Б) акулы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В) осетровые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4.   Для хрящевых рыб характерно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А) наличие плавательного пузыр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Б) наличие в скелете костей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В) отсутствие жаберных крышек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5.  Кровеносная система рыб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А) замкнута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Б) незамкнутая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В) частично замкнута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6.  Выделительная система рыб представлена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А) мальпигиевыми сосудам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Б) почкам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В) выделительными трубочкам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7.   Головной мозг рыб представлен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А) тремя отделам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Б) пятью отделам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В) четырьмя отделам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8.   У ланцетника выделительная система представлена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А) выделительными трубочкам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Б) почкам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В) мальпигиевыми сосудам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9.   К проходным рыбам относятся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А) карась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Б) треск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В) горбуш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0.  На нерест из рек в океан мигрируют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А) стерлядь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Б) угорь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В) лосось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5:54:00Z</dcterms:created>
  <dc:creator>user</dc:creator>
  <dc:description/>
  <cp:keywords/>
  <dc:language>en-US</dc:language>
  <cp:lastModifiedBy>Пользователь</cp:lastModifiedBy>
  <dcterms:modified xsi:type="dcterms:W3CDTF">2011-02-28T03:42:00Z</dcterms:modified>
  <cp:revision>4</cp:revision>
  <dc:subject/>
  <dc:title/>
</cp:coreProperties>
</file>