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ТЕСТЫ ПО БИОЛОГИИ 7 КЛАС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В типе членистоногих насчитывают: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А) более ста видов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Б) более тысячи видов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В) более полутора миллионов видов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Членистоногие произошли от: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А) плоских червей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Б) круглых червей 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В) кольчатых червей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У какого из перечисленных организмов переваривание пищи происходит вне полости тела?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А) майский жук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Б) паук – крестовик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В) речной  рак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Из перечисленных ракообразных на суше обитает: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А) дафния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Б) циклоп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В) мокрица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Кто из перечисленных животных относится к классу «насекомые»?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А) мокрица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Б) медведка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В) каракурт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Органы выделения насекомых представлены: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А) почками</w:t>
      </w:r>
    </w:p>
    <w:p>
      <w:pPr>
        <w:pStyle w:val="Heading2"/>
        <w:ind w:left="360" w:hanging="0"/>
        <w:rPr/>
      </w:pPr>
      <w:r>
        <w:rPr/>
        <w:t>Б) зелёной железой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В) мальпигиевыми сосудами  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Рабочие пчёлы и муравьи это: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А) самцы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Б) половозрелые самки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В) неполовозрелые самки 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У какого из насекомых развитие идёт с полным превращением?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А) саранча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Б) стрекоза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В) комнатная муха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Кто из насекомых относится к отряду чешуекрылых?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А) тутовый шелкопряд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Б) жук – олень 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В) клоп – солдатик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Кто из перечисленных насекомых  является вредителем сельскохозяйственных культур?  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А) малярийный комар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Б) капустная белянка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В) медоносная пчела</w:t>
      </w:r>
    </w:p>
    <w:sectPr>
      <w:type w:val="nextPage"/>
      <w:pgSz w:w="11906" w:h="16838"/>
      <w:pgMar w:left="851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sz w:val="24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03:10:00Z</dcterms:created>
  <dc:creator>Белоусова Татьяна Васильевна</dc:creator>
  <dc:description/>
  <dc:language>en-US</dc:language>
  <cp:lastModifiedBy>Белоусова Татьяна Васильевна</cp:lastModifiedBy>
  <dcterms:modified xsi:type="dcterms:W3CDTF">2004-01-17T19:41:00Z</dcterms:modified>
  <cp:revision>4</cp:revision>
  <dc:subject/>
  <dc:title>                                          ТЕСТЫ ПО БИОЛОГИИ 7 КЛАСС</dc:title>
</cp:coreProperties>
</file>