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</w:t>
      </w:r>
      <w:r>
        <w:rPr>
          <w:b/>
          <w:i/>
          <w:sz w:val="24"/>
        </w:rPr>
        <w:t>ТЕСТЫ ДЛЯ 7 КЛАСС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Чем отличаются паразиты из класса сосальщиков от ленточных червей</w:t>
      </w:r>
      <w:r>
        <w:rPr>
          <w:b/>
          <w:i/>
          <w:sz w:val="24"/>
          <w:lang w:val="en-US"/>
        </w:rPr>
        <w:t xml:space="preserve"> ?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А) наличием нервной системы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Б) наличием пищеварительной системы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В) наличием кровеносной системы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омежуточным хозяином свиного цепня является: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А) корова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Б) малый прудовик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В) свинья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Усложнение круглых червей по сравнению с плоскими связано с: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А) появлением нервной системы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Б) появлением гермафродитизма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В) появлением сквозной пищеварительной системы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Дождевой червь обитает :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А) на морском дне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Б) в организме хозяина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В) в пресных водоёмах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Г) в почве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</w:rPr>
        <w:t xml:space="preserve">Сколько слоёв мышц имеют олигохеты </w:t>
      </w:r>
      <w:r>
        <w:rPr>
          <w:b/>
          <w:i/>
          <w:sz w:val="24"/>
          <w:lang w:val="en-US"/>
        </w:rPr>
        <w:t>?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А) 1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 </w:t>
      </w:r>
      <w:r>
        <w:rPr>
          <w:i/>
          <w:sz w:val="24"/>
          <w:lang w:val="en-US"/>
        </w:rPr>
        <w:t>Б) 2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 </w:t>
      </w:r>
      <w:r>
        <w:rPr>
          <w:i/>
          <w:sz w:val="24"/>
          <w:lang w:val="en-US"/>
        </w:rPr>
        <w:t>В) 3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У полихет мускулатура :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А) только кольцевая 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Б) только продольная 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В) кольцевая и продольная 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Нематоды могут быть :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А) только паразиты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Б) только свободноживущие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В) паразиты и свободноживущие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Взрослая аскарида дышит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А) аэробно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Б) анаэробно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Нервная система лучше развита :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А) у свободноживущих кольчатых червей 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Б) у паразитических плоских червей 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В) у паразитических круглых червей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Класс Сосальщики это: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А) гермафродиты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Б) раздельнополые животные</w:t>
      </w:r>
    </w:p>
    <w:p>
      <w:pPr>
        <w:pStyle w:val="Normal"/>
        <w:ind w:left="36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В) развиваются без оплодотворения</w:t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7:34:00Z</dcterms:created>
  <dc:creator>Белоусова Татьяна Васильевна</dc:creator>
  <dc:description/>
  <dc:language>en-US</dc:language>
  <cp:lastModifiedBy>Белоусова Татьяна Васильевна</cp:lastModifiedBy>
  <dcterms:modified xsi:type="dcterms:W3CDTF">2003-12-06T19:22:00Z</dcterms:modified>
  <cp:revision>4</cp:revision>
  <dc:subject/>
  <dc:title/>
</cp:coreProperties>
</file>