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Тесты по биологии 6 клас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какого из грибов характерен симбиоз с деревьями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берёзовик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рутовик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рожж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кориза – это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одовое тело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олезнь растений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рибокорень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мбиозом каких организмов являются лишайники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А) гриба и корнями дерева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) двух грибов различных вид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) гриба и водоросли   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о лишайника называют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лоевище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тебле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бего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форме слоевища лишайники делят на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истовые, кустистые и древесные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стовые, стеблевые и кустистые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оские, кустовые и листовые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истовые, кустовые и накипные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шайники размножаются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орам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аметам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усочками слоевища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есневые грибы – это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аразиты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апрофиты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имбионты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ищник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съедобным грибам относятся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расный мухомор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шампиньон двуспоровый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ледная поганка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ерый мухомор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окупность разных видов растений, способных жить в сходных условиях – это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гроценоз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иогеоценоз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итоценоз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ый ярус в сообществе представлен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устарникам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сокими деревьям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хами, лишайниками, грибами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Г) травами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26:00Z</dcterms:created>
  <dc:creator>user</dc:creator>
  <dc:description/>
  <cp:keywords/>
  <dc:language>en-US</dc:language>
  <cp:lastModifiedBy>user</cp:lastModifiedBy>
  <cp:lastPrinted>2009-05-14T10:11:00Z</cp:lastPrinted>
  <dcterms:modified xsi:type="dcterms:W3CDTF">2009-05-14T06:16:00Z</dcterms:modified>
  <cp:revision>4</cp:revision>
  <dc:subject/>
  <dc:title/>
</cp:coreProperties>
</file>