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b/>
          <w:i/>
          <w:sz w:val="32"/>
        </w:rPr>
        <w:t xml:space="preserve">                              </w:t>
      </w:r>
      <w:r>
        <w:rPr>
          <w:rFonts w:cs="Garamond" w:ascii="Garamond" w:hAnsi="Garamond"/>
          <w:b/>
          <w:i/>
          <w:sz w:val="32"/>
        </w:rPr>
        <w:t xml:space="preserve">Тесты по биологии 6 класс. </w:t>
      </w:r>
      <w:r>
        <w:rPr>
          <w:rFonts w:cs="Garamond" w:ascii="Garamond" w:hAnsi="Garamond"/>
          <w:i/>
          <w:sz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 результате двойного оплодотворения образуются: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) две зиготы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) две оплодотворённые центральные клетки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) одна зигота и одна оплодотворённая центральная клетка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Торф, компост и навоз – это: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А) минеральные удобрения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Б) органические удобрения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</w:t>
      </w:r>
      <w:r>
        <w:rPr>
          <w:rFonts w:cs="Arial" w:ascii="Arial" w:hAnsi="Arial"/>
          <w:i/>
          <w:sz w:val="24"/>
        </w:rPr>
        <w:t>В) микроудобрения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Гаметы – это: 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) оплодотворённые яйцеклетки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) половые клетки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) соматические клетки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К видоизменённым подземным побегам относятся: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) клубень и корневище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Б) черенок и лист 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) усы и корневые отпрыски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К абиотическим факторам, влияющим на рост и развитие растений,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>относятся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</w:t>
      </w:r>
      <w:r>
        <w:rPr>
          <w:rFonts w:cs="Arial" w:ascii="Arial" w:hAnsi="Arial"/>
          <w:i/>
          <w:sz w:val="24"/>
        </w:rPr>
        <w:t>А) свет и тепло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) болезнетворные бактерии и грибы – паразиты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) распашка земли и вырубка лесов человеком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ыберите правильную последовательность индивидуального развития растительного организма: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) зародышевый период – зрелость – молодость – старость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) молодость – старость – зрелость – зародышевый период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) зародышевый период – молодость – зрелость – старость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Сухие ксерофиты называют: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А) суккулентами 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) склерофитами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Кислород – вещество необходимое для процесса: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) фотосинтеза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) дыхания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) питания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се зелёные растения, по способу питания, называют: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) гетеротрофами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) автотрофами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Выделение углекислого газа из растений происходит в результате: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А) дыхания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Б) фотосинтеза.</w:t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6:54:00Z</dcterms:created>
  <dc:creator>Дешевых</dc:creator>
  <dc:description/>
  <cp:keywords/>
  <dc:language>en-US</dc:language>
  <cp:lastModifiedBy>user</cp:lastModifiedBy>
  <cp:lastPrinted>2009-02-04T14:17:00Z</cp:lastPrinted>
  <dcterms:modified xsi:type="dcterms:W3CDTF">2009-02-04T11:17:00Z</dcterms:modified>
  <cp:revision>8</cp:revision>
  <dc:subject/>
  <dc:title/>
</cp:coreProperties>
</file>