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spacing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программа по русскому языку для VI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авторской программы по русскому языку для 5-9 классов: М.Т. Баранов, Т.А.Ладыженская, Н.М.Шанский Просвещение, 2007г</w:t>
      </w:r>
    </w:p>
    <w:p>
      <w:pPr>
        <w:pStyle w:val="Style17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Используется учебник: М.Т.Баранов, Т.А.Ладыженская и др. Русский язык Учебник для 6 класса общеобразовательных учреждений, М. «Просвещение»,2011 с использованием УМК Т.А.Ладыж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ого языка, которые определены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отражает обязательное для усвоения в основной школе содержание обучение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русского языка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обучения русскому языку в 6 класс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ать учащимся знания о родном языке и сформировать у учащихся языковые и речевые ум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воспитывать учащихся средствами данного предмета; развивать логическое мышление; обучать умению самостоятельно пополнять знания по русскому языку; формировать общеучебные умения: работу с книгой, со справочной литературой, совершенствование навыков чтения и т.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ограмма содержит</w:t>
      </w:r>
      <w:r>
        <w:rPr>
          <w:sz w:val="28"/>
          <w:szCs w:val="28"/>
        </w:rPr>
        <w:t xml:space="preserve"> систему понятий из области морфемики, морфологии, орфографии, синтаксиса и пунктуации, стилистики русского литературного языка, о языке как развивающемся явл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чеведческие понятия, на основе которых строится работа по развитию связной речи учащихся, - формирование коммуникативных умений и навы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нормах русского литературного язы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орфограмм и названий пунктуационны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чебным планом МОУ-ОШ с.Песчанка на изучение русского языка в 6 классе отводится 6 часов в неделю, 204 часа в год. Реализации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– 15 часов, практических работ по  развитию речи –32 часа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формой организации учебного процесса является классно-урочная система, практические занятия, творческие занятия по развитию речи, значительное место отводится повторению </w:t>
      </w:r>
    </w:p>
    <w:p>
      <w:pPr>
        <w:pStyle w:val="TextBody"/>
        <w:rPr/>
      </w:pPr>
      <w:r>
        <w:rPr>
          <w:sz w:val="28"/>
          <w:szCs w:val="28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езультат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представлены в требованиях к уровню подготовки учащих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учебные умения, навыки и способы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иктант (с заданием, словарный, подготовленный, цифровой, объяснительный, предупредительный, терминологический);</w:t>
        <w:br/>
        <w:t>- комплексный анализ текс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сложненное списыва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ес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ставление сложного и простого плана к текст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изложение текста (подробное, сжатое, выборочное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ставление диалога на заданную тем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ставление текста определенного стиля и типа реч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чинение (описание пейзажа, помещения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ставление рассказа по сюжетным картинкам с включением части готового текс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едактирование текста (исправление орфографических, грамматических, пунктуационных и речевых ошибок);</w:t>
        <w:br/>
        <w:t>- работа с деформированны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сновное содержание </w:t>
      </w:r>
      <w:r>
        <w:rPr>
          <w:iCs/>
          <w:sz w:val="28"/>
          <w:szCs w:val="28"/>
        </w:rPr>
        <w:t xml:space="preserve">авторской программы </w:t>
      </w:r>
      <w:r>
        <w:rPr>
          <w:sz w:val="28"/>
          <w:szCs w:val="28"/>
        </w:rPr>
        <w:t xml:space="preserve">полностью нашло отражение в данной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е часов по темам соответствует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ебно-тематический план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17"/>
        <w:gridCol w:w="1200"/>
        <w:gridCol w:w="1320"/>
        <w:gridCol w:w="3480"/>
        <w:gridCol w:w="3000"/>
        <w:gridCol w:w="180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/>
              <w:t>и те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 по</w:t>
            </w:r>
          </w:p>
          <w:p>
            <w:pPr>
              <w:pStyle w:val="Normal"/>
              <w:jc w:val="center"/>
              <w:rPr/>
            </w:pPr>
            <w:r>
              <w:rPr/>
              <w:t>развитию</w:t>
            </w:r>
          </w:p>
          <w:p>
            <w:pPr>
              <w:pStyle w:val="Normal"/>
              <w:jc w:val="center"/>
              <w:rPr/>
            </w:pPr>
            <w:r>
              <w:rPr/>
              <w:t>речи (тем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(те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. Русский язык – один из развитых языков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 Р.№ 1  Тек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. Р. №2 Официально-деловой     стиль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ктант № 1 «Повтор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. Культура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(тест) №2 «Повтор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. Орфография. Культура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Р№ 3.  Собирание материалов к сочинению.</w:t>
            </w:r>
          </w:p>
          <w:p>
            <w:pPr>
              <w:pStyle w:val="Normal"/>
              <w:jc w:val="center"/>
              <w:rPr/>
            </w:pPr>
            <w:r>
              <w:rPr/>
              <w:t>Устное сочинение – описание картины (А.М.Герасимов «После дождя»).(2ч)</w:t>
            </w:r>
          </w:p>
          <w:p>
            <w:pPr>
              <w:pStyle w:val="Normal"/>
              <w:jc w:val="center"/>
              <w:rPr/>
            </w:pPr>
            <w:r>
              <w:rPr/>
              <w:t>Р. Р.№4  Сжатое изложение «Собиратель русских слов» (упр.75)</w:t>
            </w:r>
          </w:p>
          <w:p>
            <w:pPr>
              <w:pStyle w:val="Normal"/>
              <w:jc w:val="center"/>
              <w:rPr/>
            </w:pPr>
            <w:r>
              <w:rPr/>
              <w:t>Р.р. №5  Описание помещения. Сочинение-описание интерьера</w:t>
            </w:r>
          </w:p>
          <w:p>
            <w:pPr>
              <w:pStyle w:val="Normal"/>
              <w:jc w:val="center"/>
              <w:rPr/>
            </w:pPr>
            <w:r>
              <w:rPr/>
              <w:t>Р. Р. №:6  Систематизация материалов к сочинению. Сложный план.(2ч)</w:t>
            </w:r>
          </w:p>
          <w:p>
            <w:pPr>
              <w:pStyle w:val="Normal"/>
              <w:jc w:val="center"/>
              <w:rPr/>
            </w:pPr>
            <w:r>
              <w:rPr/>
              <w:t>Р Р. №7  Выборочное изложение</w:t>
            </w:r>
          </w:p>
          <w:p>
            <w:pPr>
              <w:pStyle w:val="Normal"/>
              <w:jc w:val="center"/>
              <w:rPr/>
            </w:pPr>
            <w:r>
              <w:rPr/>
              <w:t>Р. Р. №8  Контрольное сочинение по картине Т. Н. Яблонской «Утро»(2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по теме «Лексика» (те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ктант №4 «Чередование в корне .Правописание пристав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5 по теме «Слово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 №9. Составление письма другу</w:t>
            </w:r>
          </w:p>
          <w:p>
            <w:pPr>
              <w:pStyle w:val="Normal"/>
              <w:jc w:val="center"/>
              <w:rPr/>
            </w:pPr>
            <w:r>
              <w:rPr/>
              <w:t>Р.Р. №10 Составление устного публичного выступления о происхождении имен</w:t>
            </w:r>
          </w:p>
          <w:p>
            <w:pPr>
              <w:pStyle w:val="Normal"/>
              <w:jc w:val="center"/>
              <w:rPr/>
            </w:pPr>
            <w:r>
              <w:rPr/>
              <w:t>Р.Р. №11</w:t>
            </w:r>
          </w:p>
          <w:p>
            <w:pPr>
              <w:pStyle w:val="Normal"/>
              <w:jc w:val="center"/>
              <w:rPr/>
            </w:pPr>
            <w:r>
              <w:rPr/>
              <w:t>Сочинение (упр. 236)(2ч)</w:t>
            </w:r>
          </w:p>
          <w:p>
            <w:pPr>
              <w:pStyle w:val="Normal"/>
              <w:jc w:val="center"/>
              <w:rPr/>
            </w:pPr>
            <w:r>
              <w:rPr/>
              <w:t>Р.Р.№ 12   Основная мысль текста. Сжатое изложение с элементами сочи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№6   по теме «Имя существительн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. №7 «Правописание существитель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p №13.Описание природы</w:t>
            </w:r>
          </w:p>
          <w:p>
            <w:pPr>
              <w:pStyle w:val="Normal"/>
              <w:jc w:val="center"/>
              <w:rPr/>
            </w:pPr>
            <w:r>
              <w:rPr/>
              <w:t>P.p №14. Выборочное изложение (упр. 297)</w:t>
            </w:r>
          </w:p>
          <w:p>
            <w:pPr>
              <w:pStyle w:val="Normal"/>
              <w:jc w:val="center"/>
              <w:rPr/>
            </w:pPr>
            <w:r>
              <w:rPr/>
              <w:t>P.p. №15 Сочинение по картине (упр. 315)</w:t>
            </w:r>
          </w:p>
          <w:p>
            <w:pPr>
              <w:pStyle w:val="Normal"/>
              <w:jc w:val="center"/>
              <w:rPr/>
            </w:pPr>
            <w:r>
              <w:rPr/>
              <w:t>P.p. №16 Устное публичное выступление о произведениях народного промысл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№8 «Имя прилага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й тест №9  по теме «Правописание прилагатель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Имя числ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 №17 Публичное 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>« Берегите прир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ьная работа № !0 по теме «Имя числительн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естоим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 №18  Рассказ по сюжетным рисункам (упр. 405)</w:t>
            </w:r>
          </w:p>
          <w:p>
            <w:pPr>
              <w:pStyle w:val="Normal"/>
              <w:jc w:val="center"/>
              <w:rPr/>
            </w:pPr>
            <w:r>
              <w:rPr/>
              <w:t>Р.р №19 Сочинение - рассуждение (упр. 436)</w:t>
            </w:r>
          </w:p>
          <w:p>
            <w:pPr>
              <w:pStyle w:val="Normal"/>
              <w:jc w:val="center"/>
              <w:rPr/>
            </w:pPr>
            <w:r>
              <w:rPr/>
              <w:t>Р.р №20  Сочинение-рассказ по воображению или по картине (Е.В.Сыромятникова «Первые зрители).(2ч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 № 11 «Разряды местоимений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й диктант  №12 по теме «Местоим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Глаг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 №21  Сочинение - рассказ</w:t>
            </w:r>
          </w:p>
          <w:p>
            <w:pPr>
              <w:pStyle w:val="Normal"/>
              <w:jc w:val="center"/>
              <w:rPr/>
            </w:pPr>
            <w:r>
              <w:rPr/>
              <w:t>(упр. 465)</w:t>
            </w:r>
          </w:p>
          <w:p>
            <w:pPr>
              <w:pStyle w:val="Normal"/>
              <w:jc w:val="center"/>
              <w:rPr/>
            </w:pPr>
            <w:r>
              <w:rPr/>
              <w:t>P.p№22. Изложение (упр. 485) (2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p. №23 Рассказ по рисункам</w:t>
            </w:r>
          </w:p>
          <w:p>
            <w:pPr>
              <w:pStyle w:val="Normal"/>
              <w:jc w:val="center"/>
              <w:rPr/>
            </w:pPr>
            <w:r>
              <w:rPr/>
              <w:t>(упр. 502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p №24  Рассказ на основе услышанного (упр. 520 )(2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№13 «Наклонение глаг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й тест №14 по теме «Глаг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40" w:hanging="0"/>
              <w:jc w:val="center"/>
              <w:rPr/>
            </w:pPr>
            <w:r>
              <w:rPr/>
              <w:t>Повторение и систематизация</w:t>
            </w:r>
          </w:p>
          <w:p>
            <w:pPr>
              <w:pStyle w:val="Normal"/>
              <w:jc w:val="center"/>
              <w:rPr/>
            </w:pPr>
            <w:r>
              <w:rPr/>
              <w:t>изучен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 №25 Сочинение на выбранную тем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час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держание тем учебного 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- один из развитых языков мира (1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в 5 классе (15 ч +2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 и фразеология. Культура речи (13 ч + 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пройденного по лексике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ые словари иностранных слов, устаревши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/>
      </w:pPr>
      <w:r>
        <w:rPr>
          <w:sz w:val="28"/>
          <w:szCs w:val="28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. Орфография. Культура речи. (27 ч + 6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пройденного по морфемике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я. Орфография. Культура речи. (110 ч + 24 ч +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 (21 ч + 5 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б имени существительном, полученных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Различные сферы употребления устной публич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(21 ч +5 ч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ое выступление о произведении народного про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числительное (15 ч + 3 ч ) </w:t>
      </w:r>
    </w:p>
    <w:p>
      <w:pPr>
        <w:pStyle w:val="Normal"/>
        <w:jc w:val="both"/>
        <w:rPr/>
      </w:pPr>
      <w:r>
        <w:rPr>
          <w:sz w:val="28"/>
          <w:szCs w:val="28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/>
      </w:pPr>
      <w:r>
        <w:rPr>
          <w:sz w:val="28"/>
          <w:szCs w:val="28"/>
        </w:rPr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имение (24 ч + 4 ч ) </w:t>
      </w:r>
    </w:p>
    <w:p>
      <w:pPr>
        <w:pStyle w:val="Normal"/>
        <w:jc w:val="both"/>
        <w:rPr/>
      </w:pPr>
      <w:r>
        <w:rPr>
          <w:sz w:val="28"/>
          <w:szCs w:val="28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/>
      </w:pPr>
      <w:r>
        <w:rPr>
          <w:sz w:val="28"/>
          <w:szCs w:val="28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/>
      </w:pPr>
      <w:r>
        <w:rPr>
          <w:sz w:val="28"/>
          <w:szCs w:val="28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 (27 ч + 6 ч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 глаголе, полученных в 6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в суффиксах -ова(ть), -ева(ть) и -ыва(ть), -ива(ть)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 систематизация пройденного в 6 классе (11ч + 1 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на выбранную тем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ребования к уровню подготовки учащихся за курс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усского языка 6 кл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. К концу 6 класса учащиеся должны овладеть следующими умениями и навы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олкового словаря выяснять нормы употребления с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литературного языка в пределах изуче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слова с непроверяемыми орфограммами, изученными в 6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выразительно читать письменный (прозаический и поэтический) тек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rPr/>
      </w:pPr>
      <w:r>
        <w:rPr>
          <w:sz w:val="28"/>
          <w:szCs w:val="28"/>
        </w:rPr>
        <w:t>1. -Программа по русскому языку к учебникам 5 -9 классов общеобразовательных учреждений, разработанная на  основе Федерального компонента государственного стандарта общего образования по русскому языку (авторы: М.Т.Баранов, Т.А.Ладыженская, Н.М.Шанский.-М.:Просвещение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гданова Г.А. Уроки русского языка в 6 классе М: Просвещение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гданова Г.А. Сборник диктантов по русскому языку. 5-9 классы.-М.: Просвещение,2006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аранов М. Т. Русский язык: Учебник для 6 класса/М. Т. Баранов, Т.А.Ладыженская, Л. А. Тростенцова; науч. ред. Н. М. Шанский. - М.: Просвещение, 2008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Малюшкин А. Б. Тестовые задания для проверки знаний учащихся по русскому языку: 6 класс. - М.:</w:t>
        <w:br/>
        <w:t xml:space="preserve">ТЦ  Сфера, 2008.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огданова Г. А. Тестовые задания по русскому языку. 6 класс: Пособие для учащихся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А. Богданова. - М.: Просвещение, 2006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  Малюшкин А. Б. Тестовые задания для проверки знаний учащихся по русскому языку: 6 класс. - М.:</w:t>
        <w:br/>
        <w:t xml:space="preserve">ТЦ  Сфера, 2008.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Богданова Г. А. Тестовые задания по русскому языку. 6 класс: Пособие для учащихся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А. Богданова. - М.: Просвещение, 2006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  Книгина М. П. Русский язык: 6 класс: Тесты: в 2 ч. / М. П. Книгина. - Саратов: Лицей, 2006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 Книгина М. П. Русский язык. 6 класс: Тетради на печатной основе/М. П. Книгина. - Саратов:</w:t>
        <w:br/>
        <w:t>Лицей, 2006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 Малюшкин А. Б. Тематические зачеты по русскому языку: 6 класс/А. Б.Малюшкин, Е. Ю. Рогачева. -</w:t>
        <w:br/>
        <w:t xml:space="preserve">     М.: Сфера, 2006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 Беляева О.В., Даценко О.А. Универсальные поурочные разработки по русскому языку к учебникам        М.Т. Баранова и др.(М.: Просвещение). 6 класс. – М.: ВАК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Уроки русского языка Кирилла и Мефодия 6 класс.</w:t>
      </w:r>
    </w:p>
    <w:p>
      <w:pPr>
        <w:sectPr>
          <w:footerReference w:type="default" r:id="rId2"/>
          <w:type w:val="nextPage"/>
          <w:pgSz w:orient="landscape" w:w="16838" w:h="11906"/>
          <w:pgMar w:left="567" w:right="39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2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2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909" w:leader="none"/>
        </w:tabs>
        <w:spacing w:lineRule="exact" w:line="274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(поурочное) планирование. 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exact" w:line="274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6 класс</w:t>
        <w:tab/>
      </w:r>
    </w:p>
    <w:p>
      <w:pPr>
        <w:pStyle w:val="Normal"/>
        <w:shd w:fill="FFFFFF" w:val="clear"/>
        <w:tabs>
          <w:tab w:val="clear" w:pos="708"/>
          <w:tab w:val="left" w:pos="7909" w:leader="none"/>
        </w:tabs>
        <w:spacing w:lineRule="exact" w:line="274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3"/>
        <w:gridCol w:w="1842"/>
        <w:gridCol w:w="710"/>
        <w:gridCol w:w="1132"/>
        <w:gridCol w:w="365"/>
        <w:gridCol w:w="204"/>
        <w:gridCol w:w="720"/>
        <w:gridCol w:w="30"/>
        <w:gridCol w:w="6"/>
        <w:gridCol w:w="54"/>
        <w:gridCol w:w="66"/>
        <w:gridCol w:w="567"/>
        <w:gridCol w:w="33"/>
        <w:gridCol w:w="480"/>
        <w:gridCol w:w="927"/>
        <w:gridCol w:w="33"/>
        <w:gridCol w:w="206"/>
        <w:gridCol w:w="274"/>
      </w:tblGrid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 </w:t>
            </w:r>
            <w:r>
              <w:rPr/>
              <w:t>в теме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Наименование разделов, 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тем, уроков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533" w:hanging="0"/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роведен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533" w:hanging="0"/>
              <w:rPr/>
            </w:pPr>
            <w:r>
              <w:rPr/>
              <w:t xml:space="preserve"> </w:t>
            </w: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533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left="459" w:right="-108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533" w:hanging="0"/>
              <w:rPr/>
            </w:pPr>
            <w:r>
              <w:rPr/>
              <w:t>план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533" w:hanging="0"/>
              <w:rPr/>
            </w:pPr>
            <w:r>
              <w:rPr/>
              <w:t>Фактич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533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left="459" w:right="-108" w:hanging="0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left="45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оличество часов)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53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533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533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left="459" w:right="-108" w:hanging="0"/>
              <w:jc w:val="center"/>
              <w:rPr/>
            </w:pPr>
            <w:r>
              <w:rPr/>
              <w:t>Повторение 1 ч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53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533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533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Записать слова Лихачев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b/>
              </w:rPr>
              <w:t>Повторение изученного в 5 классе (12ч +2ч +3ч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Повторение .Фонетика, орфоэпия, графика. Фонетический  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разбор слова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П.1, упр 6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left="74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Морфемы в слове. Морфемный разбор слова.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П.1, упр 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4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П.2, упр 1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5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Части речи. Морфологический разбор существительного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рилагательно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П.2, упр 1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left="113" w:hanging="0"/>
              <w:rPr/>
            </w:pPr>
            <w:r>
              <w:rPr/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Части речи. Морфологический разбор глагол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3, упр 1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left="177" w:hanging="0"/>
              <w:rPr/>
            </w:pPr>
            <w:r>
              <w:rPr/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Орфограммы в окончаниях слов. 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 4, упр 2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left="229" w:hanging="0"/>
              <w:rPr/>
            </w:pPr>
            <w:r>
              <w:rPr/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Словосочетание. 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 xml:space="preserve">П. 5, 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 2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left="113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ростое предложение. Знаки препинания в конце и внутри простого предложе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9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left="113" w:hanging="0"/>
              <w:rPr/>
            </w:pPr>
            <w:r>
              <w:rPr/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Сложное предложени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7 Упр 36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Синтаксический и пунктуационный разбор предложе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7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 3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рямая речь. Диалог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8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 3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Диктант №1 «Повторение за 5 класс» Стартовая работ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left="608" w:right="-108" w:hanging="608"/>
              <w:rPr/>
            </w:pPr>
            <w:r>
              <w:rPr/>
              <w:t>Разделительные и выделитель-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ные  знаки препинания в предложениях с прямой речь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10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 4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 Р.№ 1  Текс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11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 5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 Р. №2 Официально-деловой     стиль реч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12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 5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ая работа (тест) №2 «Повторение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 xml:space="preserve">Котр.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b/>
              </w:rPr>
              <w:t>Лексика и фразеология. Культура речи. ( 15 ч  + 1 ч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вторение изученного по лексике в 5 класс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13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 6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-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 Р№ 3.  Собирание материалов к сочинению.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Устное сочинение – описание картины (А.М.Герасимов «После дождя»)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15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7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Общеупотребительные слова. Профессионализм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16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 7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Диалектизм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 7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Р. Р.№4  Сжатое изложение «Собиратель русских слов» (упр.75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17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 7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Жаргонизм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 18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 8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Эмоционально окрашенные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слова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 19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 86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Устаревшие слова и неологизм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20,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9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21,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10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Фразеологизмы.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22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0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Источники фразеологизмо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23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 xml:space="preserve">109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-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Систематизация и обобщение изученного по теме «Лексика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Составление таблицы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ая работа №3 по теме «Лексика» (тест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Анализ контрольной работ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ответы на контрольные вопросы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b/>
              </w:rPr>
              <w:t>Словообразование. Орфография. Культура речи. (24 ч + 7 ч +3 ч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-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вторение изученного в 5 классе по теме «Морфеми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24, упр.115. 1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р. №5  Описание помещения. Сочинение-описание интерь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-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120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Этимология с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25, упр. 1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1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-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 Р. №:6  Систематизация материалов к сочинению. Сложный пла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26, упр 1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3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-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Буквы О и А в корне – кос---кас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5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-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Буквы О и А в корне – гор- - гар-, -зор—зар-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27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равописание корней с чередование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28.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3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Буквы И и Ы после приставок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 29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3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50-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-2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Гласные в приставках пре- и пр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40 Упр16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ый диктант №4 «Чередование в корне .Правописание приставо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30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44,14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Анализ контрольного диктант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 Р. №7  Выборочное изло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31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15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154.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Соединительные О и Е в сложных слова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Контр. Вопр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59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5-2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Сложносокращенные сл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32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155,16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7-2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 Р. №8  Контрольное сочинение по картине Т. Н. Яблонской «Утр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162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3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9-3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163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5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1-3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вторение изученного по теме «Словообразовани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164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ая работа №5 по теме «Словообразовани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167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ология. Орфография. Культура речи  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мя существительное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9 ч +5 ч+ 2 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-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вторение изученного в 5 классе по теме «Имя существительно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33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6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Р №9. Составление письма друг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34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7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-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Разносклоняемые имена существительные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17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Буква Е в суффиксе -ен- существительных на мя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35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8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Р. №10 Составление устного публичного выступления о происхождении име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 xml:space="preserve">Контр.вопр. на стр. 80,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7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-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1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Упр. 19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Морфологический разбор имени существительн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Упр.193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81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-13-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Р. №11  Сочинение (упр. 236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Составить выступл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ый диктант №6   по теме «Имя существительно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36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19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-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Р.№ 12   Основная мысль текста. Сжатое изложение с элементами сочин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 xml:space="preserve">Написать письмо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85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7-18-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Не с существительны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20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87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9-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Буквы Ч и Щ в суффиксе —чик- - (щик-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37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2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Гласные в суффиксах -ек и-ик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38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2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2-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Гласные О и Е после шипящих в суффиксах существи</w:t>
              <w:softHyphen/>
              <w:t>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39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2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3-2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вторение темы «Имя существительно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40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ая работа. №7 «Правописание существительны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6-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Анализ контрольной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2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0 ч +4 ч +2 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5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-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вторение изученного в 5 классе по теме «Имя прилагательно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41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23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 xml:space="preserve"> №13.Описание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42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23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-98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-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Степени сравнения имен прилага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43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2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азряды имен прилагательных по значению. Качествен</w:t>
              <w:softHyphen/>
              <w:t>ные прилагательны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43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>
                <w:lang w:val="en-US"/>
              </w:rPr>
            </w:pPr>
            <w:r>
              <w:rPr/>
              <w:t>Относительные прилагатель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 44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 xml:space="preserve"> №14. Выборочное изложение (упр. 29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24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45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25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ый диктант №8 «Имя прилагательно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46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5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>
                <w:b/>
                <w:b/>
              </w:rPr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5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6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-1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Не с именами прилагательны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66 Упр. 27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Буквы О и Е после шипящих и Ц в суффиксах прилага</w:t>
              <w:softHyphen/>
              <w:t>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6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9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 №15 Сочинение по картине (упр. 31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-1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Одна и две буквы Н в суффиксах прилага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47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 Сочинение-описание (упр.326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left="22" w:hanging="0"/>
              <w:rPr/>
            </w:pPr>
            <w:r>
              <w:rPr/>
              <w:t>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азличение на письме суффиксов прилагательных -к- и -ск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48 упр. 27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4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0-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49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8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6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2-2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88 Упр. 29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 №16 Устное публичное выступление о произведениях народного промысл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50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ый тест №9  по теме «Правописание прилагательны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51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9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Анализ контрольной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29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b/>
                <w:bCs/>
              </w:rPr>
              <w:t>Имя числительное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4 ч  +1 ч+1ч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52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53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4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534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5-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Числительные, обозначающие целые числа. Склонение количественных числи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Дробные числитель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55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Собирательные числитель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56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рядковые числитель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3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Склонение порядковых числит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57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3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58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33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2-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2-1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вторение темы «Имя числительно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3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.Р.р №17 Публичное выступление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« Берегите природу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34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ая работа № !0 по теме «Имя числительно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Анализ контрольной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4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имение 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22 ч + 4 ч +2 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39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Местоимение как часть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80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58, 46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8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-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азряды местоимений. Личные местоим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Возвратное местоимение СЕБ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62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р №18  Рассказ по сюжетным рисункам (упр. 40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6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Вопросительные местоим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упр.4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3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-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Относительные местоим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81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7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5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-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Неопределенные местоим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82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7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7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-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Отрицательные местоим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49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-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ый диктант  № 11 «Разряды местоимений»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Анализ диктан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 </w:t>
            </w:r>
            <w:r>
              <w:rPr/>
              <w:t>151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 </w:t>
            </w: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-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ритяжательные местоим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83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8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р №19 Сочинение - рассуждение (упр. 436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8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Указательные местоим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5-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9-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Определительные местоим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84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8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89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8-159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2-2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.р №20  Сочинение-рассказ по воображению или по картине (Е.В.Сыромятникова «Первые зрители)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85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9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  <w:r>
              <w:rPr/>
              <w:t>160-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4-2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49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2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6-2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ый диктант  №12 по теме «Местоимени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 86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50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5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3 ч +6 ч +2 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5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-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вторение изученного в 5 классе о глагол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89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50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 xml:space="preserve"> №21  Сочинение - рассказ 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(упр. 46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Составить текст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8-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4-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азноспрягаемые глаг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51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70-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-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87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51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51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73-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-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lang w:val="en-US"/>
              </w:rPr>
              <w:t>P.p</w:t>
            </w:r>
            <w:r>
              <w:rPr/>
              <w:t>№22</w:t>
            </w:r>
            <w:r>
              <w:rPr>
                <w:lang w:val="en-US"/>
              </w:rPr>
              <w:t xml:space="preserve">. </w:t>
            </w:r>
            <w:r>
              <w:rPr/>
              <w:t>Изложение (упр. 48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88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51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75-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1-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Условное наклон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89 П.90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77-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3-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велительное наклон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52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азличение повелительного наклонения и формы буду</w:t>
              <w:softHyphen/>
              <w:t>щего време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525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ый диктант №13 «Наклонение глагол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53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 xml:space="preserve">. №23 Рассказ по рисункам 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(упр. 502 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53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82-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8-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Употребление наклон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53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84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0-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Безличные глагол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53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53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59 упр. 34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88-189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4-2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 xml:space="preserve"> №24  Рассказ на основе услышанного (упр. 52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77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90-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6-2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60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51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92-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8-2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Повторение темы «Глагол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61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54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Контрольный тест №14 по теме «Глагол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62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57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изученного в 6 классе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6ч + 1ч + 1 ч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азделы науки о язы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63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Орфография. Орфографический разбо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64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98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3-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Пунктуация. Пунктуационный разбо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П.65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 xml:space="preserve"> №25 Сочинение на выбранную т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Анализ сочин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>Упр.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 xml:space="preserve">Синтаксис. Синтаксический 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разбо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 xml:space="preserve">П.66Упр36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Итоговая контрольная работа №1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  <w:t xml:space="preserve">Упр. 374 </w:t>
            </w:r>
          </w:p>
          <w:p>
            <w:pPr>
              <w:pStyle w:val="Normal"/>
              <w:tabs>
                <w:tab w:val="clear" w:pos="708"/>
                <w:tab w:val="left" w:pos="7909" w:leader="none"/>
              </w:tabs>
              <w:ind w:right="556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rPr/>
            </w:pPr>
            <w:r>
              <w:rPr/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Анализ работ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ind w:right="556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7909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909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909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909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909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909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Style17"/>
        <w:tabs>
          <w:tab w:val="clear" w:pos="708"/>
          <w:tab w:val="left" w:pos="79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9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9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9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9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9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9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9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9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9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9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 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720" w:hanging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Темы проектных работ</w:t>
      </w:r>
      <w:r>
        <w:rPr/>
        <w:t xml:space="preserve">                                                                </w:t>
      </w:r>
      <w:r>
        <w:rPr>
          <w:b/>
        </w:rPr>
        <w:t>Темы реферат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</w:t>
      </w:r>
      <w:r>
        <w:rPr>
          <w:b/>
        </w:rPr>
        <w:t xml:space="preserve">1  Происхождение числительных                                       1. Зачем нужен этимологиче-              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ский словарь 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</w:t>
      </w:r>
      <w:r>
        <w:rPr>
          <w:b/>
        </w:rPr>
        <w:t xml:space="preserve">2. Числительные в пословицах и поговорках.                 2. Найти корень слова – за 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жечь внутри фонаря огонёк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39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53:00Z</dcterms:created>
  <dc:creator>Наталья</dc:creator>
  <dc:description/>
  <cp:keywords/>
  <dc:language>en-US</dc:language>
  <cp:lastModifiedBy>User</cp:lastModifiedBy>
  <cp:lastPrinted>2013-08-18T10:29:00Z</cp:lastPrinted>
  <dcterms:modified xsi:type="dcterms:W3CDTF">2015-08-26T19:03:00Z</dcterms:modified>
  <cp:revision>96</cp:revision>
  <dc:subject/>
  <dc:title/>
</cp:coreProperties>
</file>