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стоящая программа по литературе для 8 класса</w:t>
      </w:r>
      <w:r>
        <w:rPr>
          <w:sz w:val="28"/>
          <w:szCs w:val="28"/>
        </w:rPr>
        <w:t xml:space="preserve"> создана на основе Федерального компонента государственного стандарта основного общего образования (2004) и авторской программы «Литература.5-11 классы» (авторы:В.Я.Коровина,В.П.Журавлёв,  В.И.Коровин,И.С.Збарский, В.П.Полухина)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щая характеристика учебного предмета      Используется учебник: Коровина В.Я. Литература Учебник для 8                                                                    класса общеобразовательных учреждений, М. «Просвещение»,20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использованием УМК В.Я.Коров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</w:t>
      </w:r>
      <w:r>
        <w:rPr>
          <w:b/>
          <w:bCs/>
          <w:iCs/>
          <w:sz w:val="28"/>
          <w:szCs w:val="28"/>
        </w:rPr>
        <w:t>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ая идея программы по литературе</w:t>
      </w:r>
      <w:r>
        <w:rPr>
          <w:sz w:val="28"/>
          <w:szCs w:val="28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до начальных сведений об историзме литературы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8 классе – взаимосвязь литературы и истории.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литературы является приобщение обучающихся к искусству слова, богатству русской, зарубежной литературы, воспитание высокой гражданско-идейной нравственной 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цель реализуется в процессе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spacing w:before="14" w:after="0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понимания и глубины проникновения в художественный тек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spacing w:before="7" w:after="0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емления к чтению художествен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spacing w:before="7" w:after="0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й фантаз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spacing w:before="7" w:after="0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, образной памяти, воображения, художественного вкуса;</w:t>
      </w:r>
    </w:p>
    <w:p>
      <w:pPr>
        <w:pStyle w:val="Normal"/>
        <w:shd w:fill="FFFFFF" w:val="clear"/>
        <w:ind w:right="-61" w:firstLine="567"/>
        <w:jc w:val="both"/>
        <w:rPr/>
      </w:pPr>
      <w:r>
        <w:rPr>
          <w:sz w:val="28"/>
          <w:szCs w:val="28"/>
        </w:rPr>
        <w:t>развитие культуры устной и письменной речи.  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shd w:fill="FFFFFF" w:val="clear"/>
        <w:ind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репродуктивный и продуктивный методы обучения, информационные компьютерные технологии; учебно-наглядные пособия, экранные и звуковые средства обучения, репродукции картин, справочная литература.</w:t>
      </w:r>
    </w:p>
    <w:p>
      <w:pPr>
        <w:pStyle w:val="Normal"/>
        <w:shd w:fill="FFFFFF" w:val="clear"/>
        <w:ind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hd w:fill="FFFFFF" w:val="clear"/>
        <w:ind w:right="-61" w:firstLine="567"/>
        <w:jc w:val="both"/>
        <w:rPr/>
      </w:pPr>
      <w:r>
        <w:rPr>
          <w:sz w:val="28"/>
          <w:szCs w:val="28"/>
        </w:rPr>
        <w:t xml:space="preserve">Программа включает </w:t>
      </w:r>
      <w:r>
        <w:rPr>
          <w:b/>
          <w:sz w:val="28"/>
          <w:szCs w:val="28"/>
        </w:rPr>
        <w:t>базовые знания и умения</w:t>
      </w:r>
      <w:r>
        <w:rPr>
          <w:sz w:val="28"/>
          <w:szCs w:val="28"/>
        </w:rPr>
        <w:t>, которыми должны овладеть все обучающиеся.</w:t>
      </w:r>
    </w:p>
    <w:p>
      <w:pPr>
        <w:pStyle w:val="Normal"/>
        <w:tabs>
          <w:tab w:val="clear" w:pos="708"/>
          <w:tab w:val="left" w:pos="655" w:leader="none"/>
        </w:tabs>
        <w:ind w:right="-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чт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творческое чтение литературных произведений, включенных в программ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 чтение  (в  том  числе  наизусть)  лирических  стихотворений,  отрывков  из художественной прозы, монологов из драматических произведен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autoSpaceDE w:val="false"/>
        <w:ind w:left="142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чтения произведений изучаемого автора, направл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autoSpaceDE w:val="false"/>
        <w:ind w:left="142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критических статей, мемуарной, справочной и научной литературы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-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б) анализ, работа с текстом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литературного произведения в контексте творчества писателя, в связи с литературным направление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autoSpaceDE w:val="false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содержания литературного произведения с историческими событиями, идейными и эстетическими исканиями эпох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autoSpaceDE w:val="false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традиционного и новаторского в художественном содержании и художественной форме произвед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енностей индивидуального стиля в произведениях писател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остный анализ эпического, драматического, лирического, лироэпического произвед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едения в заданном аспект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и проблематики (исторической, нравственной, философской) произвед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autoSpaceDE w:val="false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языковых средств художественной образности и определение их роли в раскрытие идейно - тематического содержания произведения.</w:t>
      </w:r>
    </w:p>
    <w:p>
      <w:pPr>
        <w:pStyle w:val="Normal"/>
        <w:shd w:fill="FFFFFF" w:val="clear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) развитие устной и письменной реч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исьменный   ответ   на   вопрос   о   связи   содержания   произведения,   особенностей   его</w:t>
        <w:br/>
        <w:t>художественного мира с историческими событиями, идейными и эстетическими исканиями эпох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autoSpaceDE w:val="false"/>
        <w:ind w:left="142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характеристика индивидуального стиля писател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autoSpaceDE w:val="false"/>
        <w:ind w:left="142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инение о тематике и проблематике литературного произведения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дискуссии, утверждение и доказательство своей точки зрения с учетом мнения</w:t>
        <w:br/>
        <w:t>оппонент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чинение на литературную тему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ное  рассуждение   о   соотношении  традиционного   о   новаторского   в   художественном</w:t>
        <w:br/>
        <w:t>содержании и художественной форме произве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142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инение на литературоведческую тему (анализ произведения в разных аспектах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142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характеристики героя или героев художественных произведений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ферат  об   особенностях   индивидуального   стиля  писателя   с   использованием   научной,</w:t>
        <w:br/>
        <w:t>справочной литературы и ресурсов Интерн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autoSpaceDE w:val="false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анализ эпического, лирического, драматического, лироэпического произве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autoSpaceDE w:val="false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зыв о прочитанной книг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8" w:leader="none"/>
        </w:tabs>
        <w:autoSpaceDE w:val="false"/>
        <w:ind w:left="0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я, доклада на литературные и свободные темы, связанные с изучаемыми художественными произведени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литератур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.                  В качестве форм промежуточной аттестации учащихся используются традиционные диагностические и контрольные работы, разноуровневые тесты, творческие работы, в том числе с использованием компьютерных технологий.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чебным планом МОУ-ОШ с.Песчанка на изучение литературы </w:t>
      </w:r>
      <w:r>
        <w:rPr>
          <w:b/>
          <w:sz w:val="28"/>
          <w:szCs w:val="28"/>
        </w:rPr>
        <w:t xml:space="preserve">в 8 классе отводится 2 часа в неделю, 68 часов в </w:t>
      </w:r>
      <w:r>
        <w:rPr>
          <w:sz w:val="28"/>
          <w:szCs w:val="28"/>
        </w:rPr>
        <w:t xml:space="preserve">год. Реализации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нтрольных работ – 2 час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актических работ по  развитию речи –7 час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роков внеклассного чтения -  6     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ind w:left="567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формой организации учебного процесса является классно-урочная система, практические занятия, творческие занятия по развитию речи, значительное место отводится повторению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литерату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Формы и средства контроля учащих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чинение различных жанр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142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рнутые письменные и устные ответы на вопрос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142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характеристики персонаж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autoSpaceDE w:val="false"/>
        <w:ind w:left="142" w:right="-61" w:firstLine="567"/>
        <w:jc w:val="both"/>
        <w:rPr/>
      </w:pPr>
      <w:r>
        <w:rPr>
          <w:sz w:val="28"/>
          <w:szCs w:val="28"/>
        </w:rPr>
        <w:t>Выразительное чтение наизусть лирических стихотворений, отрывков из художественной прозы, монологов из   драматических произведен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autoSpaceDE w:val="false"/>
        <w:ind w:left="142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9" w:leader="none"/>
        </w:tabs>
        <w:autoSpaceDE w:val="false"/>
        <w:ind w:left="142" w:right="-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, докладов на литературную тему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Основное содержание </w:t>
      </w:r>
      <w:r>
        <w:rPr>
          <w:iCs/>
          <w:sz w:val="28"/>
          <w:szCs w:val="28"/>
        </w:rPr>
        <w:t xml:space="preserve">авторской программы </w:t>
      </w:r>
      <w:r>
        <w:rPr>
          <w:sz w:val="28"/>
          <w:szCs w:val="28"/>
        </w:rPr>
        <w:t>полностью нашло отражение в данной рабоче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часов по темам соответствует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Учебно-тематический план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7"/>
        <w:gridCol w:w="1080"/>
        <w:gridCol w:w="1197"/>
        <w:gridCol w:w="2123"/>
        <w:gridCol w:w="2310"/>
        <w:gridCol w:w="1100"/>
        <w:gridCol w:w="286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ид занят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 и диагностиче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 №1</w:t>
            </w:r>
          </w:p>
          <w:p>
            <w:pPr>
              <w:pStyle w:val="Normal"/>
              <w:rPr/>
            </w:pPr>
            <w:r>
              <w:rPr/>
              <w:t>Люди Древней Руси     Вн/чт №2 «Повесть о Шемякином су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8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/р №1  Сочинение-рассуждение по комедии «Недорос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9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2   Подготовка к домашнему сочинение по повести А.С.Пушкина «Капитанская дочка»</w:t>
            </w:r>
          </w:p>
          <w:p>
            <w:pPr>
              <w:pStyle w:val="Normal"/>
              <w:rPr/>
            </w:pPr>
            <w:r>
              <w:rPr/>
              <w:t xml:space="preserve">/Р №3 Анализ домашнего сочи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Р №4  Практическая работа по комедии «Реви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Р №5. Стиль тургеневской прозы. Н.Г.Чернышевский о повести «А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/Р №7Сочинение- рассуждение по рассказу Л.Н.Толсого «После бал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ная работа №1  по поэме М.Ю.Лермонтова «Мцыр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 №3</w:t>
            </w:r>
          </w:p>
          <w:p>
            <w:pPr>
              <w:pStyle w:val="Normal"/>
              <w:rPr/>
            </w:pPr>
            <w:r>
              <w:rPr/>
              <w:t>Вальтер Скотт – основоположник исторического романа. «Айвенго»</w:t>
            </w:r>
          </w:p>
          <w:p>
            <w:pPr>
              <w:pStyle w:val="Normal"/>
              <w:rPr/>
            </w:pPr>
            <w:r>
              <w:rPr/>
              <w:t>Вн/чт № 4 .В.Гоголь  «Шинель». Образ «маленького человека» в литерату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/чт №5  М.Е.Салтыков – Щедрин: писатель, редактор, издатель. «История одного города» - художественно-политическая са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/чт № 6 М.А.Осоргин «Пенсне», И.С.Шмелев «Как я стал писателем». Писатели улыбаю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№2. Защита проектов: «История пугачёвского бунта и «Капитанская дочка»,</w:t>
            </w:r>
          </w:p>
          <w:p>
            <w:pPr>
              <w:pStyle w:val="Normal"/>
              <w:rPr/>
            </w:pPr>
            <w:r>
              <w:rPr/>
              <w:t>«Ревизор» на русской сцене,</w:t>
            </w:r>
          </w:p>
          <w:p>
            <w:pPr>
              <w:pStyle w:val="Normal"/>
              <w:rPr/>
            </w:pPr>
            <w:r>
              <w:rPr/>
              <w:t>Тема маленького человека в повестях А.С.Пушкина и Н.В.Г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 ча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ча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час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мире русской народной песни  (лирические, исторические песни). Отражение жизни народа  в народной песне: </w:t>
      </w:r>
      <w:r>
        <w:rPr>
          <w:b/>
          <w:i/>
        </w:rPr>
        <w:t>«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ушки</w:t>
      </w:r>
      <w:r>
        <w:rPr/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ания</w:t>
      </w:r>
      <w:r>
        <w:rPr/>
        <w:t xml:space="preserve"> как исторический жанр русской народной прозы. </w:t>
      </w:r>
      <w:r>
        <w:rPr>
          <w:b/>
          <w:i/>
        </w:rPr>
        <w:t>«О Пугачеве», «О покорении Сибири Ермаком…».</w:t>
      </w:r>
      <w:r>
        <w:rPr/>
        <w:t xml:space="preserve"> Особенности содержания и формы народных преданий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Народная песня, частушка (развитие представлени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  ДРЕВНЕРУССК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з </w:t>
      </w:r>
      <w:r>
        <w:rPr>
          <w:b/>
          <w:i/>
        </w:rPr>
        <w:t>«Жития Александра Невского».</w:t>
      </w:r>
      <w:r>
        <w:rPr/>
        <w:t xml:space="preserve"> Защита русский земель от нашествий и набегов врагов. Бранные подвиги Александра Невского и его духовный подвиг самопожертвования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«Шемякин суд».</w:t>
      </w:r>
      <w:r>
        <w:rPr/>
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jc w:val="both"/>
        <w:rPr/>
      </w:pPr>
      <w:r>
        <w:rPr/>
        <w:tab/>
        <w:t>«Шемякин суд» -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нис Иванович Фонвизин.</w:t>
      </w:r>
      <w:r>
        <w:rPr/>
        <w:t xml:space="preserve"> Слово о писател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«Недоросль»</w:t>
      </w:r>
      <w:r>
        <w:rPr/>
        <w:t xml:space="preserve"> (сцены). Сатирическая направленность комедии. Проблема воспитания истинного гражданин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Понятие о классицизме. Основные правила классицизма в драматическом произвед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ван Андреевич Крылов.</w:t>
      </w:r>
      <w:r>
        <w:rPr/>
        <w:t xml:space="preserve"> Поэт и мудрец. Язвительный сатирик и баснописец.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Лягушки, просящие царя</w:t>
      </w:r>
      <w:r>
        <w:rPr/>
        <w:t xml:space="preserve">». Критика «общественного договора» Ж.-Ж. Руссо. Мораль басни.  </w:t>
      </w:r>
      <w:r>
        <w:rPr>
          <w:b/>
          <w:i/>
        </w:rPr>
        <w:t>«Обоз</w:t>
      </w:r>
      <w:r>
        <w:rPr/>
        <w:t xml:space="preserve">». Критика вмешательства императора Александра </w:t>
      </w:r>
      <w:r>
        <w:rPr>
          <w:lang w:val="en-US"/>
        </w:rPr>
        <w:t>I</w:t>
      </w:r>
      <w:r>
        <w:rPr/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Басня. Мораль. Аллегория (развитие представлений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Кондратий Федорович Рылеев</w:t>
      </w:r>
      <w:r>
        <w:rPr/>
        <w:t>. Автор дум и сатир. Краткий рассказ о писателе. Оценка дум современниками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Смерть Ермака</w:t>
      </w:r>
      <w:r>
        <w:rPr/>
        <w:t>».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Дума (начальное предста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Сергеевич Пушкин</w:t>
      </w:r>
      <w:r>
        <w:rPr/>
        <w:t>. Краткий рассказ об отношении поэта к истории и исторической теме в литератур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Туча»</w:t>
      </w:r>
      <w:r>
        <w:rPr/>
        <w:t>.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jc w:val="both"/>
        <w:rPr/>
      </w:pPr>
      <w:r>
        <w:rPr>
          <w:b/>
          <w:i/>
        </w:rPr>
        <w:t>К*** («Я помню чудное мгновенье</w:t>
      </w:r>
      <w:r>
        <w:rPr/>
        <w:t>…»). Обогащение любовной лирики мотивами пробуждения души к творчеству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19 октября</w:t>
      </w:r>
      <w:r>
        <w:rPr/>
        <w:t xml:space="preserve">». Мотивы дружбы, прочного союза и единения друзей. Дружба как нравственный жизненный стержень сообщества избранных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История Пугачева</w:t>
      </w:r>
      <w:r>
        <w:rPr/>
        <w:t xml:space="preserve">» (отрывки). Заглавие Пушкина («История Пугачева») и поправка Николая </w:t>
      </w:r>
      <w:r>
        <w:rPr>
          <w:lang w:val="en-US"/>
        </w:rPr>
        <w:t>I</w:t>
      </w:r>
      <w:r>
        <w:rPr/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Normal"/>
        <w:ind w:firstLine="708"/>
        <w:jc w:val="both"/>
        <w:rPr/>
      </w:pPr>
      <w:r>
        <w:rPr/>
        <w:t>Роман «</w:t>
      </w:r>
      <w:r>
        <w:rPr>
          <w:b/>
          <w:i/>
        </w:rPr>
        <w:t>Капитанская дочка</w:t>
      </w:r>
      <w:r>
        <w:rPr/>
        <w:t>».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i/>
        </w:rPr>
        <w:t>Пиковая дама</w:t>
      </w:r>
      <w:r>
        <w:rPr/>
        <w:t>». 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Юрьевич Лермонтов</w:t>
      </w:r>
      <w:r>
        <w:rPr/>
        <w:t>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i/>
        </w:rPr>
        <w:t>Мцыри»</w:t>
      </w:r>
      <w:r>
        <w:rPr>
          <w:b/>
        </w:rPr>
        <w:t>.</w:t>
      </w:r>
      <w:r>
        <w:rPr/>
        <w:t xml:space="preserve">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иколай Васильевич Гоголь</w:t>
      </w:r>
      <w:r>
        <w:rPr/>
        <w:t>. Краткий рассказ о писателе, его отношении к истории, исторической теме в художественном произведен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Ревизор</w:t>
      </w:r>
      <w:r>
        <w:rPr/>
        <w:t>».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</w:t>
      </w:r>
      <w:r>
        <w:rPr>
          <w:vanish/>
        </w:rPr>
        <w:t>меять «все дурное в России» (Н, ,ория литературы. 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vanish/>
        </w:rPr>
        <w:t>ценыи к к/медии " к истории, исторической теме в художественном произведении.</w:t>
      </w:r>
      <w:r>
        <w:rPr/>
        <w:t>В.Гоголь). Новизна финала, немой сцены, своеобразие действия пьесы «от начала до конца вытекает из характеров» (В.И.Немирович-Данченко). Хлестаков и «миражная интрига» (Ю.Манн). Хлестако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омедия (развитие представлений). Сатира и юмор (развитие представлений)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Шинель</w:t>
      </w:r>
      <w:r>
        <w:rPr/>
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Евграфович Салтыков-Щедрин</w:t>
      </w:r>
      <w:r>
        <w:rPr/>
        <w:t>. Краткий рассказ о писателе, редакторе, изд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История одного города</w:t>
      </w:r>
      <w:r>
        <w:rPr/>
        <w:t>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иколай Семенович Леско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Старый гений</w:t>
      </w:r>
      <w:r>
        <w:rPr/>
        <w:t>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Рассказ (развитие представлений). Художественная деталь (развитие предст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ев Николаевич Толстой</w:t>
      </w:r>
      <w:r>
        <w:rPr/>
        <w:t>. Краткий рассказ о писателе. Идеал взаимной любви и согласия в обществ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После бала</w:t>
      </w:r>
      <w:r>
        <w:rPr/>
        <w:t>». Идея разделенности двух Рос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нтон Павлович Чехо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О любви</w:t>
      </w:r>
      <w:r>
        <w:rPr/>
        <w:t>» (из трилогии). История о любви и упущенном счасть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Психологизм художественной литературы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ван Алексеевич Бун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Кавказ</w:t>
      </w:r>
      <w:r>
        <w:rPr/>
        <w:t>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Иванович Купр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Куст сирени</w:t>
      </w:r>
      <w:r>
        <w:rPr/>
        <w:t>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Сюжет и фабу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Александрович Блок</w:t>
      </w:r>
      <w:r>
        <w:rPr/>
        <w:t xml:space="preserve">. Краткий рассказ о поэт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Россия</w:t>
      </w:r>
      <w:r>
        <w:rPr/>
        <w:t>». Историческая тема в стихотворении, его современное звучание и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ргей Александрович Есенин</w:t>
      </w:r>
      <w:r>
        <w:rPr/>
        <w:t>. Краткий рассказ о жизни и творчестве поэта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Пугачев</w:t>
      </w:r>
      <w:r>
        <w:rPr/>
        <w:t>». 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оэме Есенин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Драматическая поэма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ван Сергеевич Шмелев</w:t>
      </w:r>
      <w:r>
        <w:rPr/>
        <w:t xml:space="preserve">. Краткий рассказ о писател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Как я стал писателем</w:t>
      </w:r>
      <w:r>
        <w:rPr/>
        <w:t>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атели улыбаю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Журнал «</w:t>
      </w:r>
      <w:r>
        <w:rPr>
          <w:b/>
        </w:rPr>
        <w:t>Сатирикон</w:t>
      </w:r>
      <w:r>
        <w:rPr/>
        <w:t xml:space="preserve">». </w:t>
      </w:r>
      <w:r>
        <w:rPr>
          <w:b/>
        </w:rPr>
        <w:t>Тэффи, О.Дымов, А.Аверченко</w:t>
      </w:r>
      <w:r>
        <w:rPr/>
        <w:t>. «</w:t>
      </w:r>
      <w:r>
        <w:rPr>
          <w:b/>
          <w:i/>
        </w:rPr>
        <w:t xml:space="preserve">Всеобщая история, обработанная «Сатириконом» </w:t>
      </w:r>
      <w:r>
        <w:rPr/>
        <w:t>(отрывки). Сатирическое изображение исторических событий. Приемы и способы создания сатирического повествования. Ироническое повествование о прошлом, характеризующее отношение к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.Зощенко</w:t>
      </w:r>
      <w:r>
        <w:rPr/>
        <w:t>.  «</w:t>
      </w:r>
      <w:r>
        <w:rPr>
          <w:b/>
          <w:i/>
        </w:rPr>
        <w:t>История болезни</w:t>
      </w:r>
      <w:r>
        <w:rPr/>
        <w:t xml:space="preserve">»; </w:t>
      </w:r>
      <w:r>
        <w:rPr>
          <w:b/>
        </w:rPr>
        <w:t>Тэффи</w:t>
      </w:r>
      <w:r>
        <w:rPr/>
        <w:t xml:space="preserve">.  </w:t>
      </w:r>
      <w:r>
        <w:rPr>
          <w:b/>
          <w:i/>
        </w:rPr>
        <w:t>«Жизнь и воротник</w:t>
      </w:r>
      <w:r>
        <w:rPr/>
        <w:t>». Для самостоятель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Андреевич Осорг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Пенсне</w:t>
      </w:r>
      <w:r>
        <w:rPr/>
        <w:t>».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Трифонович Твардовский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Василий Теркин</w:t>
      </w:r>
      <w:r>
        <w:rPr/>
        <w:t>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ind w:firstLine="708"/>
        <w:jc w:val="both"/>
        <w:rPr/>
      </w:pPr>
      <w:r>
        <w:rPr/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жизни писателя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Возвращение».</w:t>
      </w:r>
      <w:r>
        <w:rPr/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и песни о Великой Отечественной войне 1941-194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радиции в изображении боевых подвигов народа и военных будней. Героизм воинов, защищающих свою родину (Е.Винокуров. «Москвичи»; М.Исаковский. «Катюша», «Враги сожгли родную хату»; Б.Окуджава. «Песенка о пехоте», «Здесь птицы не поют…»; А.Фатьянов. «Соловьи»; Л.Ошанин. «Дороги»; В.Высоцкий. «Песня о Земле» и др.)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ind w:firstLine="708"/>
        <w:jc w:val="both"/>
        <w:rPr/>
      </w:pPr>
      <w:r>
        <w:rPr>
          <w:b/>
        </w:rPr>
        <w:t>Виктор Петрович Астафье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</w:rPr>
        <w:t>«Фотография, на которой меня нет».</w:t>
      </w:r>
      <w:r>
        <w:rPr/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Герой-повествователь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е поэты о Родине, родной приро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.Анненский. «Снег»; Д.Мережковский. «Родное», «Не надо звуков»; Н.Заболоцкий. «Вечер на Оке», «Уступи мне, скворец, уголок…»; Н.Рубцов. «По вечерам», «Встреча», «Привет, Россия…».</w:t>
      </w:r>
    </w:p>
    <w:p>
      <w:pPr>
        <w:pStyle w:val="Normal"/>
        <w:ind w:firstLine="708"/>
        <w:jc w:val="both"/>
        <w:rPr/>
      </w:pPr>
      <w:r>
        <w:rPr/>
        <w:t>Поэты Русского зарубежья об оставленной ими Родине.  Н.Оцуп. «Мне трудно без России…» (отрывок); З.Гиппиус. «Знайте!», «так и есть»; Дон Аминадо. «Бабье лето»; И.Бунин. «У птицы есть гнездо…». Общее и индивидуальное в произведениях русских поэ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ильям Шекспир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Ромео и Джульетта</w:t>
      </w:r>
      <w:r>
        <w:rPr/>
        <w:t>». Семейная вражда и любовь героев. Ромео и Джульетта – символ любви и жертвенности. «Вечные проблемы» в творчестве Шекспир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онфликт как основа сюжета драматического произведения.</w:t>
      </w:r>
    </w:p>
    <w:p>
      <w:pPr>
        <w:pStyle w:val="Normal"/>
        <w:ind w:firstLine="708"/>
        <w:jc w:val="both"/>
        <w:rPr/>
      </w:pPr>
      <w:r>
        <w:rPr/>
        <w:t>Сонеты – «Кто хвалится родством своим со знатью…», «Увы, мой стих не блещет новизной…».</w:t>
      </w:r>
    </w:p>
    <w:p>
      <w:pPr>
        <w:pStyle w:val="Normal"/>
        <w:ind w:firstLine="708"/>
        <w:jc w:val="both"/>
        <w:rPr/>
      </w:pPr>
      <w:r>
        <w:rPr/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Сонет как форма лирической поэ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Жан Батист Мольер</w:t>
      </w:r>
      <w:r>
        <w:rPr/>
        <w:t>. Слово о Мольер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Мещанин во дворянстве</w:t>
      </w:r>
      <w:r>
        <w:rPr/>
        <w:t xml:space="preserve">» (обзор с чтением отдельных сцен).  </w:t>
      </w:r>
      <w:r>
        <w:rPr>
          <w:lang w:val="en-US"/>
        </w:rPr>
        <w:t>XVII</w:t>
      </w:r>
      <w:r>
        <w:rPr/>
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лассицизм. Сатира (развитие пон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жонатан Свифт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Путешествия Гулливера</w:t>
      </w:r>
      <w:r>
        <w:rPr/>
        <w:t>». Сатира на государственное устройство и общество. Гротесковый характер из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альтер Скотт.</w:t>
      </w:r>
      <w:r>
        <w:rPr/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Айвенго</w:t>
      </w:r>
      <w:r>
        <w:rPr/>
        <w:t>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>щая история, обработанная "" Тэффи, О.Дымов, А.Аверченко.</w:t>
      </w:r>
    </w:p>
    <w:p>
      <w:pPr>
        <w:pStyle w:val="Normal"/>
        <w:jc w:val="both"/>
        <w:rPr>
          <w:vanish/>
        </w:rPr>
      </w:pPr>
      <w:r>
        <w:rPr>
          <w:vanish/>
        </w:rPr>
        <w:t>роизведения с документально-биографическими (мемуары, воспоминания, дневники)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Требования к уровню подготовки учащих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2"/>
        </w:numPr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(поурочное)  планирование Литература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3926"/>
        <w:gridCol w:w="1430"/>
        <w:gridCol w:w="3860"/>
        <w:gridCol w:w="1530"/>
        <w:gridCol w:w="1731"/>
        <w:gridCol w:w="850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, тем, уро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роки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е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Образное отражение жизни в искусстве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-хрестоматией. Чтение и обзорный анализ эпиграфов разделов. Дать представление об образности как отличительном признаке художественной литературы, литературе как искусстве с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творческую работу, пересказ стр. 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песня как жанр народной поэз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; отражение жизни народа в народных песнях;  развивать навыки выразительного чтения, навыки анализа тек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Стр. 7-9, выразительное чтение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и историческая пес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авторского текста песни с народной переделкой; развивать творческие способности уча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но подготовить тему «Част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обенности содержания и художественной формы преданий, сопоставить предания с историческими песнями и другими жанрами фольклора; повторить элементы сопоставительного анализа тек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редания «О покорении Сибири Ермаком», задание 1, стр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/чт №1</w:t>
            </w:r>
          </w:p>
          <w:p>
            <w:pPr>
              <w:pStyle w:val="Normal"/>
              <w:rPr/>
            </w:pPr>
            <w:r>
              <w:rPr/>
              <w:t>Люди Древней Руси. Б.Зайцев «Преподобный Сергий Радонежск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жанре житийной литературы, о высоких нравственных и духовных качествах людей, старины русской; житие как жанр древнерусской литерату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; организация совместной учебной деятельности; демонстр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тать самостоятельно «Житие Сергия Радонежско-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житии и о храбрости благородного и великого князя Александра Невског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понятие о древнерусской литературе, расширить представления об особенностях житийного жанра;  формировать навыки комментированного чт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Узнай произведение и определи его жанр», бес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дание 4, стр. 26, чтение по ролям фрагментов повести, письменная характеристи-ка княз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н/чт №2 «Повесть о Шемякином суд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вестью 17 века, которая осуждает и корыстолюбивых судей, и судопроизводство в целом, отметить важнейшие черты средневековой литературы; познакомить с особенностями поэтики бытовой сатирической повести 17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, бес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 20 – 30, развернутый ответ о впечатлении о по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18 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 Иванович Фонвизи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i/>
              </w:rPr>
              <w:t>«Недоросль»</w:t>
            </w:r>
            <w:r>
              <w:rPr/>
              <w:t xml:space="preserve"> (сцены). Сатирическая направленность комедии. Проблема воспитания истинного гражданина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Р/р №1  Сочинение-рассуждение по комедии «Недоросл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ентиментализме, познакомить с выдающим деятелем русского сентиментализмаД.И.Фоннвизиным, отметить роль писателя в становлении русского литературного языка, познакомить с исторической повестью; работать над языком повести, лексическим значением слов и словосочетаний, проследить черты сентиментализма в пове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повесть до конца, подготовить инд. сообщения, выраз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е чтение описания Москвы, характеристи-ка героев; мини-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19 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ни И.А.Крыл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И.А.Крылова, со взглядами великого баснописца на жизнь, на реальные отношения людей в обществе, познакомить с новыми баснями; учить определять мораль басен, использовать слова морального вывода в определенных случаях повседневной жизни, работать над выразительным чтением (инсцениров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Инсценирова</w:t>
            </w:r>
          </w:p>
          <w:p>
            <w:pPr>
              <w:pStyle w:val="Normal"/>
              <w:rPr/>
            </w:pPr>
            <w:r>
              <w:rPr/>
              <w:t xml:space="preserve">ние басни, рассказ учителя, беседа, игра;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сценировка басни, выразитель-ное чтение, попробовать придумать свою собственную бас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К.Ф.Рылее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Рылеева, дать понятие думы, работать над выразительным чтением думы о Ермаке; учить рецензировать ответы однокласс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думы «Смерть Ерма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/чт №3</w:t>
            </w:r>
          </w:p>
          <w:p>
            <w:pPr>
              <w:pStyle w:val="Normal"/>
              <w:rPr/>
            </w:pPr>
            <w:r>
              <w:rPr/>
              <w:t>Вальтер Скотт – основоположник исторического романа. «Айвенг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редневековой Англии, главных героях и событиях рома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, беседа, работа с книг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ое задание по творчеству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История Пугачевского бунта». На подступах к роману «Капитанская доч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 основные факты жизни и творческого пути А.С.Пушкина, исторические источники, содержание изучаемого произведения; выяснить причины обращения Пушкина к истории, какие проблемы истории волновали поэта; умение владеть различными видами пересказа, участвовать в диалоге по прочитанному произведению; выявлять авторскую позиц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абота с книгой, сооб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оман «Капитанская дочка», стр. 96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Капитанская дочка». Формирование личности П. Гринева «Я жил недоросле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ить жанровые особенности произведения, проследить по тексту этапы формирования характера Петра Гринева – молодого русского дворянина; умение владеть различными видами пересказа, участвовать в диалоге по прочитанному произведению, выделять смысловые части тек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еречитать главы 3-4, перечитать главы, посвященные Белогорской креп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 и обитатели Белогорской крепости. «Русское семейство Мироновы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по тексту путь духовного становления главного героя, его отношения с людьми, знать содержание изучаемых глав в тексте, систему художественных образов повести; умение владеть различными видами пересказа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читать главы  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 и Швабрин. Проблемы чести и достоинства, нравственности поступка.    </w:t>
            </w:r>
          </w:p>
          <w:p>
            <w:pPr>
              <w:pStyle w:val="Normal"/>
              <w:rPr/>
            </w:pPr>
            <w:r>
              <w:rPr/>
              <w:t>Сравнительная характерис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формировать представление о двух героях повести – Гриневе и Швабрине, их поступках и мотивах поведения, выделить основные проблемы; уметь сопоставлять эпизоды текста и сравнивать героев, выражать свое отношение к поступкам героев, выявлять авторскую позиц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Проблемные задания, сжатый пересказ, аналитическое чт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ечитать главу 2 «Вожатый», главы 4- 12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. задание пересказать «Сон Грин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Пугаче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здать условия для понимания и раскрытия образа главного героя – Пугачева; формировать представления учащихся о народной войне в анализируемых главах, проследить взаимоотношения Пугачева и Гринева;  уметь характеризовать особенности сюжета композиции, выявлять авторскую позицию и свое отношение к прочитанно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тический</w:t>
            </w:r>
          </w:p>
          <w:p>
            <w:pPr>
              <w:pStyle w:val="Normal"/>
              <w:rPr/>
            </w:pPr>
            <w:r>
              <w:rPr/>
              <w:t>Пересказ, словарная работа, беседа, мини-сочин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-сочинение «Каким я увидел Пугачев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нные люди» и Маша Миро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раскрытия смысла названия повести, отметить душевное богатство, нравственную чистоту, народную основу образа героини; умение владеть различными видами переска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готовить исполнение (выразите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ое чтение) любимой пушкинской страницы «Капитан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й дочки» и объяснить свой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2   Подготовка к домашнему сочинение по повести А.С.Пушкина «Капитанская доч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ренировать в умении обдумывать тему, ставить перед собой вопросы, определяющие ход рассуждения, воплощать в записи не только развитие собственной мысли, но и читательские переживания, учить вдумываться в формулировки тем, различать их оттенки; продолжить совершенствовать навык написания сочинения на заданную тем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3 Анализ домашнего сочинения. Заключительный урок по роману «Капитанская доч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 изучения романа, отметить жанровое своеобразие произведения, особенности сюжета и композиции, выяснить позиции автора и рассказч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готовиться к проверочно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 тесту по произвед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– певец свободы. Лермонтовский Кавка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ать представление об основных фактах биографии поэта и особенностях его поэтической манеры, познакомить с лирикой поэт , символическими образами, познакомить с поэмой «Мцыри»; учить определять род и жанр литературного произведения, выразительно читать произведения, в том числе выученные наизу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тать поэму до конца, составить цитатный план 1-8 г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художественные особенности поэмы «Мцыр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ать возможность ощутить поэму не как нечто чуждое, но как близкое и понятное явление, ощутить целитель-ную силу звучащего слова, в ходе аналитической беседы выявить основные художественные особенности поэмы, работать над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ыразительностью чтения; учить анализировать поэтический текст, характеризовать особенности сюжета, композиции, роль средств художественной выразительност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цитатный план поэмы, выучить наизусть одну из понравившихся глав произведения, слова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е содержание поэмы «Мцыри». Образ Мцыри в поэм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здать условия для понима-ния идейного содержания поэмы, свободолюбивой личности героя и его стремления к независимости, совершенствовать навык анализа поэтического текста в единстве формы и содержа-ния; учить владеть моноло-гической и диалогической реч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ини-сочинение «Читая «Мцыри», подготовит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я к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 по поэме М.Ю.Лермонтова «Мцыр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Проверить и обобщить знания учащихся по поэме Лермонтова, закрепить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литературоведческие понятия; учить дискутировать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ргументировано высказывая свое м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великий сатирик. Комедия «Ревизор»: история созд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помнить произведения Н.В.Гоголя, изученные ранее, дать представление об особенностях драматического произведения, познакомить с историей создания комедии «Ревизор»; знать определение понятия «комедия», учить составлять тезисы к ле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. 247-250, выразите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ное чтение по ролям 1 и 2 действия комеди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изор»: 1- 2 действия. Хлестаков и «миражная интриг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ознакомить, прокомменти-ровать и обсудить события и характеры 1 и 2 действий комедии, знать основы сценического поведения, содержание комедии; Владеть различными видами переска-за, участвовать в диалоге по произведению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тение по ролям 3 действия, составление цитатного плана комедии, подготовиться к те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изор»: третье действие. Семейство Городнич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Совершенствовать умение анализировать драматическое произведение, продолжить работу по анализу комедии; работать над выразительным чтением по ро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 4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изор»: четвертое действие. Разоблачение пороков чиновнич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формулировать «своевременные мысли» и вопросы о связи деятельности чиновников и благополучной жизни города, побудить учеников к самостоятельному анализу образов чиновников в комедии Гоголя и вниматель-ному прочтению деталей гоголевского произведения; учить  строить письменные и устные высказывания в связи с изучением произ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- практическо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«Каким я хочу видеть свой душевный город?», дочитать пьесу до ко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изор»: пятое действие. Хлестаковщина как общественное яв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вершить чтение комедии, показав новизну финала (немой сцены), отметить, как своеобразие действия пьесы «от начала до конца, вытекает их характеров», критика о пьесе Гоголя; учить строить письменные и устные высказывания по произвед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оретическ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одготови-ться к провероч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4  Практическая работа по комедии «Ревизор». Контрольное тест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явить степень усвоения основных положений текста произведения и проблемати-ки, систематизировать и обо-бщить изученное; уметь пра-вильно и быстро подбирать нужный вариант ответа, обо-бщать изученное по харак-терам героев, выражать свое отношение к прочитанно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- практическ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/чт № 4 .В.Гоголь  «Шинель». Образ «маленького человека» в литератур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зговор на тему образ «маленького человека» в литературе, мечта и реальность в пове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амостоятельно повесть Н.В.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Любовь в жизни писателя. Повесть «Ас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сширить знания о личности и взглядах И.С.Тургенева, показать связь его творчества с историей, углубить понятие о русском национальном характере; продолжить работу с малой прозаической форм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повесть, озаглавить главы повести, стр.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емьи Гагиных. Психологизм пове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метить «тайный психоло-гизм» Тургенева, который проявляется в речевой характеристике героев;  про-следить, как складывается характер Аси, задуматься над формированием собственных характеров; совершенство-вать навыки характеристики героев, выразительного чтения, переска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чить цитатный план, инд.задания по груп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- главный герой повести. Образ рассказчи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текстуальный анализ повести, проследить за отношениями героев, учить цитировать текст, подтверждая свои мысли Владеть различными видами переска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готовить выразительное чтение 12, 16 глав,мини-сочинение «Повесть «Ася» заставила ме-ня задума-ться о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106"/>
              <w:rPr/>
            </w:pPr>
            <w:r>
              <w:rPr/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106"/>
              <w:rPr/>
            </w:pPr>
            <w:r>
              <w:rPr/>
              <w:t>Р/Р №5. Стиль тургеневской прозы. Н.Г.Чернышевский о повести «Ас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оспринимать мнения критиков и формировать собственное мнение, отметить акварельность и гибкость, богатство и точность эпитетов, обратив внимание на стиль тургеневской проз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, прочитать «Приключения Гулливера Джонатана Свифта», инд.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 Свифт. Страницы биографии. «Путешествие Гулливер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траницами жизни и творчества Свифта, его сатирой на государственное устройство и об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оретическо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. 307-308, вопросы № 1-6 стр. 308, слова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/чт №5  М.Е.Салтыков – Щедрин: писатель, редактор, издатель. «История одного города» - художественно-политическая са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помнить основные страницы жизни и творчест-ва писателя, сформулировать свое собственное, личное отношение к его произведе-ниям; познакомить с художественно-политичес-кой сатирой писателя; отметить иронию писателя – гражданина, бичующего основанный на бесправии народа ст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тать отрывок стр. 5-14, инд.задание по группам, вопросы стр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рывка из «Истории одного города» М.Е.Салтыкова – Щедрина: «О корени происхождения глуповце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риговать учеников, пробудить у них желание понять смысл этой главы, настроить на самостоятель-ную исследовательскую работу; показать что «История…» - пародия на официальные исторические сочинения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Письменный 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Старый ген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тему «Сатира на чиновничество», познакомить с рассказом Лескова «Старый гений; отметить отношение Лескова к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вариа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: страницы биографии. Рассказ «После ба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ать представление о личности и творчестве писа-теля; показать особенности композиции рассказа «После ба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оретическо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тать рассказ, составить план,вопросы 1-7 стр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. Проблема самовоспитания. Проблема нравственной ответственности каждого за жизнь всех людей рассказа «После ба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метить художественные особенности рассказа; подчеркнуть особую роль образа повествователя-рассказчика; совершенст-вовать навык анализа прозаических произведений, учить умению видеть авторскую позицию и позицию рассказч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просы 8,9 стр. 40-41, подготовить характерис-тики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зм литературы</w:t>
            </w:r>
          </w:p>
          <w:p>
            <w:pPr>
              <w:pStyle w:val="Normal"/>
              <w:rPr/>
            </w:pPr>
            <w:r>
              <w:rPr/>
              <w:t>Р/Р №7Сочинение- рассуждение по рассказу Л.Н.Толсого «После ба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ть условия для понимания главной мысли рассказа о моральной ответственности человека за все, что совершается в жизни; выявить позицию автора и рассказч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исьменная работа на тему «Какую из проблем, поставлен-ных в расска-зе Л.Н.Толс-того «После бала», я счи-таю наиболее важной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. А.С.Пушкин, М.Ю.Лермонтов, А.А.Фет, Ф.И.Тютчев, А.Н.Майков – певцы родной природы. Анализ лирического стихотво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Учить умениям выразитель-но читать стихотворение, видеть роль выразительных средств в раскрытии идеи стихотворения, строить письменное высказывание – анализ поэтического тек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учить наизусть од-но из стихо-творений, письменный анализ стихотворе-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: «Мое святая святых…» Трилогия. «Человек в футляр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основные события жизни писателя, отметить, что запомнилось больше всего, что показа-лось особенно важным; рассмотреть вопрос, кото-рый волновал Чехова, - воп-рос человеческой свободы; проанализировать рассказ «Человек в футляр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тать рассказы «О любви», «Крыжов-ник», вопрос 5, стр.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А.П.Чехова «О любви», «Крыжовник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ть проблему отношений между мужчи-ной и женщиной, отметить, что любовь является сво-еобразной проверкой свобо-ды человека от лжи перед самом соб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-сочинение, инд.задание по рассказам Че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20 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Кавказ» - рассказ из цикла «Темные алле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ать представление о нравст-венной окраске поступков каждого из героев рассказа; выявить своеобразие подхода писателя к теме люб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. 65-66, вопрос 2 стр. 66, самосто-ятельно про-читать рас-сказ«Солнеч-ный уд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Бунин: страницы биографии. Рассказ «Куст сирен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фактами жизни и творчества писателя, вызвать интерес к его произведениям, выявить нравственные проблемы расска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равнитель-ная характеристика героев, мини-сочинение, инд.задание по творчеству М.Горь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: страницы биографии. Рассказ «Челкаш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М.Горького, начать работу над рассказом, дать представление о причинах проявления интереса писателя к людям, опустившимся на дно жизни; рассказать об истории создания расска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 до конца, мини-сочинен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 – выдающийся русский поэт-символист. «Россия»: образ Родины как символ веры в будущее. Цикл «На поле Куликово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личности А.Блока и об исторической теме в его творчестве; дать понятие «символизм», подготовить учащихся к восприятию стихотворения «Росс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разитель-ное чтение, пересказ статьи стр. 112-115, наизусть на выбор, иллюстрации к цик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историзм поэта. Поэма «Пугаче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личной и творческой биографии Есенина, развивать навыки выразительного чтения, анализа поэтического тек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готовить выразительное чтение фрагментов поэ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/чт № 6 М.А.Осоргин «Пенсне», И.С.Шмелев «Как я стал писателем». Писатели улыбают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уть общую проблематику рассказов, учить выступать перед одноклассниками, делать выводы по своей теме, закрепить понятие «метафора», «олицетвор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8-139, прочитать расск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Страницы жизни и творчества.  Рассказ из книги «Последний поклон» - «Фотография, на которой меня не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жизни и творчестве писа-теля, создать эмоциональ-ный настрой, работать над сознательным и осознан-ным чт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разитель-ное чтение отрывка, инд. задание по творчеству А.Т.Твард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: страницы биографии. Поэма «Василий Терки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фактах биографии 3-Твардовского, об истории создания «Книги для бойца», жанровом новаторстве поэ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ное чтение, читать главы из поэ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Анализ глав из поэ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ть главы, предложенные в учебнике, дать к ним небольшие комментарии идейно-эстетического характера, учить выразительно читать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на выбор главы из поэмы, домашне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«Возвращение». Возвращение к человечности, сострад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 анализировать художественный текст, формулировать тему, идею, проблематику, давать характеристику геро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читать рассказ, подготовит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я к уроку-концерту по произведениям о 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о Великой Отечественной войне 1941-1945 г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азительно читать стихотворения о войне, высказывая свое мнение, воспитывать глубокое уважение к ветеранам вой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нтервью с ветер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№2. Защита проектов: «История пугачёвского бунта и «Капитанская дочка»,</w:t>
            </w:r>
          </w:p>
          <w:p>
            <w:pPr>
              <w:pStyle w:val="Normal"/>
              <w:rPr/>
            </w:pPr>
            <w:r>
              <w:rPr/>
              <w:t>«Ревизор» на русской сцене,</w:t>
            </w:r>
          </w:p>
          <w:p>
            <w:pPr>
              <w:pStyle w:val="Normal"/>
              <w:rPr/>
            </w:pPr>
            <w:r>
              <w:rPr/>
              <w:t>Тема маленького человека в повестях А.С.Пушкина и Н.В.Гог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на выбор, нарисовать иллюстра-ции к стихотворениям, вопросы стр. 262,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. Сцены из трагедии «Ромео и Джульет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тдельных произведениях зарубежной литературы, относящихся к периоду Возрождения, знать основные факты жизни и творчества Шекспира, содержание трагедии «Ромео и Джульет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трагедию, инд. задание по творчеству А.де Сент-Экзюп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Рекомендации по летнему чт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литературоведческие термины; уметь анализировать произведения, привлекая литературоведческие зн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рекомендации на 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</w:rPr>
      </w:pPr>
      <w:r>
        <w:rPr>
          <w:b/>
        </w:rPr>
        <w:t>УМ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38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</w:t>
      </w:r>
      <w:r>
        <w:rPr>
          <w:b/>
          <w:bCs/>
          <w:u w:val="single"/>
        </w:rPr>
        <w:t>Для учащихся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, Журавлев В. П.,  Коровин В.И.. Литература: 8 кл.: Учеб.-хрестоматия: в 2 ч. М.: Просвещение, 2008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3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rPr/>
      </w:pPr>
      <w:r>
        <w:rPr/>
        <w:t>1. Авторская программа литературного образования 5-11 классы М., Просвещение, 2008 г. Авторы: В.Я. Коровина, В.П. Журавлев, И.С. Забарский, В.П. Полухина, Е.С. Романичева, В.И. Коровин. Под редакцией. В.Я. Коровиной., допущенной Департаментом общего среднего образования Министерства образова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1.Золотарёва И.В., Егорова Н.В. Универсальные поурочные разработки по литературе. 8класс. – М: «ВАКО», 2009</w:t>
      </w:r>
    </w:p>
    <w:p>
      <w:pPr>
        <w:pStyle w:val="Style20"/>
        <w:shd w:fill="FFFFFF" w:val="clear"/>
        <w:ind w:left="0" w:hanging="0"/>
        <w:jc w:val="both"/>
        <w:rPr/>
      </w:pPr>
      <w:r>
        <w:rPr/>
        <w:t>2. Школьный словарь литературоведческих терминов./ Бушко О.М./Калуга ,Золотая аллея,1999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bCs/>
          <w:i/>
          <w:i/>
          <w:color w:val="000000"/>
          <w:spacing w:val="2"/>
        </w:rPr>
      </w:pPr>
      <w:r>
        <w:rPr/>
        <w:t xml:space="preserve"> </w:t>
      </w:r>
      <w:r>
        <w:rPr/>
        <w:t>3.   Лингвистический анализ стихотворного текста/ Шанский Н.М./Книга для учителя.М.; Просвещение,2002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</w:rPr>
      </w:pPr>
      <w:r>
        <w:rPr/>
        <w:t xml:space="preserve">   </w:t>
      </w:r>
      <w:r>
        <w:rPr/>
        <w:t>4.    Коровина В.Я., Збарский И.С. Литература: 8 класс: Метод. советы под ред. В. И. Коровина. - М.: Просвещение,  2008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. Развивайте дар слова:Факультативный курс. «Теория и практика сочинений разных жанров»/ Пособие для учащихся/ Ю.И.Равенский,П.Ф.Ивченков и др.Сост. Т.А.Ладыженская,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Т.С.Зепалова,-М.;Просвещение,1990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льтимедийные пособ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.Я.Коровина,В.П.Журавлев,   В.И. Коровин</w:t>
      </w:r>
    </w:p>
    <w:p>
      <w:pPr>
        <w:pStyle w:val="Normal"/>
        <w:jc w:val="both"/>
        <w:rPr/>
      </w:pPr>
      <w:r>
        <w:rPr/>
        <w:t>/ МП3 Фонохрестоматия к учебнику «Литература. 8 класс»,М.;Просвещение»,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992"/>
        <w:gridCol w:w="1134"/>
        <w:gridCol w:w="4268"/>
        <w:gridCol w:w="43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: завуч, директор, учитель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ступления изменений в сил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ё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алё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7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Темы проектных работ</w:t>
      </w:r>
      <w:r>
        <w:rPr>
          <w:szCs w:val="28"/>
        </w:rPr>
        <w:t xml:space="preserve">                                                               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1.Дружба в жизни А.С.Пушкина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2. Россия Николая Рубц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Calibri" w:cs="Calibri"/>
      <w:b/>
      <w:i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b/>
      <w:i/>
      <w:sz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18:00Z</dcterms:created>
  <dc:creator>COMP</dc:creator>
  <dc:description/>
  <cp:keywords/>
  <dc:language>en-US</dc:language>
  <cp:lastModifiedBy>user</cp:lastModifiedBy>
  <cp:lastPrinted>2013-08-18T11:28:00Z</cp:lastPrinted>
  <dcterms:modified xsi:type="dcterms:W3CDTF">2013-08-22T07:03:00Z</dcterms:modified>
  <cp:revision>30</cp:revision>
  <dc:subject/>
  <dc:title/>
</cp:coreProperties>
</file>