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чеб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истории Росс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6 класс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851"/>
        <w:gridCol w:w="1417"/>
        <w:gridCol w:w="53"/>
        <w:gridCol w:w="2280"/>
        <w:gridCol w:w="120"/>
        <w:gridCol w:w="1440"/>
        <w:gridCol w:w="3053"/>
        <w:gridCol w:w="1418"/>
        <w:gridCol w:w="992"/>
        <w:gridCol w:w="876"/>
      </w:tblGrid>
      <w:tr>
        <w:trPr>
          <w:trHeight w:val="5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дул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1"/>
                <w:sz w:val="26"/>
                <w:szCs w:val="26"/>
              </w:rPr>
              <w:t>Тип урока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322"/>
              <w:ind w:left="154" w:right="158" w:hanging="0"/>
              <w:jc w:val="center"/>
              <w:rPr/>
            </w:pPr>
            <w:r>
              <w:rPr>
                <w:i/>
                <w:spacing w:val="-2"/>
                <w:sz w:val="26"/>
                <w:szCs w:val="26"/>
              </w:rPr>
              <w:t xml:space="preserve">деятельности </w:t>
            </w:r>
            <w:r>
              <w:rPr>
                <w:i/>
                <w:sz w:val="26"/>
                <w:szCs w:val="26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ли вид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ебной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>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иды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 xml:space="preserve">контроля, </w:t>
            </w:r>
            <w:r>
              <w:rPr>
                <w:i/>
                <w:spacing w:val="-3"/>
                <w:sz w:val="26"/>
                <w:szCs w:val="26"/>
              </w:rPr>
              <w:t>измерител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  <w:t>Планируемые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воен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м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3"/>
                <w:sz w:val="26"/>
                <w:szCs w:val="26"/>
              </w:rPr>
              <w:t>задани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3"/>
                <w:sz w:val="26"/>
                <w:szCs w:val="26"/>
              </w:rPr>
              <w:t>Дата проведения</w:t>
            </w:r>
          </w:p>
        </w:tc>
      </w:tr>
      <w:tr>
        <w:trPr>
          <w:trHeight w:val="13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56" w:hRule="atLeast"/>
        </w:trPr>
        <w:tc>
          <w:tcPr>
            <w:tcW w:w="1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блок «Русь древняя» (8 ч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уда есть пошла Русская земля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/презентаци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– Т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меть представление о предках славян  и районе их расселения. Уметь составлять связный рассказ об основных занятиях, быте, верованиях, общественном устройстве восточных славя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 (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разование Древнерусского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е, бес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– Т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меть представлять связный рассказ о процессе формирования государства у восточных славян. Знать основные точки зрения о норманнской теории в исторической нау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 (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усские князья времен язы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 по учебнику и документу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текстом, бес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– Т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меть представление об основных направления внутренней и внешней политики первых русских княз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 (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нязь Владимир и крещение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 по учебнику и документу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ешение творческих задач, самостоятельная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– Т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Уметь вычленять особенности принятия христианства по сравнению с язычеств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 (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В чем мудрость князя Ярослава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ворческих задач, работа с термин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– Т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нать деятельность Ярослава Мудрого в деле укрепления государственности на Ру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 (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щественный строй Руси. Культура и быт Древней Ру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емина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скуссия, презента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– Т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– Т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меть вычленять основные группы населения Древнерусского государства и сравнивать их социальный статус. Знать процесс развития культуры Древней Ру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, 12 (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, 8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Древняя Русь. Какая она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й урок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шение творческих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ь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-начале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рок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– Т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блок «Русь удельная» (9 ч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ла ли неизбежной раздробленность на Руси?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/презента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– Т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закономерности феодальной раздробленности. Знать причины обособления княжеств и уметь объяснять последствия эт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 (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политические центры на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 по учебнику и докумен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е, бесе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текст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– Т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– Т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особенностях развития крупных русских княж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, 17 (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, 11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ствие с Вос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чников, работа по карте, практическая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– Т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причины завоевания Руси монголами и последствия монголо–татарского ига. Развивать умения работать с картой и историческими докумен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 (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ствие с Зап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– Т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полководческом искусстве Александра Ярослави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 (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и Золотая О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 по учебнику и докумен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текст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– Т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сущность монголо-татарского и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 (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ь «Великая» и Русь «Литовская»: два центра консолидации русских зем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е, анализ источ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– Т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сущ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ско – Русского государ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 (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русских земель в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– Т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собенности русской культуры в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в. Уметь объяснять основные научные знания в изучаемый период. Знать основные каноны русского зодчества и храмового искусства. Иметь представление об основных жанрах русской литературы, церковном искусстве и храмовом зодч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 26 (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 9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ь удельная: путешествие во време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/иг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ворческих задач, иг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ь в начале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– Т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блок «Русь Московская» (7 ч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е земли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овине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овине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/презента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– Т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причинах возвышения Москвы и закономерностях образования древнерусского госуда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2 (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 б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е, анализ источников, бес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– Т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чины появления теории «Москва – Третий Рим». Знать начало, ход и итоги Куликовской бит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 (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е княжество в конце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– середине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 по учебнику и докумен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текстом, бес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– Т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 xml:space="preserve">Уметь анализировать внутреннюю политику Васил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ход и итоги междоусобной войны второй четверти Х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.;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 (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жение ордынского 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чников, работа с картой, бес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– Т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работать с картой и историческими докумен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 (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ановление центральных органов власти и управления при Иване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 по учебнику и докумен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текстом, бес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– Т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Характеризовать развитие Российского государства в конце Х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ека; определять основные направления внутренней и внешней политики Ивана 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8 (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ь Московская: взгляд со сторо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й у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ворческих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ь 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овине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– Т2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блок «Русь царская» (7 ч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траны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/презентац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 – Т 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ть выявлять новые черты в развитии земледелия, политического устройства и характера княжеской власти на Руси в </w:t>
            </w:r>
            <w:r>
              <w:rPr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color w:val="000000"/>
                <w:sz w:val="24"/>
                <w:szCs w:val="24"/>
              </w:rPr>
              <w:t xml:space="preserve"> ве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Ивана Гроз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 по учебнику и документ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текстом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 – Т 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ть общее представление об Иване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; уметь у</w:t>
            </w:r>
            <w:r>
              <w:rPr>
                <w:color w:val="000000"/>
                <w:sz w:val="24"/>
                <w:szCs w:val="24"/>
              </w:rPr>
              <w:t>станавливать причинно-следственные связи</w:t>
            </w:r>
            <w:r>
              <w:rPr>
                <w:sz w:val="24"/>
                <w:szCs w:val="24"/>
              </w:rPr>
              <w:t xml:space="preserve"> (на примере реформ Ива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9 (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нешняя политика Ивана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карт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 – Т 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объяснять  причины завоеваний Ивана Грозного; развивать умения работать </w:t>
            </w:r>
            <w:r>
              <w:rPr>
                <w:color w:val="000000"/>
                <w:sz w:val="24"/>
                <w:szCs w:val="24"/>
              </w:rPr>
              <w:t>с исторической картой (показывать ход войны и присоединение земел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0 (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ч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 по учебнику и документ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текстом, диску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 – Т 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факторы, способствовавшие усилению царской власти; характеризовать опричнину, выделяя ее причины и ит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1 (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Руси в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– Т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– Т2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3 (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6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ко ли быть царем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й уро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сторически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ь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ро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-1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57:00Z</dcterms:created>
  <dc:creator>Customer</dc:creator>
  <dc:description/>
  <cp:keywords/>
  <dc:language>en-US</dc:language>
  <cp:lastModifiedBy>User</cp:lastModifiedBy>
  <cp:lastPrinted>2010-07-31T20:56:00Z</cp:lastPrinted>
  <dcterms:modified xsi:type="dcterms:W3CDTF">2010-08-15T18:46:00Z</dcterms:modified>
  <cp:revision>23</cp:revision>
  <dc:subject/>
  <dc:title/>
</cp:coreProperties>
</file>