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992"/>
        <w:gridCol w:w="2977"/>
        <w:gridCol w:w="992"/>
        <w:gridCol w:w="2126"/>
        <w:gridCol w:w="992"/>
        <w:gridCol w:w="99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 стр.3 №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 стр.5-6 №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и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 стр.10-11 №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 стр.5-7 №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-4стр.8-9  №1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. Неравенства.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ействий над чис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4 стр.14-15 №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геометрических фигур. Сравнение отрезков и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-6 стр. 10-12 №20(б,в),23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р.13-16 №25,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5 стр.17-19 №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ыражения. Тожд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36,3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стр.18-20 №42,46,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6 стр.22-24 №112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(4),119(б),120(в,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р.22 №61(б,в),64(б),65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стр.22-23 №6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7 стр.25-27 №126(ж-и),127(д,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(ж-и)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8 стр.29-30 №144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межные и вертикальные уг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75,80,82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ные свойства простейших геометрических фигур. Смежные и вертикальные уг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оцентами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9 стр.32-35 №168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Решение задач. По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стр.28-29 №9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0 стр.39-40 №187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1 стр.43-44 №196(в),198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стр.29-30№9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Что такое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2 стр.51-53 №259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3 стр.55-56 №26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17 стр.32-34№105(а),106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равнобедрен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стрю35-36 №108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функции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14 стр.58-60 №286,2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ойства равнобедрен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стр.38 №124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5 стр.65-67 №299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прямой пропорци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6 стр.70-74 №318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стр.39-40 №135,137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инейных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функции несколькими форм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7 стр.78-81 №341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одержащий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ретьего признака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,14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стр.43-44№144,145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Фун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Определение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18 стр.87-89 №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трица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стр.45-48 №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152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19 стр.92-94 №404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,161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строение с помощью циркуля и лине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,170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20 стр.97-98 №429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1 стр.101-102 №45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реугольник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2 стр.103 №468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3 стр.105-109 №485,487(в,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вторение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 стр.54-55 №186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,490(в)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стых и составных чи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4 стр.111-113 №507(б),508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тепень с натуральн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стр.55-57 №188,189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стр.57-58№191,192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25 стр.119-120 №570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26 стр.122 №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ости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стр.59-62 №196,19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27 стр.126 №616,618(в ,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 Преобразова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углах, образованных двумя параллельными прямыми и секу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стр.63-65 №207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28 стр.131-133 №657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Преобразова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(д, е),671(д ,е),672(д, 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дночленами и много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,210,211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и свойств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умма и разность многочленов. Произведение одночлена на многоч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роизвед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29 стр.136-138 №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а на многочлен. Преобразова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0 стр.141 №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навыков,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вторение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1 стр.143-145 №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изведение многочл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стр.70-71 №224,228(а)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 стр.71 №223,234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Возведение в квадрат суммы  и разности дву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32 стр.153-155 №800,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уб суммы и  разности дву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,818(в,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ы квадрата су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33 стр.159 №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стр.72-74 №236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44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ы квадрата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34 стр.162-163 №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разности квадратов на множ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35 стр.166 №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стр. 74 №250(а),251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неравенству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,297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36 стр.169-170 №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умма углов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вторение по теме «Сумма углов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реобразование целого выражения в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37 стр.172-173 №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38 стр.175-176 №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стр.76-77 №255,256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различ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5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различными способами.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ву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39 стр.178-181 №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стр.77-79 №262,26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,26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 .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,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образование целы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 Линейное уравнение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.40 стр.187-189 №1028,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 стр.82-84 №272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 Задач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стр.84 №287,289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.41 стр.191-193 №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неизвест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9,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.42 стр.194-196 № 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 Задач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стр.85 №290,291(б),292(а)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 Задач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стр. 85 №294,295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неизвест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.43 стр.198-200 №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пособом по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,315(а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,309,315(ж,з,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.44 стр.202-204 №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пособом уравнивания коэффици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.45 стр.206-207 №1100,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вторение по теме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,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.46 стр.210-212 №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нейных неравенств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изнаки равенства треугольников. Равнобедренны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-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,335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истемы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дночлены и мног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Задачи на п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,356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истемы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алге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3:00Z</dcterms:created>
  <dc:creator>user</dc:creator>
  <dc:description/>
  <cp:keywords/>
  <dc:language>en-US</dc:language>
  <cp:lastModifiedBy>user</cp:lastModifiedBy>
  <dcterms:modified xsi:type="dcterms:W3CDTF">2012-08-28T14:17:00Z</dcterms:modified>
  <cp:revision>3</cp:revision>
  <dc:subject/>
  <dc:title/>
</cp:coreProperties>
</file>