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ОННАЯ КАРТА ОБЩЕОБРАЗОВАТЕЛЬНОГО УЧРЕЖД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numPr>
          <w:ilvl w:val="0"/>
          <w:numId w:val="1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БЩИЕ СВЕДЕНИЯ ОБ ОБРАЗОВАТЕЛЬНОМ УЧРЕЖДЕНИИ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ind w:left="720" w:right="-908" w:hanging="360"/>
        <w:rPr>
          <w:sz w:val="24"/>
        </w:rPr>
      </w:pPr>
      <w:r>
        <w:rPr>
          <w:b/>
          <w:sz w:val="24"/>
        </w:rPr>
        <w:t xml:space="preserve">Полное наименование учреждения  </w:t>
      </w:r>
      <w:r>
        <w:rPr>
          <w:sz w:val="24"/>
        </w:rPr>
        <w:t xml:space="preserve">Муниципальное общеобразовательное учреждение – </w:t>
      </w:r>
    </w:p>
    <w:p>
      <w:pPr>
        <w:pStyle w:val="Normal"/>
        <w:ind w:left="360" w:right="-908" w:hanging="0"/>
        <w:rPr>
          <w:sz w:val="24"/>
        </w:rPr>
      </w:pPr>
      <w:r>
        <w:rPr>
          <w:sz w:val="24"/>
        </w:rPr>
        <w:t>средняя общеобразовательная школа села Песчанка Аткарского района Саратовской области</w:t>
      </w:r>
    </w:p>
    <w:p>
      <w:pPr>
        <w:pStyle w:val="Normal"/>
        <w:ind w:right="-908" w:hanging="0"/>
        <w:rPr/>
      </w:pPr>
      <w:r>
        <w:rPr/>
        <w:t xml:space="preserve">                                                                            </w:t>
      </w:r>
      <w:r>
        <w:rPr/>
        <w:t>(в соответствии с Уставом)</w:t>
      </w:r>
    </w:p>
    <w:p>
      <w:pPr>
        <w:pStyle w:val="Normal"/>
        <w:ind w:right="-908" w:hanging="0"/>
        <w:rPr>
          <w:sz w:val="24"/>
        </w:rPr>
      </w:pPr>
      <w:r>
        <w:rPr>
          <w:b/>
          <w:sz w:val="24"/>
        </w:rPr>
        <w:t xml:space="preserve">2. Год основания  </w:t>
      </w:r>
      <w:r>
        <w:rPr>
          <w:sz w:val="24"/>
        </w:rPr>
        <w:t>1883года</w:t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right="-382" w:hanging="0"/>
        <w:rPr>
          <w:sz w:val="24"/>
        </w:rPr>
      </w:pPr>
      <w:r>
        <w:rPr>
          <w:b/>
          <w:sz w:val="24"/>
        </w:rPr>
        <w:t>3. Учредитель (-ли):</w:t>
      </w:r>
      <w:r>
        <w:rPr>
          <w:sz w:val="24"/>
        </w:rPr>
        <w:t>Администрация  Аткарского муниципального района, Саратовская область, г.Аткарск, ул.Советская,д.64 телефон 88455233493</w:t>
      </w:r>
    </w:p>
    <w:p>
      <w:pPr>
        <w:pStyle w:val="Normal"/>
        <w:ind w:right="-908" w:hanging="0"/>
        <w:rPr>
          <w:sz w:val="24"/>
        </w:rPr>
      </w:pPr>
      <w:r>
        <w:rPr/>
        <w:t xml:space="preserve">                                               </w:t>
      </w:r>
      <w:r>
        <w:rPr/>
        <w:t xml:space="preserve">(название организации или ФИО частного лица, адрес, телефон)           </w:t>
      </w:r>
      <w:r>
        <w:rPr>
          <w:u w:val="single"/>
        </w:rPr>
        <w:t xml:space="preserve">                      </w:t>
      </w:r>
    </w:p>
    <w:p>
      <w:pPr>
        <w:pStyle w:val="Normal"/>
        <w:ind w:right="-908" w:hanging="0"/>
        <w:rPr/>
      </w:pPr>
      <w:r>
        <w:rPr>
          <w:b/>
          <w:sz w:val="24"/>
        </w:rPr>
        <w:t>4. Свидетельство о внесении записи в Единый государственный реестр   юридических лиц</w:t>
      </w:r>
      <w:r>
        <w:rPr>
          <w:sz w:val="24"/>
        </w:rPr>
        <w:t xml:space="preserve"> </w:t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 xml:space="preserve">2126438002524 от 21 февраля 2012г., выданное:   Межрайонная инспекция Федеральной </w:t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  <w:t>налоговой службы № 13 по Саратовской области.</w:t>
      </w:r>
    </w:p>
    <w:p>
      <w:pPr>
        <w:pStyle w:val="Normal"/>
        <w:ind w:right="-9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08" w:hanging="0"/>
        <w:rPr>
          <w:sz w:val="24"/>
        </w:rPr>
      </w:pPr>
      <w:r>
        <w:rPr>
          <w:b/>
          <w:sz w:val="24"/>
        </w:rPr>
        <w:t>5.</w:t>
      </w:r>
      <w:r>
        <w:rPr>
          <w:b/>
          <w:sz w:val="24"/>
          <w:szCs w:val="24"/>
        </w:rPr>
        <w:t xml:space="preserve"> ИНН  </w:t>
      </w:r>
      <w:r>
        <w:rPr>
          <w:sz w:val="24"/>
          <w:szCs w:val="24"/>
        </w:rPr>
        <w:t>6438001545</w:t>
      </w:r>
    </w:p>
    <w:p>
      <w:pPr>
        <w:pStyle w:val="Heading9"/>
        <w:ind w:right="-90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6. Реквизиты документа, подтверждающего наличие лицензии: </w:t>
      </w:r>
      <w:r>
        <w:rPr>
          <w:rFonts w:cs="Times New Roman" w:ascii="Times New Roman" w:hAnsi="Times New Roman"/>
          <w:b w:val="false"/>
        </w:rPr>
        <w:t xml:space="preserve">регистрационный </w:t>
      </w:r>
      <w:r>
        <w:rPr>
          <w:rFonts w:cs="Times New Roman" w:ascii="Times New Roman" w:hAnsi="Times New Roman"/>
        </w:rPr>
        <w:t xml:space="preserve">                              №</w:t>
      </w:r>
      <w:r>
        <w:rPr>
          <w:rFonts w:cs="Times New Roman" w:ascii="Times New Roman" w:hAnsi="Times New Roman"/>
          <w:b w:val="false"/>
        </w:rPr>
        <w:t xml:space="preserve">  21,  серия   РО,  №  031570,  </w:t>
      </w:r>
      <w:r>
        <w:rPr>
          <w:rFonts w:cs="Times New Roman" w:ascii="Times New Roman" w:hAnsi="Times New Roman"/>
        </w:rPr>
        <w:t>дата выдачи</w:t>
      </w:r>
      <w:r>
        <w:rPr>
          <w:rFonts w:cs="Times New Roman" w:ascii="Times New Roman" w:hAnsi="Times New Roman"/>
          <w:b w:val="false"/>
        </w:rPr>
        <w:t xml:space="preserve">  24 января 2012 года, </w:t>
      </w:r>
      <w:r>
        <w:rPr>
          <w:rFonts w:cs="Times New Roman" w:ascii="Times New Roman" w:hAnsi="Times New Roman"/>
        </w:rPr>
        <w:t>выдан</w:t>
      </w:r>
      <w:r>
        <w:rPr>
          <w:rFonts w:cs="Times New Roman" w:ascii="Times New Roman" w:hAnsi="Times New Roman"/>
          <w:b w:val="false"/>
        </w:rPr>
        <w:t xml:space="preserve"> Министерством образования Саратовской области,    </w:t>
      </w:r>
      <w:r>
        <w:rPr>
          <w:rFonts w:cs="Times New Roman" w:ascii="Times New Roman" w:hAnsi="Times New Roman"/>
        </w:rPr>
        <w:t xml:space="preserve">срок действия    </w:t>
      </w:r>
      <w:r>
        <w:rPr>
          <w:rFonts w:cs="Times New Roman" w:ascii="Times New Roman" w:hAnsi="Times New Roman"/>
          <w:b w:val="false"/>
        </w:rPr>
        <w:t>бессрочн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9"/>
        <w:ind w:right="43" w:hanging="0"/>
        <w:jc w:val="both"/>
        <w:rPr/>
      </w:pPr>
      <w:r>
        <w:rPr>
          <w:szCs w:val="24"/>
        </w:rPr>
        <w:t xml:space="preserve">7.  Реквизиты свидетельства о государственной аккредитации: </w:t>
      </w:r>
      <w:r>
        <w:rPr>
          <w:rFonts w:cs="Times New Roman" w:ascii="Times New Roman" w:hAnsi="Times New Roman"/>
          <w:b w:val="false"/>
        </w:rPr>
        <w:t xml:space="preserve">регистрационный  </w:t>
      </w: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b w:val="false"/>
        </w:rPr>
        <w:t xml:space="preserve">№ 254, серия 64ОП, № 000125, дата выдачи 12 августа 2010 года, выдано Министерством образования Саратовской области,  срок действия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0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июл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 w:val="false"/>
        </w:rPr>
        <w:t>приказ о государственной аккредитации  № 1320 от 08 июля 2008года 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6"/>
        <w:ind w:right="43" w:hanging="0"/>
        <w:rPr>
          <w:b w:val="false"/>
          <w:b w:val="false"/>
        </w:rPr>
      </w:pPr>
      <w:r>
        <w:rPr/>
        <w:t xml:space="preserve">8. Почтовый адрес </w:t>
      </w:r>
      <w:r>
        <w:rPr>
          <w:b w:val="false"/>
        </w:rPr>
        <w:t>412401 Саратовская область, Аткарский район, с.Песчанка, ул.Школьная, д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ind w:right="43" w:hanging="0"/>
        <w:rPr>
          <w:b w:val="false"/>
          <w:b w:val="false"/>
        </w:rPr>
      </w:pPr>
      <w:r>
        <w:rPr/>
        <w:t>9.</w:t>
      </w:r>
      <w:r>
        <w:rPr>
          <w:b w:val="false"/>
        </w:rPr>
        <w:t xml:space="preserve"> </w:t>
      </w:r>
      <w:r>
        <w:rPr/>
        <w:t xml:space="preserve">Место нахождения </w:t>
      </w:r>
      <w:r>
        <w:rPr>
          <w:b w:val="false"/>
        </w:rPr>
        <w:t>412401 Саратовская область, Аткарский район, с.Песчанка, ул.Школьная, д.6</w:t>
      </w:r>
    </w:p>
    <w:p>
      <w:pPr>
        <w:pStyle w:val="Normal"/>
        <w:pBdr>
          <w:bottom w:val="single" w:sz="12" w:space="0" w:color="000000"/>
        </w:pBdr>
        <w:ind w:right="-382" w:hanging="0"/>
        <w:rPr/>
      </w:pPr>
      <w:r>
        <w:rPr/>
        <w:t xml:space="preserve">                                                    </w:t>
      </w:r>
      <w:r>
        <w:rPr/>
        <w:t>(в соответствии с уставом)</w:t>
      </w:r>
    </w:p>
    <w:p>
      <w:pPr>
        <w:pStyle w:val="Normal"/>
        <w:pBdr>
          <w:bottom w:val="single" w:sz="12" w:space="0" w:color="000000"/>
        </w:pBdr>
        <w:ind w:right="-382" w:hanging="0"/>
        <w:rPr>
          <w:b/>
          <w:b/>
          <w:sz w:val="24"/>
        </w:rPr>
      </w:pPr>
      <w:r>
        <w:rPr>
          <w:b/>
          <w:sz w:val="24"/>
        </w:rPr>
        <w:t xml:space="preserve">10. Перечень филиалов или других подразделений </w:t>
      </w:r>
      <w:r>
        <w:rPr>
          <w:sz w:val="24"/>
        </w:rPr>
        <w:t xml:space="preserve">(с указанием места нахождения) </w:t>
      </w:r>
      <w:r>
        <w:rPr>
          <w:sz w:val="24"/>
          <w:u w:val="single"/>
        </w:rPr>
        <w:t>_</w:t>
      </w:r>
      <w:r>
        <w:rPr>
          <w:b/>
          <w:sz w:val="24"/>
          <w:u w:val="single"/>
        </w:rPr>
        <w:t>_</w:t>
      </w:r>
      <w:r>
        <w:rPr>
          <w:sz w:val="24"/>
          <w:u w:val="single"/>
        </w:rPr>
        <w:t>нет__</w:t>
      </w:r>
    </w:p>
    <w:p>
      <w:pPr>
        <w:pStyle w:val="Normal"/>
        <w:pBdr>
          <w:bottom w:val="single" w:sz="12" w:space="0" w:color="000000"/>
        </w:pBdr>
        <w:ind w:right="-382" w:hanging="0"/>
        <w:rPr>
          <w:sz w:val="24"/>
        </w:rPr>
      </w:pPr>
      <w:r>
        <w:rPr>
          <w:b/>
          <w:sz w:val="24"/>
        </w:rPr>
        <w:t>11</w:t>
      </w:r>
      <w:r>
        <w:rPr>
          <w:sz w:val="24"/>
        </w:rPr>
        <w:t xml:space="preserve">. </w:t>
      </w:r>
      <w:r>
        <w:rPr>
          <w:b/>
          <w:sz w:val="24"/>
        </w:rPr>
        <w:t>Телефон</w:t>
      </w:r>
      <w:r>
        <w:rPr>
          <w:sz w:val="24"/>
        </w:rPr>
        <w:t xml:space="preserve"> 8 (845) 52 42432</w:t>
      </w:r>
    </w:p>
    <w:p>
      <w:pPr>
        <w:pStyle w:val="Normal"/>
        <w:pBdr>
          <w:bottom w:val="single" w:sz="12" w:space="0" w:color="000000"/>
        </w:pBdr>
        <w:ind w:right="-382" w:hanging="0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sz w:val="24"/>
        </w:rPr>
        <w:t xml:space="preserve"> </w:t>
      </w:r>
      <w:r>
        <w:rPr>
          <w:sz w:val="24"/>
          <w:lang w:val="en-US"/>
        </w:rPr>
        <w:t>pestanskayschool</w:t>
      </w:r>
      <w:r>
        <w:rPr>
          <w:sz w:val="24"/>
        </w:rPr>
        <w:t>@</w:t>
      </w:r>
      <w:r>
        <w:rPr>
          <w:sz w:val="24"/>
          <w:lang w:val="en-US"/>
        </w:rPr>
        <w:t>yandex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pBdr>
          <w:bottom w:val="single" w:sz="12" w:space="0" w:color="000000"/>
        </w:pBdr>
        <w:ind w:right="-382" w:hanging="0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Адрес сайта ОУ в сети Интернет</w:t>
      </w:r>
      <w:r>
        <w:rPr>
          <w:sz w:val="24"/>
        </w:rPr>
        <w:t xml:space="preserve"> 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spestanka</w:t>
      </w:r>
      <w:r>
        <w:rPr>
          <w:sz w:val="24"/>
        </w:rPr>
        <w:t>.</w:t>
      </w:r>
      <w:r>
        <w:rPr>
          <w:sz w:val="24"/>
          <w:lang w:val="en-US"/>
        </w:rPr>
        <w:t>ucoz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pBdr>
          <w:bottom w:val="single" w:sz="12" w:space="0" w:color="000000"/>
        </w:pBdr>
        <w:ind w:right="-382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ind w:right="-382" w:hanging="0"/>
        <w:rPr/>
      </w:pPr>
      <w:r>
        <w:rPr>
          <w:b/>
          <w:sz w:val="24"/>
        </w:rPr>
        <w:t xml:space="preserve">12. Сведения о реализуемых образовательных программах </w:t>
      </w:r>
      <w:r>
        <w:rPr>
          <w:sz w:val="24"/>
        </w:rPr>
        <w:t>(по приложению к лицензии)</w:t>
      </w:r>
    </w:p>
    <w:p>
      <w:pPr>
        <w:pStyle w:val="Normal"/>
        <w:pBdr>
          <w:bottom w:val="single" w:sz="12" w:space="0" w:color="000000"/>
        </w:pBdr>
        <w:ind w:right="-382" w:hanging="0"/>
        <w:rPr>
          <w:sz w:val="24"/>
        </w:rPr>
      </w:pPr>
      <w:r>
        <w:rPr>
          <w:sz w:val="24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049"/>
        <w:gridCol w:w="2792"/>
        <w:gridCol w:w="1359"/>
        <w:gridCol w:w="1278"/>
        <w:gridCol w:w="1635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ровень реализуемых образовательных программ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освоения/клас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ласс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Общеобразовательная/ общеобразовательная, обеспечивающая дополнительную (углубленную) подготовку по 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,7,8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(полного) общего образова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Общеобразовательная/ общеобразовательная, обеспечивающая дополнительную (углубленную) подготовку п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образовательные программ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указать какие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rPr/>
      </w:pPr>
      <w:r>
        <w:rPr>
          <w:b/>
          <w:sz w:val="24"/>
        </w:rPr>
        <w:t>13. Руководители образовательного учрежд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0" w:right="-1050" w:hanging="0"/>
        <w:rPr>
          <w:sz w:val="24"/>
        </w:rPr>
      </w:pPr>
      <w:r>
        <w:rPr>
          <w:sz w:val="24"/>
        </w:rPr>
        <w:t>Директор           Земскова Любовь Петровна                          телефон 8927623602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Заместители директора по учебно-воспитательной работе Макарова Ольга Ивано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новные функции (коротко)  образовательная, воспитательная   телефон 8927102624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меститель директора по воспитательной работе  -  Зубкова Любовь Владимировна</w:t>
      </w:r>
    </w:p>
    <w:p>
      <w:pPr>
        <w:pStyle w:val="Normal"/>
        <w:rPr>
          <w:sz w:val="24"/>
        </w:rPr>
      </w:pPr>
      <w:r>
        <w:rPr>
          <w:sz w:val="24"/>
        </w:rPr>
        <w:t>Основные функции (коротко) – воспитательная деятельность                                                                            телефон 88455242442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Заместитель директора по научно методической работе           - нет                  телеф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новные функции (коротко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4"/>
          <w:u w:val="single"/>
        </w:rPr>
        <w:t>СТРУКТУРА ОБРАЗОВАТЕЛЬНОГО УЧРЕЖДЕНИЯ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Сведения о контингенте обучающихся за 3 года (каждый год отдельно, включая текущий учебный год (</w:t>
      </w:r>
      <w:r>
        <w:rPr>
          <w:i/>
          <w:sz w:val="24"/>
        </w:rPr>
        <w:t>за каждый учебный год составляется отдельная таблица</w:t>
      </w:r>
      <w:r>
        <w:rPr>
          <w:b/>
          <w:i/>
          <w:sz w:val="24"/>
        </w:rPr>
        <w:t>)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5"/>
        <w:gridCol w:w="1134"/>
        <w:gridCol w:w="9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    </w:t>
            </w:r>
            <w:r>
              <w:rPr/>
              <w:t>2010-2011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1 ступ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2 сту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/>
              <w:t>3 ступ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Всего</w:t>
            </w:r>
          </w:p>
          <w:p>
            <w:pPr>
              <w:pStyle w:val="Normal"/>
              <w:ind w:right="-60" w:hanging="0"/>
              <w:rPr/>
            </w:pPr>
            <w:r>
              <w:rPr/>
              <w:t xml:space="preserve"> </w:t>
            </w:r>
            <w:r>
              <w:rPr/>
              <w:t>по О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  <w:t>Общее количест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4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2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7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41 ч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Общее количество классов/средняя наполняемость классов, в том числе:</w:t>
            </w:r>
          </w:p>
          <w:p>
            <w:pPr>
              <w:pStyle w:val="Normal"/>
              <w:ind w:right="33" w:hanging="0"/>
              <w:rPr/>
            </w:pPr>
            <w:r>
              <w:rPr/>
              <w:t>- общеобразов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4/3,5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5/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2/3,5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1/3,7 ч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  <w:t>- с углубленным изучением отдельн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- профи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- компенсирующег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Количество классов во 2-ую с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Количество групп продленного дня/средняя наполняемость групп Г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9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/20 ч.</w:t>
            </w:r>
          </w:p>
        </w:tc>
      </w:tr>
    </w:tbl>
    <w:p>
      <w:pPr>
        <w:pStyle w:val="Normal"/>
        <w:ind w:right="-1050" w:hanging="0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5"/>
        <w:gridCol w:w="1134"/>
        <w:gridCol w:w="9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    </w:t>
            </w:r>
            <w:r>
              <w:rPr/>
              <w:t>2011-2012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1 ступ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2 сту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/>
              <w:t>3 ступ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Всего</w:t>
            </w:r>
          </w:p>
          <w:p>
            <w:pPr>
              <w:pStyle w:val="Normal"/>
              <w:ind w:right="-60" w:hanging="0"/>
              <w:rPr/>
            </w:pPr>
            <w:r>
              <w:rPr/>
              <w:t xml:space="preserve"> </w:t>
            </w:r>
            <w:r>
              <w:rPr/>
              <w:t>по О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  <w:t>Общее количест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3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7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34 ч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Общее количество классов/средняя наполняемость классов, в том числе:</w:t>
            </w:r>
          </w:p>
          <w:p>
            <w:pPr>
              <w:pStyle w:val="Normal"/>
              <w:ind w:right="33" w:hanging="0"/>
              <w:rPr/>
            </w:pPr>
            <w:r>
              <w:rPr/>
              <w:t>- общеобразов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3/4,3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5/2,8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2/3,5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0/3,4 ч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  <w:t>- с углубленным изучением отдельн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- профи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- компенсирующег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Количество классов во 2-ую с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Количество групп продленного дня/средняя наполняемость групп Г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3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7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/20 ч.</w:t>
            </w:r>
          </w:p>
        </w:tc>
      </w:tr>
    </w:tbl>
    <w:p>
      <w:pPr>
        <w:pStyle w:val="Normal"/>
        <w:ind w:right="-1050" w:hanging="0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5"/>
        <w:gridCol w:w="1134"/>
        <w:gridCol w:w="9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   </w:t>
            </w:r>
            <w:r>
              <w:rPr/>
              <w:t>2012- 2013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1 ступ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2 сту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/>
              <w:t>3 ступ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Всего</w:t>
            </w:r>
          </w:p>
          <w:p>
            <w:pPr>
              <w:pStyle w:val="Normal"/>
              <w:ind w:right="-60" w:hanging="0"/>
              <w:rPr/>
            </w:pPr>
            <w:r>
              <w:rPr/>
              <w:t xml:space="preserve"> </w:t>
            </w:r>
            <w:r>
              <w:rPr/>
              <w:t>по О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  <w:t>Общее количест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5 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3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 xml:space="preserve"> </w:t>
            </w:r>
            <w:r>
              <w:rPr/>
              <w:t>28 ч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Общее количество классов/средняя наполняемость классов, в том числе:</w:t>
            </w:r>
          </w:p>
          <w:p>
            <w:pPr>
              <w:pStyle w:val="Normal"/>
              <w:ind w:right="33" w:hanging="0"/>
              <w:rPr/>
            </w:pPr>
            <w:r>
              <w:rPr/>
              <w:t>- общеобразов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3/ 3,3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5/ 3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/3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9 /3,1 ч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  <w:t>- с углубленным изучением отдельн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- профи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- компенсирующег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Количество классов во 2-ую с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Количество групп продленного дня/средняя наполняемость групп Г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7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3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/20 ч.</w:t>
            </w:r>
          </w:p>
        </w:tc>
      </w:tr>
    </w:tbl>
    <w:p>
      <w:pPr>
        <w:pStyle w:val="Normal"/>
        <w:ind w:right="-1050" w:hanging="0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rPr/>
      </w:pPr>
      <w:r>
        <w:rPr>
          <w:b/>
        </w:rPr>
        <w:t>Примечание:</w:t>
      </w:r>
      <w:r>
        <w:rPr/>
        <w:t xml:space="preserve"> Дробью указывается: в числителе – количество соответствующих классов, в знаменателе – средняя наполняемость соответствующего класса</w:t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>
          <w:b/>
          <w:b/>
          <w:sz w:val="24"/>
        </w:rPr>
      </w:pPr>
      <w:r>
        <w:rPr>
          <w:b/>
          <w:sz w:val="24"/>
        </w:rPr>
        <w:t>2. Продолжительность учебного времени</w:t>
      </w:r>
    </w:p>
    <w:p>
      <w:pPr>
        <w:pStyle w:val="Normal"/>
        <w:ind w:right="-105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560"/>
        <w:gridCol w:w="156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2010-2011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1 ступ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2 ступен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/>
              <w:t>3 ступен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Продолжительность учебной недели (дней)</w:t>
            </w:r>
          </w:p>
          <w:p>
            <w:pPr>
              <w:pStyle w:val="Normal"/>
              <w:ind w:right="-7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1 класс – 5 дней</w:t>
            </w:r>
          </w:p>
          <w:p>
            <w:pPr>
              <w:pStyle w:val="Normal"/>
              <w:ind w:right="-67" w:hanging="0"/>
              <w:rPr/>
            </w:pPr>
            <w:r>
              <w:rPr/>
              <w:t>2-4 классы –</w:t>
            </w:r>
          </w:p>
          <w:p>
            <w:pPr>
              <w:pStyle w:val="Normal"/>
              <w:ind w:right="-67" w:hanging="0"/>
              <w:rPr/>
            </w:pPr>
            <w:r>
              <w:rPr/>
              <w:t xml:space="preserve"> </w:t>
            </w:r>
            <w:r>
              <w:rPr/>
              <w:t>6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/>
              <w:t>6 дн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6 дн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Продолжительность уроков (мин)</w:t>
            </w:r>
          </w:p>
          <w:p>
            <w:pPr>
              <w:pStyle w:val="Normal"/>
              <w:ind w:right="-7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1 класс – 35 мин</w:t>
            </w:r>
          </w:p>
          <w:p>
            <w:pPr>
              <w:pStyle w:val="Normal"/>
              <w:ind w:right="-67" w:hanging="0"/>
              <w:rPr/>
            </w:pPr>
            <w:r>
              <w:rPr/>
              <w:t>2-4 классы –</w:t>
            </w:r>
          </w:p>
          <w:p>
            <w:pPr>
              <w:pStyle w:val="Normal"/>
              <w:ind w:right="-67" w:hanging="0"/>
              <w:rPr/>
            </w:pPr>
            <w:r>
              <w:rPr/>
              <w:t xml:space="preserve"> </w:t>
            </w:r>
            <w:r>
              <w:rPr/>
              <w:t>45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45 мин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45 мин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Продолжительность перерывов (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Минимальная – 10 мин</w:t>
            </w:r>
          </w:p>
          <w:p>
            <w:pPr>
              <w:pStyle w:val="Normal"/>
              <w:ind w:right="-67" w:hanging="0"/>
              <w:rPr/>
            </w:pPr>
            <w:r>
              <w:rPr/>
              <w:t>Максимальная – 3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 xml:space="preserve">Минимальная – 10 мин </w:t>
            </w:r>
          </w:p>
          <w:p>
            <w:pPr>
              <w:pStyle w:val="Normal"/>
              <w:ind w:right="-67" w:hanging="0"/>
              <w:rPr/>
            </w:pPr>
            <w:r>
              <w:rPr/>
              <w:t>Максимальная – 30 ми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Минимальная- 10 мин</w:t>
            </w:r>
          </w:p>
          <w:p>
            <w:pPr>
              <w:pStyle w:val="Normal"/>
              <w:ind w:right="-67" w:hanging="0"/>
              <w:rPr/>
            </w:pPr>
            <w:r>
              <w:rPr/>
              <w:t>Максимальная – 30 ми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Периодичность проведения промежуточн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четверть</w:t>
            </w:r>
          </w:p>
          <w:p>
            <w:pPr>
              <w:pStyle w:val="Normal"/>
              <w:ind w:right="-6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четверть</w:t>
            </w:r>
          </w:p>
          <w:p>
            <w:pPr>
              <w:pStyle w:val="Normal"/>
              <w:ind w:right="-67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полугодие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560"/>
        <w:gridCol w:w="156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2011-2012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1 ступ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2 ступен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/>
              <w:t>3 ступен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Продолжительность учебной недели (дней)</w:t>
            </w:r>
          </w:p>
          <w:p>
            <w:pPr>
              <w:pStyle w:val="Normal"/>
              <w:ind w:right="-7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2-4 классы – 6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/>
              <w:t>6 дн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6 дн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Продолжительность уроков (мин)</w:t>
            </w:r>
          </w:p>
          <w:p>
            <w:pPr>
              <w:pStyle w:val="Normal"/>
              <w:ind w:right="-7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2-4 классы – 45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45 мин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45 мин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Продолжительность перерывов (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Минимальная – 10 мин</w:t>
            </w:r>
          </w:p>
          <w:p>
            <w:pPr>
              <w:pStyle w:val="Normal"/>
              <w:ind w:right="-67" w:hanging="0"/>
              <w:rPr/>
            </w:pPr>
            <w:r>
              <w:rPr/>
              <w:t>Максимальная – 3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 xml:space="preserve">Минимальная – 10 мин </w:t>
            </w:r>
          </w:p>
          <w:p>
            <w:pPr>
              <w:pStyle w:val="Normal"/>
              <w:ind w:right="-67" w:hanging="0"/>
              <w:rPr/>
            </w:pPr>
            <w:r>
              <w:rPr/>
              <w:t>Максимальная – 30 ми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Минимальная- 10 мин</w:t>
            </w:r>
          </w:p>
          <w:p>
            <w:pPr>
              <w:pStyle w:val="Normal"/>
              <w:ind w:right="-67" w:hanging="0"/>
              <w:rPr/>
            </w:pPr>
            <w:r>
              <w:rPr/>
              <w:t>Максимальная – 30 ми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Периодичность проведения промежуточн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четверть</w:t>
            </w:r>
          </w:p>
          <w:p>
            <w:pPr>
              <w:pStyle w:val="Normal"/>
              <w:ind w:right="-6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четверть</w:t>
            </w:r>
          </w:p>
          <w:p>
            <w:pPr>
              <w:pStyle w:val="Normal"/>
              <w:ind w:right="-67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полугодие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560"/>
        <w:gridCol w:w="156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2012-2013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1 ступ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2 ступен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/>
              <w:t>3 ступен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Продолжительность учебной недели (дней)</w:t>
            </w:r>
          </w:p>
          <w:p>
            <w:pPr>
              <w:pStyle w:val="Normal"/>
              <w:ind w:right="-7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1 класс – 5 дней</w:t>
            </w:r>
          </w:p>
          <w:p>
            <w:pPr>
              <w:pStyle w:val="Normal"/>
              <w:ind w:right="-67" w:hanging="0"/>
              <w:rPr/>
            </w:pPr>
            <w:r>
              <w:rPr/>
              <w:t>3,4 классы – 6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/>
              <w:t>6 дн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6 дн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Продолжительность уроков (мин)</w:t>
            </w:r>
          </w:p>
          <w:p>
            <w:pPr>
              <w:pStyle w:val="Normal"/>
              <w:ind w:right="-7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1 класс – 35 мин</w:t>
            </w:r>
          </w:p>
          <w:p>
            <w:pPr>
              <w:pStyle w:val="Normal"/>
              <w:ind w:right="-67" w:hanging="0"/>
              <w:rPr/>
            </w:pPr>
            <w:r>
              <w:rPr/>
              <w:t>3,4 классы – 45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45 мин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45 мин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Продолжительность перерывов (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Минимальная – 10 мин</w:t>
            </w:r>
          </w:p>
          <w:p>
            <w:pPr>
              <w:pStyle w:val="Normal"/>
              <w:ind w:right="-67" w:hanging="0"/>
              <w:rPr/>
            </w:pPr>
            <w:r>
              <w:rPr/>
              <w:t>Максимальная – 3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 xml:space="preserve">Минимальная – 10 мин </w:t>
            </w:r>
          </w:p>
          <w:p>
            <w:pPr>
              <w:pStyle w:val="Normal"/>
              <w:ind w:right="-67" w:hanging="0"/>
              <w:rPr/>
            </w:pPr>
            <w:r>
              <w:rPr/>
              <w:t>Максимальная – 30 ми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Минимальная- 10 мин</w:t>
            </w:r>
          </w:p>
          <w:p>
            <w:pPr>
              <w:pStyle w:val="Normal"/>
              <w:ind w:right="-67" w:hanging="0"/>
              <w:rPr/>
            </w:pPr>
            <w:r>
              <w:rPr/>
              <w:t>Максимальная – 30 ми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Периодичность проведения промежуточн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четверть</w:t>
            </w:r>
          </w:p>
          <w:p>
            <w:pPr>
              <w:pStyle w:val="Normal"/>
              <w:ind w:right="-6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четверть</w:t>
            </w:r>
          </w:p>
          <w:p>
            <w:pPr>
              <w:pStyle w:val="Normal"/>
              <w:ind w:right="-67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полугодие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  <w:lang w:val="en-US"/>
        </w:rPr>
        <w:t>III</w:t>
      </w:r>
      <w:r>
        <w:rPr>
          <w:b/>
          <w:sz w:val="24"/>
          <w:u w:val="single"/>
        </w:rPr>
        <w:t>. ОРГАНИЗАЦИЯ И СОДЕРЖАНИЕ ОБРАЗОВАТЕЛЬНОГО ПРОЦЕССА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3"/>
          <w:numId w:val="7"/>
        </w:numPr>
        <w:rPr>
          <w:b/>
          <w:b/>
          <w:sz w:val="24"/>
        </w:rPr>
      </w:pPr>
      <w:r>
        <w:rPr>
          <w:b/>
          <w:sz w:val="24"/>
        </w:rPr>
        <w:t xml:space="preserve">Режим работы учреждения </w:t>
      </w:r>
    </w:p>
    <w:p>
      <w:pPr>
        <w:pStyle w:val="Normal"/>
        <w:rPr/>
      </w:pPr>
      <w:r>
        <w:rPr>
          <w:sz w:val="24"/>
        </w:rPr>
        <w:t xml:space="preserve">1.1.Начало учебного года – 1 сентября, окончание учебного года – 1,9,11 классы – 25 мая, </w:t>
      </w:r>
    </w:p>
    <w:p>
      <w:pPr>
        <w:pStyle w:val="Normal"/>
        <w:rPr>
          <w:sz w:val="24"/>
        </w:rPr>
      </w:pPr>
      <w:r>
        <w:rPr>
          <w:sz w:val="24"/>
        </w:rPr>
        <w:t>2-8,10 классы – 30 мая;</w:t>
      </w:r>
    </w:p>
    <w:p>
      <w:pPr>
        <w:pStyle w:val="Normal"/>
        <w:rPr>
          <w:sz w:val="24"/>
        </w:rPr>
      </w:pPr>
      <w:r>
        <w:rPr>
          <w:sz w:val="24"/>
        </w:rPr>
        <w:t>начало учебных занятий: 5-11 классы</w:t>
      </w:r>
      <w:r>
        <w:rPr>
          <w:b/>
          <w:sz w:val="24"/>
        </w:rPr>
        <w:t xml:space="preserve">  - </w:t>
      </w:r>
      <w:r>
        <w:rPr>
          <w:sz w:val="24"/>
        </w:rPr>
        <w:t xml:space="preserve">8-00 ч.,  1-4 классы – 9-00 ч.; </w:t>
      </w:r>
    </w:p>
    <w:p>
      <w:pPr>
        <w:pStyle w:val="Normal"/>
        <w:rPr>
          <w:sz w:val="24"/>
        </w:rPr>
      </w:pPr>
      <w:r>
        <w:rPr>
          <w:sz w:val="24"/>
        </w:rPr>
        <w:t>окончание учебных занятий:  5-11 классы</w:t>
      </w:r>
      <w:r>
        <w:rPr>
          <w:b/>
          <w:sz w:val="24"/>
        </w:rPr>
        <w:t xml:space="preserve">  - </w:t>
      </w:r>
      <w:r>
        <w:rPr>
          <w:sz w:val="24"/>
        </w:rPr>
        <w:t>13-45 ч.,  2-4 классы – 12-50 ч., 1 класс – 12-25 ч;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должительность учебного года: 1 класс – 32 недели, 2-8,10 - 34 недели, 9,11 классы – </w:t>
      </w:r>
    </w:p>
    <w:p>
      <w:pPr>
        <w:pStyle w:val="Normal"/>
        <w:rPr>
          <w:sz w:val="24"/>
        </w:rPr>
      </w:pPr>
      <w:r>
        <w:rPr>
          <w:sz w:val="24"/>
        </w:rPr>
        <w:t>33 недели.</w:t>
      </w:r>
    </w:p>
    <w:p>
      <w:pPr>
        <w:pStyle w:val="Normal"/>
        <w:rPr>
          <w:sz w:val="24"/>
        </w:rPr>
      </w:pPr>
      <w:r>
        <w:rPr>
          <w:sz w:val="24"/>
        </w:rPr>
        <w:t>1.2.Сменность занятий:</w:t>
      </w:r>
      <w:r>
        <w:rPr>
          <w:b/>
          <w:sz w:val="24"/>
        </w:rPr>
        <w:t xml:space="preserve"> </w:t>
      </w:r>
      <w:r>
        <w:rPr>
          <w:sz w:val="24"/>
        </w:rPr>
        <w:t>занятия проводятся в одну смену.</w:t>
      </w:r>
    </w:p>
    <w:p>
      <w:pPr>
        <w:pStyle w:val="Normal"/>
        <w:rPr/>
      </w:pPr>
      <w:r>
        <w:rPr>
          <w:sz w:val="24"/>
        </w:rPr>
        <w:t>1.3.Организация работы группы продлённого дня: с 12-50 до 17-00.</w:t>
      </w:r>
    </w:p>
    <w:p>
      <w:pPr>
        <w:pStyle w:val="Normal"/>
        <w:rPr/>
      </w:pPr>
      <w:r>
        <w:rPr>
          <w:sz w:val="24"/>
        </w:rPr>
        <w:t>1.4.Внеурочная деятельность: 3-11 классы – начало занятий с 15-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-2 классы – начало с 13-00</w:t>
      </w:r>
    </w:p>
    <w:p>
      <w:pPr>
        <w:pStyle w:val="Normal"/>
        <w:rPr/>
      </w:pPr>
      <w:r>
        <w:rPr>
          <w:sz w:val="24"/>
        </w:rPr>
        <w:t>1.5.Окончание рабочего дня: учителей - 14-3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технического персонала – 17-00.</w:t>
      </w:r>
    </w:p>
    <w:p>
      <w:pPr>
        <w:pStyle w:val="Normal"/>
        <w:rPr/>
      </w:pPr>
      <w:r>
        <w:rPr>
          <w:sz w:val="24"/>
        </w:rPr>
        <w:t>1.6.Приём по личным вопросам: директором школы – пятница – 9-00-14-00</w:t>
      </w:r>
    </w:p>
    <w:p>
      <w:pPr>
        <w:pStyle w:val="Normal"/>
        <w:rPr/>
      </w:pPr>
      <w:r>
        <w:rPr>
          <w:sz w:val="24"/>
        </w:rPr>
        <w:t>1.7.Совещание при директоре: 1 раз в месяц.</w:t>
      </w:r>
    </w:p>
    <w:p>
      <w:pPr>
        <w:pStyle w:val="Normal"/>
        <w:rPr/>
      </w:pPr>
      <w:r>
        <w:rPr>
          <w:sz w:val="24"/>
        </w:rPr>
        <w:t>1.8.Педсоветы: 1 раз в четверть.</w:t>
      </w:r>
    </w:p>
    <w:p>
      <w:pPr>
        <w:pStyle w:val="Normal"/>
        <w:rPr/>
      </w:pPr>
      <w:r>
        <w:rPr>
          <w:sz w:val="24"/>
        </w:rPr>
        <w:t>1.9.Работа школьной библиотеки: ежедневно с 9-00 до 12-00.</w:t>
      </w:r>
    </w:p>
    <w:p>
      <w:pPr>
        <w:pStyle w:val="Normal"/>
        <w:rPr>
          <w:sz w:val="24"/>
        </w:rPr>
      </w:pPr>
      <w:r>
        <w:rPr>
          <w:sz w:val="24"/>
        </w:rPr>
        <w:t>2.0.Учёба по четвертям: 1 четверть – 02.09.2013-01.11.2013 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2 четверть – 11.11.2013-27.12.2013 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3 четверть – 09.01.2014-22.03.2014 г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4 четверть – 01.04.2014-25.05.2014 г (для 1,9 классов)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01.04.2014-31.05.2014 г (для 2,4-8 классов)</w:t>
      </w:r>
    </w:p>
    <w:p>
      <w:pPr>
        <w:pStyle w:val="Normal"/>
        <w:rPr>
          <w:sz w:val="24"/>
        </w:rPr>
      </w:pPr>
      <w:r>
        <w:rPr>
          <w:sz w:val="24"/>
        </w:rPr>
        <w:t>2.1.Каникулы: осенние – со 02.11.2013 г по 10.11.2013 г.; зимние с 28.12.2013г по 08.01.2014 г.; весенние с 23.03.2014 г. по 31.03.2014 г.; дополнительные для первоклассников с 10.02.2014 г. по 16.02.2014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</w:rPr>
        <w:t>Формы обучения по классам</w:t>
      </w:r>
    </w:p>
    <w:p>
      <w:pPr>
        <w:pStyle w:val="Normal"/>
        <w:rPr>
          <w:sz w:val="24"/>
        </w:rPr>
      </w:pPr>
      <w:r>
        <w:rPr>
          <w:sz w:val="24"/>
        </w:rPr>
        <w:t>2010-2011уч.г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46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31"/>
        <w:gridCol w:w="1134"/>
        <w:gridCol w:w="1134"/>
        <w:gridCol w:w="1134"/>
        <w:gridCol w:w="1067"/>
        <w:gridCol w:w="809"/>
        <w:gridCol w:w="1424"/>
        <w:gridCol w:w="1013"/>
      </w:tblGrid>
      <w:tr>
        <w:trPr>
          <w:trHeight w:val="119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, </w:t>
            </w:r>
          </w:p>
          <w:p>
            <w:pPr>
              <w:pStyle w:val="Normal"/>
              <w:jc w:val="center"/>
              <w:rPr/>
            </w:pPr>
            <w:r>
              <w:rPr/>
              <w:t>профиль программ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ое образо-вание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обучаю</w:t>
            </w:r>
          </w:p>
          <w:p>
            <w:pPr>
              <w:pStyle w:val="Normal"/>
              <w:rPr/>
            </w:pPr>
            <w:r>
              <w:rPr/>
              <w:t xml:space="preserve">щихся </w:t>
            </w:r>
          </w:p>
          <w:p>
            <w:pPr>
              <w:pStyle w:val="Normal"/>
              <w:rPr/>
            </w:pPr>
            <w:r>
              <w:rPr/>
              <w:t>в классе</w:t>
            </w:r>
          </w:p>
        </w:tc>
      </w:tr>
      <w:tr>
        <w:trPr>
          <w:trHeight w:val="110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упповая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индивидуальным учебным планам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дистанционном режиме (чел.)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- экстернат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11-2012 уч.г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46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31"/>
        <w:gridCol w:w="1134"/>
        <w:gridCol w:w="1134"/>
        <w:gridCol w:w="1134"/>
        <w:gridCol w:w="1067"/>
        <w:gridCol w:w="809"/>
        <w:gridCol w:w="1424"/>
        <w:gridCol w:w="1013"/>
      </w:tblGrid>
      <w:tr>
        <w:trPr>
          <w:trHeight w:val="119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, </w:t>
            </w:r>
          </w:p>
          <w:p>
            <w:pPr>
              <w:pStyle w:val="Normal"/>
              <w:jc w:val="center"/>
              <w:rPr/>
            </w:pPr>
            <w:r>
              <w:rPr/>
              <w:t>профиль программ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ое образо-вание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обучаю</w:t>
            </w:r>
          </w:p>
          <w:p>
            <w:pPr>
              <w:pStyle w:val="Normal"/>
              <w:rPr/>
            </w:pPr>
            <w:r>
              <w:rPr/>
              <w:t xml:space="preserve">щихся </w:t>
            </w:r>
          </w:p>
          <w:p>
            <w:pPr>
              <w:pStyle w:val="Normal"/>
              <w:rPr/>
            </w:pPr>
            <w:r>
              <w:rPr/>
              <w:t>в классе</w:t>
            </w:r>
          </w:p>
        </w:tc>
      </w:tr>
      <w:tr>
        <w:trPr>
          <w:trHeight w:val="110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упповая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индивидуальным учебным планам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дистанционном режиме (чел.)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- экстернат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12-2013 уч.г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46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31"/>
        <w:gridCol w:w="1134"/>
        <w:gridCol w:w="1134"/>
        <w:gridCol w:w="1134"/>
        <w:gridCol w:w="1067"/>
        <w:gridCol w:w="809"/>
        <w:gridCol w:w="1424"/>
        <w:gridCol w:w="1013"/>
      </w:tblGrid>
      <w:tr>
        <w:trPr>
          <w:trHeight w:val="119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, </w:t>
            </w:r>
          </w:p>
          <w:p>
            <w:pPr>
              <w:pStyle w:val="Normal"/>
              <w:jc w:val="center"/>
              <w:rPr/>
            </w:pPr>
            <w:r>
              <w:rPr/>
              <w:t>профиль программ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ое образо-вание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обучаю</w:t>
            </w:r>
          </w:p>
          <w:p>
            <w:pPr>
              <w:pStyle w:val="Normal"/>
              <w:rPr/>
            </w:pPr>
            <w:r>
              <w:rPr/>
              <w:t xml:space="preserve">щихся </w:t>
            </w:r>
          </w:p>
          <w:p>
            <w:pPr>
              <w:pStyle w:val="Normal"/>
              <w:rPr/>
            </w:pPr>
            <w:r>
              <w:rPr/>
              <w:t>в классе</w:t>
            </w:r>
          </w:p>
        </w:tc>
      </w:tr>
      <w:tr>
        <w:trPr>
          <w:trHeight w:val="110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упповая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индивидуальным учебным планам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 дистанционном режиме (чел.)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- экстернат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>
          <w:b/>
          <w:sz w:val="24"/>
        </w:rPr>
        <w:t>Образовательная программа</w:t>
      </w:r>
      <w:r>
        <w:rPr>
          <w:sz w:val="24"/>
        </w:rPr>
        <w:t xml:space="preserve"> (приложить)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ind w:left="284" w:hanging="284"/>
        <w:rPr>
          <w:b/>
          <w:b/>
          <w:sz w:val="24"/>
        </w:rPr>
      </w:pPr>
      <w:r>
        <w:rPr>
          <w:b/>
          <w:sz w:val="24"/>
        </w:rPr>
        <w:t>Учебно-программное обеспеч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93"/>
        <w:gridCol w:w="828"/>
        <w:gridCol w:w="571"/>
        <w:gridCol w:w="3539"/>
        <w:gridCol w:w="2425"/>
      </w:tblGrid>
      <w:tr>
        <w:trPr>
          <w:trHeight w:val="280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Предмет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примерной учебной программы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рограммы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 утверждена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учебно-методического обеспечения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программы</w:t>
            </w:r>
          </w:p>
        </w:tc>
      </w:tr>
      <w:tr>
        <w:trPr>
          <w:trHeight w:val="26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ебно-методические пособия</w:t>
            </w:r>
          </w:p>
        </w:tc>
      </w:tr>
      <w:tr>
        <w:trPr>
          <w:trHeight w:val="26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грамот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 Авторская программа по Н.Ф.Виноградов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овая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Букварь 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иси, касса букв и слогов, алфавит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 Авторская программа по Н.Ф.Виноградов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овая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1 клас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В.Иван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О.Евдокимо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И.Кузнецов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, сборник диктантов, контрольных работ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 Авторская программа по Н.Ф.Виноградов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ч 1 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Н. Рудницка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, контрольных работ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 Авторская программа по Н.Ф.Виноградов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итературное чтение  1 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Е.Журова, А.О.Евдокимов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, учебная хрестоматия – уроки слушания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ас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мерная программа для НОО»        издательство Москва «Просвещение» 2009г. и сборника программ к комплекту учебников «Начальная школа 21 века» Москва Издательский центр «Вентана-Граф» 2009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В.Иванов, М.И.Кузнецова, Л.В.Петленко, В.И.Романова «Русский язык» 3 клас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В.Иванов, М.И.Кузнецова Комментарии к урокам к учебнику «Русский язык», А.Н.Матвеева  «Сборник диктантов для начальных классов», О.В.Узорова, Е.А.Нефёдова «555 изложений, диктантов и текстов для контрольного списывания» 1-4 классы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ас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мерная программа для НОО»        издательство Москва «Просвещение» 2009г. и сборника программ к комплекту учебников «Начальная школа 21 века» Москва Издательский центр «Вентана-Граф» 2009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В.Иванов, М.И.Кузнецова, Л.В.Петленко, В.И.Романова «Русский язык» 4 клас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Издательский центр «Вентана-Граф» 2009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Н.Матвеева  «Сборник диктантов для начальных классов» О.В.Узорова, Е.А.Нефёдова «555 изложений, диктантов и текстов для контрольного списывания» 1-4 классы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ас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мерная программа для НОО»        издательство Москва «Просвещение» 2009г. и сборника программ к комплекту учебников «Начальная школа 21 века» Москва Издательский центр «Вентана-Граф» 2009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А.Ефросинина, М.И.Оморокова «Литературное чтение»  3 клас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А.Ефросинина  «Методическое пособие»                   3 класс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ас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мерная программа для НОО»        издательство Москва «Просвещение» 2009г. и сборника программ к комплекту учебников «Начальная школа 21 века» Москва Издательский центр «Вентана-Граф» 2009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А.Ефросинина, М.И.Оморокова «Литературное чтение»  4 клас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А.Ефросинина  «Методическое пособие»                  4 класс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ас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мерная программа для НОО»        издательство Москва «Просвещение» 2009г. и сборника программ к комплекту учебников «Начальная школа 21 века» Москва Издательский центр «Вентана-Граф» 2009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Н.Рудницкая, Т.В.Юдачева «Математика»3 клас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Н.Рудницкая «К/р в начальной школе по математике», О.В.Узорова, Е.Л.Нефёдова «Самый полный сборник контрольных тестов по математике» 1-4 классы, Н.А.Касаткина «Занимательные материалы к урокам математики»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ас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мерная программа для НОО»        издательство Москва «Просвещение» 2009г. и сборника программ к комплекту учебников «Начальная школа 21 века» Москва Издательский центр «Вентана-Граф» 2009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Н.Рудницкая, Т.В.Юдачева «Математика»4 клас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Н.Рудницкая, Т.В.Юдачёва  «Методика обучения», В.Н.Рудницкая «К\р в начальной школе по математике», О.В.Узорова, Е.Л.Нефёдова «Самый полный сборник контрольных тестов по математике» 1-4 классы, Н.А.Касаткина «Занимательные материалы к урокам математики»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ужающий ми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ас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мерная программа для НОО»        издательство Москва «Просвещение» 2009г. и сборника программ к комплекту учебников «Начальная школа 21 века» Москва Издательский центр «Вентана-Граф» 2009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Ф.Виноградова, Г.С.Калинова «Окружающий мир» 1 класс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Ф.Виноградова «Методика обучения» 1-4 классы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ас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мерная программа для НОО»        издательство Москва «Просвещение» 2009г. и сборника программ к комплекту учебников «Начальная школа 21 века» Москва Издательский центр «Вентана-Граф» 2009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Ф.Виноградова, Г.С.Калинова «Окружающий мир»                   3 класс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Ф.Виноградова «Методика обучения»                         1-4 классы,  Н.А.Касаткина «Занимательные материалы к урокам окружающего мира»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ас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мерная программа для НОО»        издательство Москва «Просвещение» 2009г. и сборника программ к комплекту учебников «Начальная школа 21 века» Москва Издательский центр «Вентана-Граф» 2009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Ф.Виноградова, Г.С.Калинова «Окружающий мир»  4 класс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Ф.Виноградова «Методика обучения»                          1-4 классы,   Н.А.Касаткина «Занимательные материалы к урокам окружающего мира» 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тская ритор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ас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вторская программа: Т.А.Ладыженская, Р.И.Никольская, Г.И.Сорокина, Н.В.Ладыженская «Детская риторик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тская риторика в рассказах и рисунках»      3 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А.Ладыженская, Р.И.Никольская, Г.И.Сорокина, Н.В.Ладыженска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ритор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ас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вторская программа: Т.А.Ладыженская, Р.И.Никольская, Г.И.Сорокина, Н.В.Ладыженская «Детская риторик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.А.Ладыженская, Н.В.Ладыженская,    Т.М. Ладыженская,   О.В. Марысев«Детская риторика в рассказах и рисунках» 4 клас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ас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для ООУ начальных клас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.О.Усачёва, Л.В.Школяр «Музыка»  1 класс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ас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для ООУ начальных клас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Музыка»  3 класс В.О.Усачёва, Л.В.Школя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ас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для ООУ начальных клас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Музыка»  4 класс В.О.Усачёва, Л.В.Школя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класс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имерная программа создана на основе авторской программы«Изобразительное искусство»  Л.Г. Савенкова,Е.А.Ермолинская, Н.В.Богданов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.Г.Савенкова, Е.А.Ермолинская «Изобразительное искусство» 1 класс  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ас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мерная программа создана на основе авторской программы«Изобразительное искусство»  Л.Г.Савенкова, Е.А.Ермолинская, Н.В.Богдано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И.Неменский Изобразительное искусство «Искусство вокруг нас» 3 клас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ас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мерная программа создана на основе авторской программы«Изобразительное искусство»  Л.Г.Савенкова, Е.А.Ермолинская, Н.В.Богдано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И.Неменский Изобразительное искусство «Каждый народ-хужожник»                                         4 клас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ас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ая программа НОО и авторская программа по технологии Е.А.Лутцевой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.А.Лутцева «Технология» 1 класс 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ас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ая программа НОО и авторская программа по технологии Е.А.Лутцевой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.А.Лутцева «Технология» 3 класс 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ас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ая программа НОО и авторская программа по технологии Е.А.Лутцевой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.А.Лутцева «Технология» 4 класс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5 клас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а по русскому языку к учебникам 5 -9 классовобщеобразовательных учреждений, (авторы: М.Т.Баранов,Т.А.Ладыженская, Н.М.Шанский,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по русскому языку (базовый уровень)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сский язык: Учебник для 5 класса/ Т.А.Ладыженская, Л. 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. М. Т.Баранов, Тростенцова; науч. ред. Н. М. Шанский. - М.: Просвещение, 2008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алюшкин А. Б. Тестовые задания для проверки знаний учащихся по русскому языку: 5 класс. - М.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Ц  Сфера, 2008.   2.Богданова Г. А. Тестовые задания по русскому языку. 5 класс: Пособие для учащихся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М.: Просвещение, 2006.</w:t>
            </w:r>
          </w:p>
        </w:tc>
      </w:tr>
      <w:tr>
        <w:trPr>
          <w:trHeight w:val="27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сская словесность 5 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«Русская словесность. От слова к словесности.» под редакцией  Р.И.Альбетковой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льбеткова Р. И. Русская словесность. От слова к словесности: Учебник для 5 кл. общеобразоват. учрежд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Альбеткова Р. И. Методические рекомендации к учебнику «Русская словесность: От слова к словесности. 5 класс». — М., 200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Альбеткова Р. И. Русская словесность. От слова к словесности: Рабочая тетрадь. М.,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ова С. И. Уроки словесности. 5—9 кл.: Пособие для учителя. — М., 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Львова С. И  Русский язык. 5 класс. Пособие для учащихся. – Дрофа, М.,2007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6 клас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по русскому языку (базовый уровень)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ов М. Т. Русский язык: Учебник для 6 класса/М. Т. Баранов, Т.А.Ладыженская, Л. А. Тростенцова; науч. ред. Н. М. Шанский. - М.: Просвещение, 2008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алюшкин А. Б. Тестовые задания для проверки знаний учащихся по русскому языку: 6 класс. - М.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Ц  Сфера, 2008.   2.Богданова Г. А. Тестовые задания по русскому языку. 6 класс: Пособие для учащихся 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. Богданова. - М.: Просвещение, 200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Книгина М. П. Русский язык: 6 класс: Тесты: в 2 ч. / М. П. Книгина. - Саратов: Лицей, 200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7 класс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по русскому языку (базовый уровень)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ов М.Т., Ладыженская Т.А., Тростенцова Л.А. и др. Русский язык, 7 класс – М.: Просвещение, 200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алюшкин А.Б, Иконницкая Л.Н. Тестовые задания для проверки знаний учащихся по русскому языку: 7 класс. – М.:ТЦ Сфера, 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Астахова Г.М., Малюшкин А.Б. Тематические зачеты по русскому языку. 7 класс. – М.: ТЦ Сфера, 20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  Текучева И.В. Тесты по русскому языку: 7 класс: к учебнику Баранова М.Т. и др. – М.: Издательство «Экзамен», 2007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8 класс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Программа по русскому языку 5-9 классы» под ред.М.Т.Баранова,Т.А.Ладыженская,Н.М.Шанского, 2007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:Учебник для 8 кл. С.Г.Бархударов,С.Е.Крючков,Л.Ю.Максимов 29-е изд.М.:Просвещение, 2006 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жегов С.И. Словарь русского языка под ред.Н.Ю.Шведовой – М.: Русь,1986 г.</w:t>
            </w:r>
          </w:p>
          <w:p>
            <w:pPr>
              <w:pStyle w:val="Normal"/>
              <w:ind w:left="-16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.Словарь синонимов. Изд.-во «Наука», Ленинград, 1976 </w:t>
            </w:r>
          </w:p>
          <w:p>
            <w:pPr>
              <w:pStyle w:val="Normal"/>
              <w:ind w:left="-16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Н.М.Шанский Школьный этимологический словарь- М.:ДРОФА, 2001</w:t>
            </w:r>
          </w:p>
          <w:p>
            <w:pPr>
              <w:pStyle w:val="Normal"/>
              <w:ind w:left="-16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Н.М.Шанский Школьный фразеологический словарь – М.:ДРОФА, 2001 г.</w:t>
            </w:r>
          </w:p>
          <w:p>
            <w:pPr>
              <w:pStyle w:val="Normal"/>
              <w:ind w:left="-16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Нетрадиционные уроки. Русский язык 5-9 класс под ред. Краморенко Н.О. изд.-во «Учитель», 2003 г.</w:t>
            </w:r>
          </w:p>
          <w:p>
            <w:pPr>
              <w:pStyle w:val="Normal"/>
              <w:ind w:left="-16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В.В.Леденева. Тесты.Русский язык.5класс,М.:ДРОФА,1998 </w:t>
            </w:r>
          </w:p>
          <w:p>
            <w:pPr>
              <w:pStyle w:val="Normal"/>
              <w:ind w:left="-16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.Тесты по русскому языку 5-11 классы,Саратов, Лицей 2004г.</w:t>
            </w:r>
          </w:p>
          <w:p>
            <w:pPr>
              <w:pStyle w:val="Normal"/>
              <w:ind w:left="-16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.Е.К.Фрацман, Сборник диктантов по русскому языку 5-9 кл.М.:Просвещение,2000г.</w:t>
            </w:r>
          </w:p>
          <w:p>
            <w:pPr>
              <w:pStyle w:val="Normal"/>
              <w:ind w:left="-16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Организация внеклассной работы по русскому языку М.Гуцман изд.Центр ВЛАДОС, 2007</w:t>
            </w:r>
          </w:p>
          <w:p>
            <w:pPr>
              <w:pStyle w:val="Normal"/>
              <w:ind w:left="-16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Журнал «Русский язык в школе»</w:t>
            </w:r>
          </w:p>
          <w:p>
            <w:pPr>
              <w:pStyle w:val="Normal"/>
              <w:ind w:left="-160" w:right="-108" w:hanging="0"/>
              <w:rPr/>
            </w:pPr>
            <w:r>
              <w:rPr>
                <w:sz w:val="16"/>
                <w:szCs w:val="16"/>
              </w:rPr>
              <w:t xml:space="preserve">11.Диск «Обучение сочинениям. Развитие речи.5-11кл.» «Учитель» Волгоград, 2007г.      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9 клас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по русскому языку (базовый уровень); «Программа по русскому языку 5-9 класс» под ред. М.Т.Баранова,Т.А.Ладыженской,Н.М.Шанского,2007 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:Учебник для 9 класса С.Г.Бархударов,С.Е.Крючков,Л.Ю.Максимов 32-е изд.М.:Просвещение, 2010 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Таблицы и раздаточный материал по русскому для 9 класса Бархударов С.Г.,КрючковС.Е.,Максимов Л.Ю,Чешко Л.А. Русский язык 9 класс.М.:Просвещение.200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 1-С Репетитор «Русский язык» Обучающая программа для школьников старших классов и абитуриен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Электронный репетитор-тринажер «Курс русского язы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Тестирующая программа для школьников и абитуриентов.Кирилл и Мефодий уроки русского языка Кирилла и Мефодия 9 клас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Грамотей.Школьный комплект:Орфографический тренажер русского языка. Обучающая программа (орфоргафический тренажер)для школьника от 10 лет и абитуриентов.Возраст:5-11 классы.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11 клас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по русскому языку (базовый уровень); и авторская программа по русскому языку (авторы Гольцова Н.Г.,Шамшин И.В.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10-11 классы Гольцов Н.Г.,Шамшин И.В.</w:t>
              <w:tab/>
              <w:t xml:space="preserve">                        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Гольцова Н.Г Шамшин И.В. Русский язык 10-11 классы Книга для учителя 2-е издание –М.:ООО»ТИД»Русское слово –РС»,2005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Русский язык 10-11 классы поурочные планы по учебнику В.В.Бабайцевой авт.-сост М.Е.Кривоплясова.-Волгоград:Учитель,200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Баранов ,М.Т. Григорян Л.Т. Ладыженская  Т.А. и др. Русский язык: Учебник для 5-9 классов общеобразовательных учреждений -16-е изд.дораб.-М.:1993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Войлова К.А. Гольцова И.Г. Справочник-практикум по русскому языку.М.199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Розенталь Д.Э. Русский язык –М.:198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.Чешко Л.А. Русский язык,-М.,198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.Агеенко Ф.Л.,зарва М.В.Словарь ударений русского языка,-Л.:1993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.Баранов М.Т. Школьный орфографический словарь русского языка.-3-е изд., дорабю-М.,199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Шанский Н.М. Боброва Т.А. Этимологический словарь русского языка» - М.,1994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.Александрова З.Е. и др Словарь синонимов русского языка.-М.,1993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. Львов М.Р.Школьный словарь синонимов -2-е изд. Перераб.,-М.,198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Ашукин И.С.,Ашукина М.Г. Крылатые слова Литературные цитаты.Образные выражения.-4-е изд.,доп.-М.,1987г.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  5 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Авторская программа литературного образования 5-11 классы , 2008 г. Под редакцией. В.Я. Коровин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 5 класс: Учебник для общ.учр. в 2-х частях под ред В.Я.Коровина, М.: Просвещение, 2008 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Методика: О.А.Ерёмина «Поурочное планирование по литературе», издательство «Экзамен» М. 2008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И.В.Золотарёва «Поурочные разработки по литературе», М.Вако, 2005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Н.Р.Бертадская, Литературное творчество учащихся в школе. М. Просвещение, 1990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  6 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ская программа литературного образования 5-11 классы , 2008 г. Под редакцией. В.Я. Коровин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 6 класс: Учебник для общ.учр. в 2-х частях под ред В.Я.Коровина, М.: Просвещение, 2009 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Н.Е.Егорова Поурочные разработки по литературе. 6 класс- М. ВАКО. 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Словарь литературоведческих терминов под ред. Л.И.Тимофеева- М.: Просвещение, 199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Русская литература. Справочные материалы под. Ред. Л.А.Смирновой, М.Просвещение, 199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Литературные викторины. Под ред. В.А.Ильина, изд. «Учитель», 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От Горького до Солженицына, М.: Высшая школа, 19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Аркин И.И Уроки литературы в 5-6 классах-М.- Просвещение, 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Литература 6 класс Фонохрестоматия. Электронное учебное пособие .2006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  7 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ская программа литературного образования 5-11 классы , 2008 г. Под редакцией. В.Я. Коровин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 – хрестоматия для 7 класса общеобразовательных учреждений в 2-х ч. 2004г / Авт.-сост. В.Я. Корови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арёва И.В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урочные разработки по литературе. 7 класс- М.. ВА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рипкина В.А. Контрольные и проверочные работы по литературе. 5-8 классы: Метод.пособие. – М.: Дрофа, 200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Тесты. Литература. 5-11 кл. М.Дрофа, 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Контрольные и проверочные работы по литературе, 9-11 кл. М.Дрофа, 2000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 8 клас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грамма по литературе 5-9 классов» под ред.В.Я.Коровиной , 2007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 8 класс:Учебник для общеобразовательных учреждений в 2-х частях под ред.В.Я.Коровина,М.:Просвещение,2008 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ловарь Литературоведческих терминов под ред.Л.И.Тимофеевоа –М.:Просвещение, 1994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 Русская литература.Справочные материалы под ред.Л.А.Смирновой, М.:Просвещение 199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Литературные викторины. Под ред.В.А.Ильина,изд.»Учитель», 200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ОТ Горького до Солженицина, М.:Высшая школа, 199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Нестандартные уроки по литературе 5-9 класс.Учитель,Волгоград,200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.И.П.Карпов и др.Открытый урок по литературе 5-11кл.М.:Лицей, 2004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Н.Р.Бертадская,Литературное творчесьво учащихся в школе.М.:Просвещение,199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.Литературная гостиная,Учитель,Волгоград 200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Тесты.Литература,5-11 М.ДРОФА, 200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.Контрольные и проверочные работы по литературе,9-11 кл.М.:ДРОФА,2000 г.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 9 клас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«Программа по литературе 5-9 классов» под ред.В.Я.Коровиной,М.:Просвещение 2008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 9 класс Учебник для общеобразовательных учреждений в 2-х частях под ред. В.Я.Коровина,М.:Просвещение,2010 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Аркин И.И. Уроки литературы в 9 классеПрактическая методика:Книга для учителя.-М.:Просвещение 2008 г.</w:t>
            </w:r>
          </w:p>
          <w:p>
            <w:pPr>
              <w:pStyle w:val="Normal"/>
              <w:ind w:left="-16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Беляева Н.М.,Еремина О.А. Уроки литературы в 9 классе Книга для учителя-М.:Просвещение,2008 г.</w:t>
            </w:r>
          </w:p>
          <w:p>
            <w:pPr>
              <w:pStyle w:val="Normal"/>
              <w:ind w:left="-16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Беляева Н.В. Уроки изучения лирики в школе.-М.:Вербум-М, 2004 г.</w:t>
            </w:r>
          </w:p>
          <w:p>
            <w:pPr>
              <w:pStyle w:val="Normal"/>
              <w:ind w:left="-16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Бельская Л.Л. Литературные викторины. – М.:Просвещение,2005 г.</w:t>
            </w:r>
          </w:p>
          <w:p>
            <w:pPr>
              <w:pStyle w:val="Normal"/>
              <w:ind w:left="-16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Штейн А.Л. Шедевры русской литературы:Книга для учителя,-М.:Русское слово-учебная книга 2003 г.</w:t>
            </w:r>
          </w:p>
          <w:p>
            <w:pPr>
              <w:pStyle w:val="Normal"/>
              <w:ind w:left="-16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.Лейфман И.М. Карточки для дифференцированного контроля знаний по литературе.9 класс-М.:Материк Альфа,2004 г.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сская литература </w:t>
            </w:r>
            <w:r>
              <w:rPr>
                <w:sz w:val="16"/>
                <w:szCs w:val="16"/>
                <w:lang w:val="en-US"/>
              </w:rPr>
              <w:t>xx</w:t>
            </w:r>
            <w:r>
              <w:rPr>
                <w:sz w:val="16"/>
                <w:szCs w:val="16"/>
              </w:rPr>
              <w:t xml:space="preserve"> века 11 клас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ая учебная программа основного общего образования по литературе и авторская программа по литературе для обучающихся 5-11 классов под редакцией профессора В.Я. Коровиной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сская литература </w:t>
            </w:r>
            <w:r>
              <w:rPr>
                <w:sz w:val="16"/>
                <w:szCs w:val="16"/>
                <w:lang w:val="en-US"/>
              </w:rPr>
              <w:t>XX</w:t>
            </w:r>
            <w:r>
              <w:rPr>
                <w:sz w:val="16"/>
                <w:szCs w:val="16"/>
              </w:rPr>
              <w:t xml:space="preserve"> века 11 класс Учебник для общеобразовательных учреждений. В 2-х частях Смирнова Л.А., Михайлов О.Н.,А.М.Турков,, и др. сост. Е.П.Пронина под ред. В.П.Журавлева –М.:Просвещение, 2005г.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Андреев А.А. Истоки русскогопостмодернизма.2002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Курицын В. Взгляд на отечественную словесность Урал 1991г.№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Липовецкий М. Изживание смерти: специфика русского постмодернизма Знамя 1995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Лотман Ю. Массовая литература как историко-культурная проблема Радуга 1991г. №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Парамонов Б.Постмодернизм Звезда 1994 №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.Эпштейн М. Постмодернизм в России. Литература и теория.-М Издание Р.Элика 2000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.Славникова О., Петрушевская и пустота Вопросы литературы 2000г. Вып.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.Ефимова Н. Мотив игры в произведениях Л.Петрушевской и Т.Толстой Вестник МГУ.М.,1998г.№3.Сер.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Дмитрий Затонский. Постмодернизм: Гипотезы возникновения http://www.pelevin.info/pelevin_136_0.html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http://www.netslova.ru/balod/ra.html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ХК 11  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ская программа «Мировая художественная культура» в средней (полной) школе (10– 11 клас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г. Автор Данилова Г.И..,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вая художественная культура: от 17 века до современности. 11 класс. : (учебник)/ Г.И.Данилова. – М.: Дрофа, 2009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урочные планы по учебнику , Г. И. Даниловой «Мировая художественная культура. 10-11 класс.»/ Сост. А.В.Хорошенкова. – Волгоград: ИТД «Корифей», 200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Электронное  средство учебного назначения разработанное к учебникам МХК для 10-11 классов («Новый Диск», 2003).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7 к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по химии. Авторская О.С.Габриелян «Программа курса химии для 8-11 классов общеобразовательных учреждений» 2006 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С.Габриелян, И.С.Остроумов, А.К.Ахлебинин «Химия. Вводный курс. 7 класс» М., «Дрофа», 20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.С.Габриелян, Г.А.Шипарева «Химия. Методическое пособие» М., «Дрофа», 2007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С.Габриелян, 2.Г.А.Шипарева «Химия. Рабочая тетрадь. 7 класс»М., «Дрофа», 2011 г.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8 к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по химии. Авторская О.С.Габриелян «Программа курса химии для 8-11 классов общеобразовательных учреждений» М., Дрофа, 2006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С.Габриелян «Химия. 8 класс» М., «Дрофа», 20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.С.Габриелян «Книга для учителя» М., «Дрофа», 2009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М.Ю.Горковенко «Поурочные разработки по химии. 8 класс» М., «Вако», 2009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А.С.Корощенко «Химия. ЕГЭ: шаг за шагом. 8-9 классы» М., «Дрофа», 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М.А.Рябов, Е.Ю.Невская «Тесты по химии. 8 класс» М., «Экзамен», 2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Л.В.Комиссарова, И.Г.Присягина «Контрольные и проверочные работы по химии. 8 класс» М., «Экзамен», 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Н.С.Павлова «Дидактические карточки-задания по химии. 8 клас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., «Экзамен», 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А.М.Радецкий «Химия. Дидактический материал. 8-9 классы» М., «Просвещение» 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С.В.Горбунцова «Химия. Тесты по основным разделам школьного курса. 8-9 классы» М., «Вако», 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О.С.Габриелян, А.В.Яшукова «Химия. Рабочая тетрадь. 8 класс» М., «Дрофа», 2011 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О.С.Габриелян. Н.П.Воскобойникова Химия в тестах, задачах, упражнениях. 8-9 классы» М., «Дрофа», 2005 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Журнал «Химия в школ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В.Н.Доронькин и др. «Химия. Сборник Олимпиадных задач» Ростов-на-Дону, «Легион», 2009 г.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9 к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по химии. Авторская О.С.Габриелян «Программа курса химии для 8-11 классов общеобразовательных учреждений» М., Дрофа, 2006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.С.Габриелян «Химия. 9 класс» М., «Дрофа», 20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.С.Габриелян «Книга для учителя» М., «Дрофа», 2009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М.Ю.Горковенко «Поурочные разработки по химии. 9 класс» М., «Вако», 2009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А.С.Корощенко «Химия. ЕГЭ: шаг за шагом. 8-9 классы» М., «Дрофа», 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М.А.Рябов, Е.Ю.Невская «Тесты по химии. 9 класс» М., «Экзамен», 2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О.С.Габриелян, П.Н.Берёзкин и др. «Химия. Контрольные и проверочные работ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асс» М., «Дрофа», 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А.М.Радецкий «Химия. Дидактический материал. 8-9 классы» М., «Просвещение» 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С.В.Горбунцова «Химия. Тесты по основным разделам школьного курса. 8-9 классы» М., «Вако», 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О.С.Габриелян, А.В.Яшукова «Химия. Рабочая тетрадь. 9 класс» М., «Дрофа», 2011 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О.С.Габриелян. Н.П.Воскобойникова Химия в тестах, задачах, упражнениях. 8-9 классы» М., «Дрофа», 2005 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Журнал «Химия в школ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В.Н.Доронькин и др. «Химия. Сборник Олимпиадных задач» Ростов-на-Дону, «Легион», 2009 г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11 к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по химии. Авторская О.С.Габриелян «Программа курса химии для 8-11 классов общеобразовательных учреждений» М., Дрофа, 2006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С.Габриелян «Химия. 11 класс. Базовый уровень» М., «Дрофа», 20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.С.Габриелян «Книга для учителя» М., «Дрофа», 2009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Н.П.Троегубова «Поурочные разработки по химии. 11 класс» М. «Воко», 2009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М.А.Рябов, Е.Ю.Невская, Р.В.Линко «Тесты по химии. 11 класс» М., «Экзамен», 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Журнал «Химия в школ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В.Н.Доронькин и др. «Химия. Сборник Олимпиадных задач» Ростов-на-Дону, «Легион», 2009 г.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7 кл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по физике «Авторская программа по физике для 7-9 классов общеобразовательных учреждений» авторы: Е.М.Гутник, А.В.Пёрышкин, Просвещение,2007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.Пёрышкин «Физика. 7 класс» М., «Дрофа», 20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.Е.Полянский «Поурочные разработки по физике. 7 класс» М., «Вако», 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В.И.Лукашик «Сборник задач по физике. 7-8 классы» М., «Просвещение» 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А.Е.Марон, Е.А.Марон «Физика. Дидактические материалы. 7 класс» М., «Дрофа», 200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А.Е.Марон, Е.А.Марон «Физика. Опорные конспекты и разноуровневые задания. 7 класс» Санкт-Петербург, «Виктори», 2009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Е.Г.Московкина, В.А.Волков «Сборник задач по физике. 7,8,9 классы» М. «Воко», 2011 г.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8 кл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по физике «Авторская программа по физике для 7-9 классов общеобразовательных учреждений» авторы: Е.М.Гутник, А.В.Пёрышкин, Просвещение,2007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.Пёрышкин «Физика. 8 класс» М., «Дрофа», 20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.Е.Полянский «Поурочные разработки по физике. 8  класс» М., «Вако», 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А.Е.Марон, Е.А.Марон «Физика. Дидактические материалы. 8 класс» М., «Дрофа», 200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Е.А.Марон «Физика. Опорные конспекты и разноуровневые задания. 8 класс» Санкт-Петербург, «Виктори», 2009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В.И.Лукашик «Сборник задач по физике. 7-8 классы» М., «Просвещение» 201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Л.А.Кирик «Физика. Самостоятельные и контрольные работы. 8 класс» М., «Илекса», 2008г.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9 кл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по физике «Авторская программа по физике для 7-9 классов общеобразовательных учреждений» авторы: Е.М.Гутник, А.В.Пёрышкин, Просвещение,2007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.В.Пёрышкин , Е.М.Гутник «Физика. 9 класс» М., «Дрофа», 20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В.А.Волков «Поурочные разработки по физике. 9  класс» М., «Вако», 2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А.Е.Марон, Е.А.Марон «Физика. Дидактические материалы. 9 класс» М., «Дрофа», 2006 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Л.А.Кирик «Физика. Самостоятельные и контрольные работы. 9 класс» М., «Илекса», 2010г.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ас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Примерная программа основного общего образования по физике 10-11 классы (базовый уровень) 2007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ая рабочая программа составлена на основе программы «Физика и астрономия» для общеобразовательных учреждений 7 – 11 классов, рекомендованной «Департаментом образовательных программ и стандартов общего образования  МО РФ» (Составители: Ю.И.Дик, В.А.Коровин, М.: Дрофа, 2001). Автор программы: Г .Я. Мякише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 .Я. Мякишев, Б .Б .Буховцев, В.М.Чаругин. Физика – 11, М.: Просвещение, 2008 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В. В. Губанов Физика 11 класс. Лабораторные работы. -Саратов : Лицей, 2004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. Ф. Кабардин , С.И. Кабардина , В.А. Орлов Задания для контроля знаний учащихся по физике в средней школе: дидактический материал. Москва Просвещение 19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Н.К. Гладышева , А.Г.Глазунов , Е.М. Гутник Контрольные работы по физике в 7-11 классах средней школы; пособие для учителя .Москва Просвещение 200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А.П.Рымкевич Физика. Задачник 10-11 класс: пособие для общеобразовательного учебного заведения. Москва. Дрофа 20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В.Ф.Шаталов ,В. М. Шейман , А.Л. Хайт Опорные конспекты по кинематике и динамике : книга для учителя. Москва Просвещение 19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В. П. Демкович , Л. П. Демкович  Сборник  задач  по физике . Москва   Просвещение  2001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 программа для общеобразовательных учреждений, (под ред. д-ра биол. наук, проф. С.И. Беляниной и канд. биол. наук, доц. Ю.И. Буланого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хова Т.С., Строганов В.И. «Природоведение», 5 класс. – М.: «Вентана-Граф», 2009. – 222 с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журналы «Биология в школе»,                                                                                                                          2. «География в школе»,                                                                                                                                                       3. «Книга для чтения по природоведению», 1986г, «Просвещение».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4. Рабочая тетрадь по природоведению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ая программа основного общего образования по биологии и программа курса «Биология. Растения. Бактерии. Грибы, Лишайники», разработа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Н. Пономарёвой, А.Г. В.С. Кучменко, В.М Константинов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иология. Растения. Бактерии. Грибы, Лишайники», И.Н. Пономарёва,     О.А.Корнилов,   В.С. Кучменко, «Вентана – Граф» 2010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журнал «Биология в школе»,                                                                                                                                           2. «Поурочные разработки по биологии. Растения. Бактерии. Грибы» 6 класс. О.И. Перепеляева, 2005 г, «Вако»,                                                                                                                                              3.«Приложение к газете 1 сентября»,                                                                                                                    4.«Книга для чтения по ботанике» Д. И. Трайтак, «Просвещение», 1984г,                                                                 5. «Дидактический материал по биологии», З.С.  Борзова, «Творческий центр», 2005 г,                             6. «Занимательная физиология»     1999 год, издательство «Наука».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ая программа основного общего образования по биологии и Программа курса «Биология. Животные»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ов  И.Н. Пономарёвой, А.Г. В.С. Кучменко, В.М Константинов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ов В.М., Бабенко В.Г., Кучменко В.С. «Биология. Животные». «Вентана – Граф» 2010 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.     журнал «Биология в школе»,                                                                                                                                     2. «Поурочные разработки по биологии. Животные» 7 класс  О.И. Перепеляева, 2005 г, «Вако»,                                                                                                                                                                         3. «Приложение к газете 1 сентября», «Книга для чтения по биологии. Животные» С.А.Молис, «Просвещение», 1981г,                                                                                                                       4. «Дидактический материал по биологии», З.С.  Борзова, «Творческий центр», 2005 г,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«Руководство к лабораторным занятиям по зоологии», «Просвещение», 1984год.</w:t>
            </w:r>
          </w:p>
        </w:tc>
      </w:tr>
      <w:tr>
        <w:trPr>
          <w:trHeight w:val="1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ая программа основного общего образования по биологии и Программа курса «Биология. Животные»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ов  И.Н. Пономарёвой, А.Г. В.С. Кучменко, В.М Константиново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по биологии для 8 класса «Биология. Человек и его здоровье» авторов  А.Г. Драгомилова, Р.Д.Маш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Г. Драгомилов, Р.Д.Маш «Биология. Человек и его здоровье» 2010 год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</w:t>
              <w:tab/>
              <w:t xml:space="preserve">журнал «Биология в школе»,                                                                                                                                 2. «Поурочные разработки по биологии человека»    О.И. Перепеляева, 2005 г. «Вако»,                                 3. А. Г. Драгомилов «Биология .Человек»,2004 год,                                                                            4. «Приложение к газете 1 сентября»,                                                                                                                5. «Книга для чтения по анатомии, физиологи, гигиене» И.Д. Зверев, «Просвещение», 1984г,                                                                                                                                                                6. «Дидактический материал по биологии», З. В.  Борзова, «Творческий центр», 2005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ая программа основного общего образования по биологии и Программа курса «Биология. Животные»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ов  И.Н. Пономарёвой, А.Г. В.С. Кучменко, В.М Константин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Учебник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Н. Пономарёва,     О.А.Корнилова,   Н.М. Чернов, «Вентана – Граф» 2010год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.А. Пепеляева и др.  «Поурочные разработки по обшей биологии в 9 классе», «ВАКО», 2009 г,                                                                                                        2. «Дидактические материалы по биологии», 2005 г, «Творческий центр»,                                                    3. журнал «Биология в школе»,                                                                                                                                             4. З.И Киселёва «Генетика», «Просвещение» 1996 г,                                                                                               5. «Основы учения о биосфере» Г.В. Войткевич,  «Просвещеие», 1984г.                                                                                                                                                         6. «Сборник задач по генетике» В. Ю. Крестьянинов, «Лицей», 2007г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к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по биолог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Пасечника В.В. «Дрофа», 200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щая биология» 2010 год, Д.К. Беляев, «Просвещение»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Т.И. Чайка  «Биология.       Поурочное планирование», «Учитель», 2007 г,                                                                                                        2. «Дидактические материалы по биологии», 2005 г, «Творческий центр»,                                                    3. журнал «Биология в школе»,                                                                                                                                             4. З.И Киселёва «Генетика», «Просвещение» 1996 г,                                                                                               5. «Основы учения о биосфере» Г.В. Войткевич,  «Просвещеие», 1984г.                                                                                                                                                         6. «Сборник задач по генетике» В. Ю. Крестьянинов, «Лицей», 2007г                                                         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по географии (базовый уровень) 2004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.П.Герасимова, Н.П.Неклюкова. Начальный курс географии. 6 класс – М.: Дрофа, 2010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Контурные карты „Физическая география, начальный курс“. 6 класс – М.: Дрофа, 2010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Атлас. Физическая география, начальный курс. 6 класс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Мультимедийная программа: География 6 класс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Ж-л. «География в школе»,                                                                                                               2. И.И. Нагорная «География в 6 классе», издательство «Учитель» 2006 год,                                3. Ф. Мильков «Словарь – справочник по Физической географии»,издательство «Мысль» 4. 1980 год, Г.П. Пивоварова «По страницам занимательной географии» 1983 го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Тесты по географии в 6 классе.  Смирнова М С Изд «Экзамен» 2010г.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к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по географии (базовый уровень) 2004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ушина И.В. Программы для общеобразовательных учреждений: География. 6-11 классы. – М.: Дрофа, 2009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инская В. А., Душина И. В. «География материков и океанов», М. «Дрофа», с 2007 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К:1. Коринская В. А., Душина И. В. «География материков и океанов», М. «Дрофа», с 2007 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Географический атлас.7 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онтурные карты Материки и океа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литература:                                                                                                                                      1. Ж-л. «География в школе».                                                                                                                                        2. Н. А. Никитина «География в 7 классе», издательство «Учитель» 2006 год.                                                           3. Ф. Мильков «Словарь – справочник по Физической географии», издательство «Мысль» 1980             4. Г.П. Пивоварова «По страницам занимательной географии» 1983 год.                                                           5. «Хрестоматия по Зарубежной Азии», «Просвещение», 198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Тесты по географии в 7 классе. Общий обзор природы. Океаны. Материки.  Смирнова М С Изд «Экзамен» 2010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Тесты по географии в 7 классе. Материки.  Смирнова М С Изд «Экзамен» 2010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Сборник заданий и упражнений по географии. 7 класс. В.И. Евдокимов Изд «Экзамен» 2010г.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ая программа основного общего образования по географии (базовый уровень) 2004 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 А. И. «География России.»- М, «Просвещениеа», с 2008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:  1. Географический атлас. 8 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онтурная кар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литература:                                                                                                                                                   1. Ж-л. «География в школе».                                                                                                                                   2. Дронов В. П. География России. Природа. Население. Хозяйство»- М. «Дрофа», 2008г.                                  3.Ф. Мильков «Словарь – справочник по Физической географии», издательство «Мысль» 1980 год.                                                                                                                                                                            4. Г.П. Пивоварова «По страницам занимательной географии» 1983 год..                                                      5. А.И.Алексеев «Уроки географии в 8 классе»,  «учитель», 2006г.                                                                                 6. «Я иду на урок географии», изд. «Первое сентября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Сиротин В.И. «Тесты для итогового контроля. 8-9 кл», М, «Дрофа»                                                                  8. Тесты по географии  России в 8/9 классах.  В.И. Евдокимов Изд «Экзамен» 2010г. В двух частях.</w:t>
            </w:r>
          </w:p>
        </w:tc>
      </w:tr>
      <w:tr>
        <w:trPr>
          <w:trHeight w:val="16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ая программа основного общего образования по географии (базовый уровень) 2004 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«География России. Хозяйство» А.И.Алексеев и др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Дрофа», 2008 го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Ж-л. «География в школе»,                                                                                                                                                2. Ф. Мильков «Словарь – справочник по географии», «Мысль», 1980г,                                                         3. Алексеев А.И. «Поурочное планирование по географии России. Хозяйство»,  «Учитель», 2006год, 4. «География в цифрах и фактах», издательство «Мысль», 2006год.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ая программа основного общего образования по географии (базовый уровень) 2004 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Автор Алексеев А.И. и др. Программы общеобразовательных учреждений. 10-11 классы,  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дкий Ю.Н., Николина В.В. География   10- 11 класс. Изд «Просвещение» Базовый уровен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.    1. Географический атлас. 10 класс.  М.,  Дроф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онтурные карты. 10 класс.  М.,  Дроф а.                  Дополнительная литератур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аксаковский В.П. Географическая картина мира. М., Дрофа. 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Холина В.Н. Книга для учителя. 10-11 классы. М., Дрофа., 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Толмачёва Е.В. Поурочные планы по географии. I – II части, Учитель АСТ, 2006г.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лог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 программа для образовательных учреждений 1 -11 классы. Экология» под редакцией С.И.Беляниной, Ю.И.Буланого. Саратов,2006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аратовской област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С.Сухова, В.И.Строганов «Природоведение. 5 класс» М. «Вентана-Грвф», 2009 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Д.Л.Теплов «Экологический практикум. 5(6) М., «Устойчивый мир». 19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рограммо-методические материалы. Экология. 5-11 классы, Москва, «Дрофа»,199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Д.Л.Теплов «Экологический практикум. 5(6)»,Москва, «Устойчивый мир», 1999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«Книга для чтения по охране природы»сост-ль А.Н.Захлебный, Москва, «Просвещение», 198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«Познавательная и занимательная экология», Саратов, 200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Детская энциклопедия «Я познаю мир. Экология», Москва, «АСТ»,199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В.И.Турманина «Растения рассказывают», Москва, «Мысль», 1987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Н.Н.Овчинников, М.Н.Шиханова «Зелёный щит на шей планеты», Москва, «Просвещение», 1979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Н.Леденцов «Страна загадок и чудес», Саратов, «Приволжское книжное издательство», 198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«Биология в школе», приложение «Учителю экологии».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 программа для образовательных учреждений 1 -11 классы. Экология» под редакцией С.И.Беляниной, Ю.И.Буланого. Саратов,2006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аратовской област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Былова, Н.И.Шорина «Экология растений. 6 класс» М. «Вентана-Граф», 201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Д.Л.Теплов «Экологический практикум. 5(6) М., «Устойчивый мир». 19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«Книга для чтения по охране природы», составитель 3.А.Н.Захлебный, Москва, «Просвещение», 198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Н.Н.Овчинников, Н.М.Шиханова «Зелёный щит нашей планеты», Москва, «Просвещение»,1979 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Л.П.Астанин, К.Н.Благосклонов «Охрана природы», Москва, «Колос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Детская энциклопедия «Я познаю мир. Экология», Москва, «АСТ»,199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«Познавательная и занимательная экология», Саратов, 200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«Экологическое образование в Саратовской области», Саратов, 200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В.А.Самкова, А.С.Прутченков «Экологический бумеранг», Москва, «Новая школа», 199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Д.Л.Теплов «Экологический практикум.5(6)», Москва, «Устойчивый мир», 1999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«Заповедными тропами» под ред.Т.А.Адольф, Москва, «Просвещение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«Предметные недели в школе: биология, экология, здоровый образ жизни» составители В.В.Балабанова, Т.А.Максимцева, Волгоград, «Учитель», 200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«Охраняемые растения Саратовской области»,Саратов, «Приволжское книжное издательство», 1979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Красная книга Саратовской области: растения, грибы, лишайники, животные. Саратов, Регион, Приволжское изд-во «Детская книга», 2006.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лог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ональная программа для образовательных учреждений 1 -11 классы. Экология» под редакцией С.И.Беляниной, Ю.И.Буланого. Саратов,2006 г.И программой «Экология животных» авт. И.М.Швец Москва, изд. центр «Вентана – Граф», 2005 год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аратовской област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Г.Бабенко и др. «Экология животных. 7 класс» М. «Вентана-Грвф», 2011 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В.С.Кучменко, Л.А.Громова «Экология животных. 7 класс. Рабочая тетрадь» М. «Вентана-Грвф», 2011 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Шилов И.А.  Экология. Высшая школа,200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Наумов Н.П. Экология животных, изд. 2-е. М., "Высшая школа", 200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Одум Ю. Основы экологии животных. М., "Мир", 200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Э. Брем «Жизнь животных», изд «Терра»,2001г.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лог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 программа для образовательных учреждений 1 -11 классы. Экология» под редакцией С.И.Беляниной, Ю.И.Буланого. Саратов,2006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аратовской област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З.Фёдорова «Экология человека. Культура здоровья. 8 клас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«Вентана-Грвф», 201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А.Чумаченко «Введение в ландшафтную экологию» КИЦ 2Саратовтелефильм»-«Добродея», 2011 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нига для чтения по охране природы. Составитель А.Н.Захлебный, М., Просвещение, 197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Л.П.Астанин, К.Н.Благосклонов «Охрана природы», М., Колос, 197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Детская энциклопедия «Я познаю мир. Экология», М,, АСТ, 199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Познавательная и занимательная экология. Саратов, 200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«Заповедными тропами» под ред. Т.А.Адольф, М., Просвещение, 19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Экологическое образование в Саратовской области. Саратов, 200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Предметные недели в школе: биология, экология, здоровый образ жизни. С-ль В.В.Балабанова, Т.А.Максимцева, Волгоград, Учитель, 20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Б.Т.Величковский и др. «Здоровье человека и окружающая среда», М., Новая школа, 1997. 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 9 к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 программа для образовательных учреждений 1 -11 классы. Экология» под редакцией С.И.Беляниной, Ю.И.Буланого. Саратов,2006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аратовской област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М.Чернова, В.М.Галушин, В.М.Константинов «Основы экологии. 9 класс» М., «Просвещение», 2011 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Н.М.Чернова, В.М.Галушин, В.М.Константинов «Основы экологии. 10 класс. Поурочные планы», «Волгоград», «Учитель», 2007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«Экология. Система заданий для контроля обязательного уровня подготовки выпускников средней школы» М. «Вентана-Грвф», 2007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Небел Б. Наука об окружающей среде. Как устроен мир в 2-х томах. Пер. с английского. М., Мир,199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Одум Ю. Экология. В 2-х т. перевод с английского. М., Мир, 198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Чернова Н.М., Бываловаа А.М. Экология. Учебное пособие для студентов биологических специальностей ВУЗов. М., Просвещение, 198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600 задач, тестов, проверочных работ , М.. Дрофа,2005 г.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Древнего мира 5 клас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по истории Древнего мира (базовый уро</w:t>
              <w:softHyphen/>
              <w:t>вень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по истории Древнего мира к учебнику 5 класса общеобразовательных учреждений, (авторы: А.А.Вигасин, Г.И.Годер, И.С.Свенцицкая,20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о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Древнего мира: Учебник для 5 класса/ авторы: А.А.Вигасин, Г.И.Годер, И.С.Свенцицкая.-М.:Просвещение,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История в таблицах. 5-11 кл.: Справочное пособие/ Авт.-сост. А.Т.Степанищев, Н.М.Белозеров, А.П.Волков. – 6-е изд., перераб. и доп. – М.: Просвещение, 2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История Древнего мира. 5 кл.: атлас. – 15-е изд., стереотип. – М.: Дрофа, 2011</w:t>
            </w:r>
          </w:p>
          <w:p>
            <w:pPr>
              <w:pStyle w:val="Normal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тория России. С древнейших времен до конца </w:t>
            </w:r>
            <w:r>
              <w:rPr>
                <w:sz w:val="16"/>
                <w:szCs w:val="16"/>
                <w:lang w:val="en-US"/>
              </w:rPr>
              <w:t>XVI</w:t>
            </w:r>
            <w:r>
              <w:rPr>
                <w:sz w:val="16"/>
                <w:szCs w:val="16"/>
              </w:rPr>
              <w:t xml:space="preserve">  века: 6 к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ая программа курса «История» для общеобразовательных учреждений (базовый уровень) (М.: Просвещение, 2006), допущенной Департаментом общего среднего образования Министерства образования Российской Федерации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вторской программы «История России» (авт. А.А.Данилов, Л.Г.Косулина)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/>
            </w:pPr>
            <w:r>
              <w:rPr>
                <w:sz w:val="16"/>
                <w:szCs w:val="16"/>
              </w:rPr>
              <w:t xml:space="preserve">Данилов А.А., Косулина Л.Г. История России. С древнейших времен до конца </w:t>
            </w:r>
            <w:r>
              <w:rPr>
                <w:sz w:val="16"/>
                <w:szCs w:val="16"/>
                <w:lang w:val="en-US"/>
              </w:rPr>
              <w:t>XVI</w:t>
            </w:r>
            <w:r>
              <w:rPr>
                <w:sz w:val="16"/>
                <w:szCs w:val="16"/>
              </w:rPr>
              <w:t xml:space="preserve">  века: 6 кл.: учеб. для  общеобразоват. учреждений. – 9-е изд. - М.: Просвещение, 2009; </w:t>
            </w:r>
          </w:p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имонова Е.В. Методическое пособие к учебнику А.А.Данилова и Л.Г.Косулиной – 2-е изд., стереотип. – М.: Дрофа, 2004</w:t>
            </w:r>
          </w:p>
          <w:p>
            <w:pPr>
              <w:pStyle w:val="Normal"/>
              <w:ind w:left="-15" w:hanging="0"/>
              <w:rPr/>
            </w:pPr>
            <w:r>
              <w:rPr>
                <w:sz w:val="16"/>
                <w:szCs w:val="16"/>
              </w:rPr>
              <w:t xml:space="preserve">2. Данилов А.А., Косулина Л.Г. История России. С древнейших времен до конца </w:t>
            </w:r>
            <w:r>
              <w:rPr>
                <w:sz w:val="16"/>
                <w:szCs w:val="16"/>
                <w:lang w:val="en-US"/>
              </w:rPr>
              <w:t>XVI</w:t>
            </w:r>
            <w:r>
              <w:rPr>
                <w:sz w:val="16"/>
                <w:szCs w:val="16"/>
              </w:rPr>
              <w:t xml:space="preserve"> века. Рабочая тетрадь. 6 класс: пособие для учащихся общеобразовательных учреждений. – 6-е издание – М.: Просвещение, 2011</w:t>
            </w:r>
          </w:p>
          <w:p>
            <w:pPr>
              <w:pStyle w:val="Normal"/>
              <w:ind w:left="-15" w:hanging="0"/>
              <w:rPr/>
            </w:pPr>
            <w:r>
              <w:rPr>
                <w:sz w:val="16"/>
                <w:szCs w:val="16"/>
              </w:rPr>
              <w:t xml:space="preserve">3. История России с древнейших времен до конца </w:t>
            </w:r>
            <w:r>
              <w:rPr>
                <w:sz w:val="16"/>
                <w:szCs w:val="16"/>
                <w:lang w:val="en-US"/>
              </w:rPr>
              <w:t>XVI</w:t>
            </w:r>
            <w:r>
              <w:rPr>
                <w:sz w:val="16"/>
                <w:szCs w:val="16"/>
              </w:rPr>
              <w:t xml:space="preserve"> века: поурочные планы по учебнику А.А.Данилова, Л.Г.Косулиной. 6 класс – Волгоград: Учитель, 2007</w:t>
            </w:r>
          </w:p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История в таблицах. 5-11 кл.: Справочное пособие/ Авт.-сост. А.Т.Степанищев, Н.М.Белозеров, А.П.Волков. – 6-е изд., перераб. и доп. – М.: Просвещение, 2004</w:t>
            </w:r>
          </w:p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История России: в схемах и таблицах: 6-11 классы: к учебникам Федерального перечня/ М.Н.Зуев. – 2-е изд., перераб. и доп. – М.: Экзамен, 2011</w:t>
            </w:r>
          </w:p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течественная история в схемах и таблицах / В.В.Кириллов. – М.: Эксмо, 2011</w:t>
            </w:r>
          </w:p>
          <w:p>
            <w:pPr>
              <w:pStyle w:val="Normal"/>
              <w:ind w:left="-15" w:hanging="0"/>
              <w:rPr/>
            </w:pPr>
            <w:r>
              <w:rPr>
                <w:sz w:val="16"/>
                <w:szCs w:val="16"/>
              </w:rPr>
              <w:t xml:space="preserve">7. История России с древнейших времен до </w:t>
            </w:r>
            <w:r>
              <w:rPr>
                <w:sz w:val="16"/>
                <w:szCs w:val="16"/>
                <w:lang w:val="en-US"/>
              </w:rPr>
              <w:t>XVI</w:t>
            </w:r>
            <w:r>
              <w:rPr>
                <w:sz w:val="16"/>
                <w:szCs w:val="16"/>
              </w:rPr>
              <w:t xml:space="preserve"> в. 6 кл.: атлас. – 13-е изд., стереотип. – М.: Дрофа, 2010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История средних веков, 6 клас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по истор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" w:right="75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</w:t>
            </w:r>
            <w:r>
              <w:rPr>
                <w:sz w:val="16"/>
                <w:szCs w:val="16"/>
              </w:rPr>
              <w:t>В.А.Ведюшкин.,   Учебник для 6 класса общеобразовательных учебных заведений.- Просвещение 2008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Исторический лексикон. </w:t>
            </w:r>
            <w:r>
              <w:rPr>
                <w:sz w:val="16"/>
                <w:szCs w:val="16"/>
                <w:lang w:val="en-US"/>
              </w:rPr>
              <w:t>XIV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XVI</w:t>
            </w:r>
            <w:r>
              <w:rPr>
                <w:sz w:val="16"/>
                <w:szCs w:val="16"/>
              </w:rPr>
              <w:t xml:space="preserve"> вв. Кн. 1,2. – М., 2007, 2008г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нига для чтения по истории средних веков / под ред. В.П.Будановой. – М., 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Энциклопедический словарь юного историка.Всемирная история ч.1,2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тория России с конца </w:t>
            </w:r>
            <w:r>
              <w:rPr>
                <w:sz w:val="16"/>
                <w:szCs w:val="16"/>
                <w:lang w:val="en-US"/>
              </w:rPr>
              <w:t>XVI</w:t>
            </w:r>
            <w:r>
              <w:rPr>
                <w:sz w:val="16"/>
                <w:szCs w:val="16"/>
              </w:rPr>
              <w:t xml:space="preserve"> до конца </w:t>
            </w:r>
            <w:r>
              <w:rPr>
                <w:sz w:val="16"/>
                <w:szCs w:val="16"/>
                <w:lang w:val="en-US"/>
              </w:rPr>
              <w:t>XVIII</w:t>
            </w:r>
            <w:r>
              <w:rPr>
                <w:sz w:val="16"/>
                <w:szCs w:val="16"/>
              </w:rPr>
              <w:t xml:space="preserve"> века. 7 клас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по истории 2004 г. и авторская программа «История России 6-9 кл.» А. А. Данилова и Л. Г. Косулиной. - М.: Просвещение, 2009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>
                <w:iCs/>
                <w:sz w:val="16"/>
                <w:szCs w:val="16"/>
              </w:rPr>
              <w:t xml:space="preserve">Данилов А. А., Косулина Л. </w:t>
            </w:r>
            <w:r>
              <w:rPr>
                <w:sz w:val="16"/>
                <w:szCs w:val="16"/>
              </w:rPr>
              <w:t xml:space="preserve">Г. История России с конца </w:t>
            </w:r>
            <w:r>
              <w:rPr>
                <w:sz w:val="16"/>
                <w:szCs w:val="16"/>
                <w:lang w:val="en-US"/>
              </w:rPr>
              <w:t>XVI</w:t>
            </w:r>
            <w:r>
              <w:rPr>
                <w:sz w:val="16"/>
                <w:szCs w:val="16"/>
              </w:rPr>
              <w:t xml:space="preserve"> до конца </w:t>
            </w:r>
            <w:r>
              <w:rPr>
                <w:sz w:val="16"/>
                <w:szCs w:val="16"/>
                <w:lang w:val="en-US"/>
              </w:rPr>
              <w:t>XVIII</w:t>
            </w:r>
            <w:r>
              <w:rPr>
                <w:sz w:val="16"/>
                <w:szCs w:val="16"/>
              </w:rPr>
              <w:t xml:space="preserve"> века. -М.: Просвещение, 2007.</w:t>
            </w:r>
          </w:p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Настенные исторические карты</w:t>
            </w:r>
          </w:p>
          <w:p>
            <w:pPr>
              <w:pStyle w:val="Normal"/>
              <w:ind w:left="-15" w:hanging="0"/>
              <w:rPr/>
            </w:pPr>
            <w:r>
              <w:rPr>
                <w:sz w:val="16"/>
                <w:szCs w:val="16"/>
              </w:rPr>
              <w:t xml:space="preserve">2.Атласы по истории России с конца </w:t>
            </w:r>
            <w:r>
              <w:rPr>
                <w:sz w:val="16"/>
                <w:szCs w:val="16"/>
                <w:lang w:val="en-US"/>
              </w:rPr>
              <w:t>XVI</w:t>
            </w:r>
            <w:r>
              <w:rPr>
                <w:sz w:val="16"/>
                <w:szCs w:val="16"/>
              </w:rPr>
              <w:t xml:space="preserve"> века до конца </w:t>
            </w:r>
            <w:r>
              <w:rPr>
                <w:sz w:val="16"/>
                <w:szCs w:val="16"/>
                <w:lang w:val="en-US"/>
              </w:rPr>
              <w:t>XVIII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Энциклопедия Истории России 862-1917 гг.</w:t>
            </w:r>
          </w:p>
          <w:p>
            <w:pPr>
              <w:pStyle w:val="Normal"/>
              <w:ind w:left="-15" w:hanging="0"/>
              <w:rPr/>
            </w:pPr>
            <w:r>
              <w:rPr>
                <w:sz w:val="16"/>
                <w:szCs w:val="16"/>
              </w:rPr>
              <w:t xml:space="preserve">4.Презентации по курсу истории России с конца </w:t>
            </w:r>
            <w:r>
              <w:rPr>
                <w:sz w:val="16"/>
                <w:szCs w:val="16"/>
                <w:lang w:val="en-US"/>
              </w:rPr>
              <w:t>XVI</w:t>
            </w:r>
            <w:r>
              <w:rPr>
                <w:sz w:val="16"/>
                <w:szCs w:val="16"/>
              </w:rPr>
              <w:t xml:space="preserve"> века до конца </w:t>
            </w:r>
            <w:r>
              <w:rPr>
                <w:sz w:val="16"/>
                <w:szCs w:val="16"/>
                <w:lang w:val="en-US"/>
              </w:rPr>
              <w:t>XVIII</w:t>
            </w:r>
            <w:r>
              <w:rPr>
                <w:sz w:val="16"/>
                <w:szCs w:val="16"/>
              </w:rPr>
              <w:t xml:space="preserve"> века. 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ая история 1500-1800гг.7 клас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по истории МО РФ 2004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довская А.Я. Всеобщая история. История нового времени, 1500-1800. 7 класс: учебник для общеобразовательных учреждений.-М.: Просвещение, 2009.-304с.,илл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Хрестоматия по Новой истории. В 3-х т. Т 1. / под ред.А.А.Губера.-М.:Издательство социально-экономической литературы.-767с.</w:t>
            </w:r>
          </w:p>
          <w:p>
            <w:pPr>
              <w:pStyle w:val="Normal"/>
              <w:spacing w:before="0" w:after="0"/>
              <w:ind w:left="-15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Юдовская А.Я.Поурочные разработки по новой истории, 1500-1800: 7 класс: Пособие для учителя.-М.: 3.Просвещение,2001.-190с.</w:t>
            </w:r>
          </w:p>
          <w:p>
            <w:pPr>
              <w:pStyle w:val="Normal"/>
              <w:spacing w:before="0" w:after="0"/>
              <w:ind w:left="-15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Бранд М.Ю. Новая история. Тесты .7-8 кл.: Учебно-методическое пособие.-М.: Дрофа,2002.-160с.</w:t>
            </w:r>
          </w:p>
          <w:p>
            <w:pPr>
              <w:pStyle w:val="Normal"/>
              <w:spacing w:before="0" w:after="0"/>
              <w:ind w:left="-15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Рахлер А.Б. Всеобщая история.- М.: Издательство ВЛАДОС-ПРЕСС, 2002.-292с.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тории России. </w:t>
            </w:r>
            <w:r>
              <w:rPr>
                <w:sz w:val="16"/>
                <w:szCs w:val="16"/>
                <w:lang w:val="en-US"/>
              </w:rPr>
              <w:t>XIX</w:t>
            </w:r>
            <w:r>
              <w:rPr>
                <w:sz w:val="16"/>
                <w:szCs w:val="16"/>
              </w:rPr>
              <w:t xml:space="preserve"> век (1800-1900 гг.) 8 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по истории МО РФ 2004 г. и авторская программа «История России 6-9 кл.» А. А. Данилова и Л. Г. Косулиной. - 2009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>
                <w:sz w:val="16"/>
                <w:szCs w:val="16"/>
              </w:rPr>
              <w:t xml:space="preserve">Данилов А. А., Косулина Л. Г. История России. </w:t>
            </w:r>
            <w:r>
              <w:rPr>
                <w:sz w:val="16"/>
                <w:szCs w:val="16"/>
                <w:lang w:val="en-US"/>
              </w:rPr>
              <w:t>XIX</w:t>
            </w:r>
            <w:r>
              <w:rPr>
                <w:sz w:val="16"/>
                <w:szCs w:val="16"/>
              </w:rPr>
              <w:t xml:space="preserve"> век: учебник для 8 класса общеобразовательных учреждений. - М.: Просвещение, 2009;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>
                <w:sz w:val="16"/>
                <w:szCs w:val="16"/>
              </w:rPr>
              <w:t xml:space="preserve">1.Данилов А.А., Косулина Л.Г. Рабочая тетрадь по истории России. </w:t>
            </w:r>
            <w:r>
              <w:rPr>
                <w:sz w:val="16"/>
                <w:szCs w:val="16"/>
                <w:lang w:val="en-US"/>
              </w:rPr>
              <w:t>XIX</w:t>
            </w:r>
            <w:r>
              <w:rPr>
                <w:sz w:val="16"/>
                <w:szCs w:val="16"/>
              </w:rPr>
              <w:t xml:space="preserve"> век.</w:t>
            </w:r>
          </w:p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Настенные исторические карты.</w:t>
            </w:r>
          </w:p>
          <w:p>
            <w:pPr>
              <w:pStyle w:val="Normal"/>
              <w:ind w:left="-15" w:hanging="0"/>
              <w:rPr/>
            </w:pPr>
            <w:r>
              <w:rPr>
                <w:sz w:val="16"/>
                <w:szCs w:val="16"/>
              </w:rPr>
              <w:t xml:space="preserve">3.Атласы по истории России </w:t>
            </w:r>
            <w:r>
              <w:rPr>
                <w:sz w:val="16"/>
                <w:szCs w:val="16"/>
                <w:lang w:val="en-US"/>
              </w:rPr>
              <w:t>XIX</w:t>
            </w:r>
            <w:r>
              <w:rPr>
                <w:sz w:val="16"/>
                <w:szCs w:val="16"/>
              </w:rPr>
              <w:t xml:space="preserve"> века. </w:t>
            </w:r>
          </w:p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Энциклопедия Истории России 862-1917 гг.</w:t>
            </w:r>
          </w:p>
          <w:p>
            <w:pPr>
              <w:pStyle w:val="Normal"/>
              <w:ind w:left="-15" w:hanging="0"/>
              <w:rPr/>
            </w:pPr>
            <w:r>
              <w:rPr>
                <w:sz w:val="16"/>
                <w:szCs w:val="16"/>
              </w:rPr>
              <w:t xml:space="preserve">5. Презентации по курсу истории России с конца </w:t>
            </w:r>
            <w:r>
              <w:rPr>
                <w:sz w:val="16"/>
                <w:szCs w:val="16"/>
                <w:lang w:val="en-US"/>
              </w:rPr>
              <w:t>XVI</w:t>
            </w:r>
            <w:r>
              <w:rPr>
                <w:sz w:val="16"/>
                <w:szCs w:val="16"/>
              </w:rPr>
              <w:t xml:space="preserve"> века до конца </w:t>
            </w:r>
            <w:r>
              <w:rPr>
                <w:sz w:val="16"/>
                <w:szCs w:val="16"/>
                <w:lang w:val="en-US"/>
              </w:rPr>
              <w:t>XVIII</w:t>
            </w:r>
            <w:r>
              <w:rPr>
                <w:sz w:val="16"/>
                <w:szCs w:val="16"/>
              </w:rPr>
              <w:t xml:space="preserve"> века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ая история 1800-1914г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клас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ая программа основного общего образования по истории 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довская А.Я. Всеобщая история. История нового времени, 1800-1914. 8 класс: учебник для общеобразовательных учреждений.-М.: Просвещение, 2009.-311с.,илл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Хрестоматия по Новой истории. В 3-х т. Т 1. / под ред.А.А.Губера.-М.:Издательство социально-экономической литературы.-767с.</w:t>
            </w:r>
          </w:p>
          <w:p>
            <w:pPr>
              <w:pStyle w:val="Normal"/>
              <w:spacing w:before="0" w:after="0"/>
              <w:ind w:left="-15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Юдовская А.Я.Поурочные разработки по новой истории, 1800-1914: 8 класс: Пособие для учителя.-М.: Просвещение,2001.-187с.</w:t>
            </w:r>
          </w:p>
          <w:p>
            <w:pPr>
              <w:pStyle w:val="Normal"/>
              <w:spacing w:before="0" w:after="0"/>
              <w:ind w:left="-15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Бранд М.Ю. Новая история. Тесты .7-8 кл.: Учебно-методическое пособие.-М.: Дрофа,2002.-160с.</w:t>
            </w:r>
          </w:p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Драхлер А.Б. Всеобщая история.- М.: Издательство ВЛАДОС-ПРЕСС, 2002.-292с.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тория России </w:t>
            </w:r>
            <w:r>
              <w:rPr>
                <w:sz w:val="16"/>
                <w:szCs w:val="16"/>
                <w:lang w:val="en-US"/>
              </w:rPr>
              <w:t>XX</w:t>
            </w:r>
            <w:r>
              <w:rPr>
                <w:sz w:val="16"/>
                <w:szCs w:val="16"/>
              </w:rPr>
              <w:t xml:space="preserve">  - начало 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 xml:space="preserve"> века,9 к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по истории истории Росс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История России </w:t>
            </w:r>
            <w:r>
              <w:rPr>
                <w:sz w:val="16"/>
                <w:szCs w:val="16"/>
                <w:lang w:val="en-US"/>
              </w:rPr>
              <w:t>XX</w:t>
            </w:r>
            <w:r>
              <w:rPr>
                <w:sz w:val="16"/>
                <w:szCs w:val="16"/>
              </w:rPr>
              <w:t xml:space="preserve">  - начало 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 xml:space="preserve"> века, авторы: А.А.Данилов, Л.Г.Косулина, М.Ю.Брандт. Москва «Просвещение» 2008, изд. 5-е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" w:hanging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1.Рабочие тетради по истории России </w:t>
            </w:r>
            <w:r>
              <w:rPr>
                <w:sz w:val="16"/>
                <w:szCs w:val="16"/>
                <w:lang w:val="en-US"/>
              </w:rPr>
              <w:t>XX</w:t>
            </w:r>
            <w:r>
              <w:rPr>
                <w:sz w:val="16"/>
                <w:szCs w:val="16"/>
              </w:rPr>
              <w:t>-начало ХХ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века, вып. 1-2. 1900-1940;1941-2003г авторы: А.А.Данилов, Л.Г.Косулина. изд.Просвещение 2005г</w:t>
            </w:r>
          </w:p>
          <w:p>
            <w:pPr>
              <w:pStyle w:val="Normal"/>
              <w:ind w:left="-15" w:hanging="0"/>
              <w:rPr/>
            </w:pPr>
            <w:r>
              <w:rPr>
                <w:sz w:val="16"/>
                <w:szCs w:val="16"/>
              </w:rPr>
              <w:t xml:space="preserve">2.История России </w:t>
            </w:r>
            <w:r>
              <w:rPr>
                <w:sz w:val="16"/>
                <w:szCs w:val="16"/>
                <w:lang w:val="en-US"/>
              </w:rPr>
              <w:t>XX</w:t>
            </w:r>
            <w:r>
              <w:rPr>
                <w:sz w:val="16"/>
                <w:szCs w:val="16"/>
              </w:rPr>
              <w:t xml:space="preserve"> век: Хрестоматия, составители: А.А.Данилов, Л.Г.Косулина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стория РоссииXX-начала   XXI века: учебник для 11 класс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по истор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5" w:right="75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-15" w:right="75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Левандовский А.А., Ю.А.Щетинов, С.В.Мироненко. История РоссииXX-начала   XXI века: учебник для 11 класса общеобразовательных учреждений: базовый уровень. Допущено МОиНРФ. Серия МГУ- школе.- М.: «Просвещение», 200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Хуторский А.В. Развитие одарённости школьников: Методика продуктивного обучения: Пособие для учителя. –  М.: ВЛАДОС, 2000 </w:t>
            </w:r>
          </w:p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Сиденко А.С., Новикова Т.Г. Эксперимент в образовании. Учебное пособие для директоров инновационных учебных заведений, зам. директоров по научной и экспериментальной работе, учителей-экспериментаторов. – М.: АПКиПРО, 2002 </w:t>
            </w:r>
          </w:p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Шаповал В.В., Митрофанов К.Г. Как быстро и надолго запомнить материал по истории. Пособие для старшеклассников и студентов. – М.: Новый учебник, 2004 </w:t>
            </w:r>
          </w:p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4.Кочетов Н.С. Нестандартные уроки в школе. История. – М.: Учитель, 2002 </w:t>
            </w:r>
          </w:p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Лупиков К.В. Игры на уроках истории. 10-11 классы. – М.: Русское слово, 2003 </w:t>
            </w:r>
          </w:p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Учебные проекты с использованием MicrosoftOffice: Методическое пособие для учителя. - М.: БИНОМ. Лаборатория знаний, 2007. 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Н. Кравченко. Обществознание. 6,7,8,9,11 класс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общеобразовательных учреждений: История, обществознание 5-11 классы. Под. ред. Соколова Л.А., 2007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бная  программа    основного  общего     образования по обществознанию  разработана  на  основе  примерной        программы,  составители Е.И.Колусева и  Т.А. Корнева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вченко А.И., Певцова Е.А. Обществознание: Учебник для 6,7,8,9,11 кл. – М.:ООО «ТИД «Русское слово – РС», 200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34" w:hanging="0"/>
              <w:outlineLvl w:val="1"/>
              <w:rPr/>
            </w:pPr>
            <w:r>
              <w:rPr>
                <w:iCs/>
                <w:sz w:val="16"/>
                <w:szCs w:val="16"/>
              </w:rPr>
              <w:t xml:space="preserve">1.Аминов </w:t>
            </w:r>
            <w:r>
              <w:rPr>
                <w:iCs/>
                <w:sz w:val="16"/>
                <w:szCs w:val="16"/>
                <w:lang w:val="en-US"/>
              </w:rPr>
              <w:t>A</w:t>
            </w:r>
            <w:r>
              <w:rPr>
                <w:iCs/>
                <w:sz w:val="16"/>
                <w:szCs w:val="16"/>
              </w:rPr>
              <w:t>.</w:t>
            </w:r>
            <w:r>
              <w:rPr>
                <w:iCs/>
                <w:sz w:val="16"/>
                <w:szCs w:val="16"/>
                <w:lang w:val="en-US"/>
              </w:rPr>
              <w:t>M</w:t>
            </w:r>
            <w:r>
              <w:rPr>
                <w:iCs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Деловая игра «Права ребенка» // Преподавание истории и обществознания в школе. 2001. № 9. С. 31—34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34" w:hanging="0"/>
              <w:outlineLvl w:val="1"/>
              <w:rPr/>
            </w:pPr>
            <w:r>
              <w:rPr>
                <w:iCs/>
                <w:sz w:val="16"/>
                <w:szCs w:val="16"/>
              </w:rPr>
              <w:t xml:space="preserve">2.Аминов </w:t>
            </w:r>
            <w:r>
              <w:rPr>
                <w:iCs/>
                <w:sz w:val="16"/>
                <w:szCs w:val="16"/>
                <w:lang w:val="en-US"/>
              </w:rPr>
              <w:t>A</w:t>
            </w:r>
            <w:r>
              <w:rPr>
                <w:iCs/>
                <w:sz w:val="16"/>
                <w:szCs w:val="16"/>
              </w:rPr>
              <w:t>.</w:t>
            </w:r>
            <w:r>
              <w:rPr>
                <w:iCs/>
                <w:sz w:val="16"/>
                <w:szCs w:val="16"/>
                <w:lang w:val="en-US"/>
              </w:rPr>
              <w:t>M</w:t>
            </w:r>
            <w:r>
              <w:rPr>
                <w:iCs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Деловая игра «Гражданином быть обязан» // Пре</w:t>
              <w:softHyphen/>
              <w:t>подавание истории и обществознания в школе. 2003. № 8. С. 40-44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34" w:hanging="0"/>
              <w:outlineLvl w:val="1"/>
              <w:rPr/>
            </w:pPr>
            <w:r>
              <w:rPr>
                <w:iCs/>
                <w:sz w:val="16"/>
                <w:szCs w:val="16"/>
              </w:rPr>
              <w:t xml:space="preserve">3.Баранов П.А., Воронцов А.В. </w:t>
            </w:r>
            <w:r>
              <w:rPr>
                <w:sz w:val="16"/>
                <w:szCs w:val="16"/>
              </w:rPr>
              <w:t>Проблемные, познавательные и тестовые задания по праву //Преподавание истории и обще</w:t>
              <w:softHyphen/>
              <w:t>ствознания в школе. 2003. № 4. С. 17—24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34" w:hanging="0"/>
              <w:outlineLvl w:val="1"/>
              <w:rPr/>
            </w:pPr>
            <w:r>
              <w:rPr>
                <w:iCs/>
                <w:sz w:val="16"/>
                <w:szCs w:val="16"/>
              </w:rPr>
              <w:t xml:space="preserve">4.Бахмутова Л.С. </w:t>
            </w:r>
            <w:r>
              <w:rPr>
                <w:sz w:val="16"/>
                <w:szCs w:val="16"/>
              </w:rPr>
              <w:t>О планировании уроков обществознания // Преподавание истории и обществознания в школе. 2002. № 2. С. 22-26.</w:t>
            </w:r>
            <w:r>
              <w:rPr>
                <w:iCs/>
                <w:sz w:val="16"/>
                <w:szCs w:val="16"/>
              </w:rPr>
              <w:t xml:space="preserve"> 5.Бенку И.В. </w:t>
            </w:r>
            <w:r>
              <w:rPr>
                <w:sz w:val="16"/>
                <w:szCs w:val="16"/>
              </w:rPr>
              <w:t>Учебно-методический комплекс издательства «Русское слово» по обществознанию. М., 2005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34" w:hanging="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.Духовно-нравственные основы семьи. Этика и психология семейной жизни: Хрестоматия для учителя: В 3 ч. М., 2001.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7 класс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 «Изобразительное  искусство и художественный труд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-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сновной  программы образовательных учреждений  «изобразительное искусство и художественный труд» под редакцией Б.М Неменского, Л.А Неменской, Н.А. Горячева  «Просвещение» 2007г.классах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 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.В.Свиридова «Изобразительное искусство» 7 класс 2008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.В.Свиридова «Изобразительное искусство» 5 класс 2010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В.Павлова «Изобразительное искусство» 6 класс 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7 класс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по предмету музыка 1-7 классы. Разработана на основе авторской программы «Музыка» в 1-9 классах под редакцией Г.П. Сергеева, Е.Д. Критская  Москва  «Просвещение» 2007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П. Сергеева, Е.Д. Критская  «Музыка» 5, 6,7  классы «Просвещение» 2008г. 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 класс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разработана на основе Федерального Компонента Государственного стандарта общего  образования  по предметам «Изобразительное  искусство» и «Музыка» 8-9 классах. Авторы: Г.П. Сергеева, И.Э. Кашек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Д. Критская Москва  «Просвещение» 2007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В.Свиридова «Искусство» 8-9 классы 2008г.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клас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по математике для 5 класса  под редакцие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 Я. Виленкин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 И. Жохо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. С. Чесноко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. Шварцбур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Ф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 Я. Виленкин, В. И. Жох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. С. Чеснок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. Шварцбур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атематика 5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емозина Москва 200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. И. Нешк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 И. Жох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 С. Чеснок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. Шварцбур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идактические материалы по математике для 5 класс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сква «Просвещение» 2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Т. М. Ерина «Рабочая тетрадь по математике 5 класс», «Экзамен» Москва 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Поурочные разработки по математике к учебному комплекту Н.Я. Виленкина. 5 класс.М.: ВАКО, 2009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6 клас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образовательная, программа по математике для 6 класса под редакцией Н. Я. Виленкин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 И.Жохо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 С. Чесноко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. Шварцбур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 РФ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 Я. Виленкин, В. И. Жох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. С. Чеснок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. Шварцбур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атематика 6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емозина Москва 200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. И. Неш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 И. Жох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 С. Чеснок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. Шварцбур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идактические материалы по математике для 6 класс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сква «Просвещение» 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Т. М. Ерина «Рабочая тетрадь по математике 6 класс», «Экзамен» Москва 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Поурочные разработки по математике к учебному комплекту Н.Я. Виленкина. 6класс.М.: ВАКО, 2009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ас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имерная программа основного общего образования по алгебре 7-9 классы (базовый уровень ) 2008 г 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Авторская программа по алгебре 7-9  классов общеобразовательных учреждений. Авторы :Т.А.Бурмистрова  Просвещение 2009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ычев Ю.Н., Миндюк Н.Г. , Нешков К.И. ,Суворова С.Б.  «Алгебра 7 класс»  Просвещение  201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Л. И. Звавич , Л. В. Кузнецова , С. Б. Суворова  Алгебра :дидактические  материалы  для 7 класса   Москва  Просвещение  2007-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Ю. Н. Макарычев , Н. Г. Миндюк , С. Б. Суворова   Изучение алгебры в 7-9 классах. Москва  Просвещение  2005-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В. И. Жохов , Л. Б. Крайнева  Уроки  алгебры  в  7 классе. Книга для учителя. Москва  Просвещение  2007-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М.В.Ткачева , Н. Е. Федорова . Элементы статистики и вероятность. Учебное пособие для 7-9 класса. Москва Просвещение 2004-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Ю. М. Колягин , Ю. В. Сидоров , М. В. Ткачева Изучение алгебры в 7-9 классах . Москва  Просвещение  2002-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М. К. Потапов, А. В. Шевкин  Алгебра: дидактические  материалы для 7 класса. Москва Просвещение  2004-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Л. П. Евстафьева , А. П. Карп Алгебра: дидактические материалы для 7 класса Москва Просвещение 2006-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Г. В. Дорофеев, С. С. Минаева , С. Б. Суворова Алгебра 7 класс. Книга для учителя Москва Просвещение 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Л. В. Кузнецова, С.С.Минаева, Л.О. Рослова Алгебра :контрольные работы для 7-9 классы Москва Просвещение 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М. В. Ткачева, Р, Г. Газарян Сборник задач по алгебре для 7-9 классов Москва Просвещение 2007-2008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ас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Примерная программа основного общего образования по  геометрии 7-9 классы (базовый уровень ) 2008 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Авторская программа по геометрии 7-9 классов общеобразовательных учреждений. Авторы :Т.Б.Бурмистрова  Просвещение 2009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С.Атанасян , В. Ф. Бутузов «Геометрия 7-9»  Просвещение 200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. Ф. Гаврилова  «Поурочные  разработки по геометрии»(дифференцированный подход) Москва  «Вако»  2006 го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Л.С. Атанасян , В. Ф. Бутузов « Изучение геометрии в 7-9 классах». Москва  «Просвещение» 1999 год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Примерная программа основного общего образования по алгебре 7-9 классы (базовый уровень ) 2008 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Авторская программа по алгебре 7-9  классов общеобразовательных учреждений. Авторы :Т.А.Бурмистрова  Просвещение 2009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.Никольский ,М.К. Потапов , Н.Н. Решетников , А.В. Шевкин «Алгебра 8 класс»   Просвещение 2009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Ю. Н. Макарычев , Н. Г. Миндюк , С. Б. Суворова   Изучение алгебры в 7-9 классах. Москва  Просвещение  2005-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М.В.Ткачева , Н. Е. Федорова . Элементы статистики и вероятность. Учебное пособие для 7-9 класса. Москва Просвещение 2004-200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Ю. М. Колягин , Ю. В. Сидоров , М. В. Ткачева Изучение алгебры в 7-9 классах . Москва  Просвещение  2002-2008 Л. 4.В. Кузнецова, С.С.Минаева, Л.О. Рослова Алгебра :контрольные работы для 7-9 классы Москва Просвещение 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М. В. Ткачева, Р, Г. Газарян Сборник задач по алгебре для 7-9 классов Москва Просвещение 2007-2008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 8 клас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Примерная программа основного общего образования по  геометрии 7-9 классы (базовый уровень ) 2008 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Авторская программа по геометрии 7-9 классов общеобразовательных учреждений. Авторы :Т.Б.Бурмистрова  Просвещение 2009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С.Атанасян , В. Ф. Бутузов «Геометрия 7-9»  Просвещение 200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. Ф. Гаврилова  «Поурочные  разработки по геометрии»(дифференцированный подход) Москва  «Вако»  2006 го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Л.С. Атанасян , В. Ф. Бутузов « Изучение геометрии в 7-9 классах». Москва  «Просвещение» 1999 год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ас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Примерная программа основного общего образования по алгебре 7-9 классы (базовый уровень ) 2008 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Авторская программа по алгебре 7-9  классов общеобразовательных учреждений. Авторы :Т.А.Бурмистрова  Просвещение 2009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.Никольский ,М.К. Потапов , Н.Н. Решетников , А.В. Шевкин «Алгебра 9 класс» , учебник для общеобразовательных учреждений, « Просвещение» 2009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Ю. Н. Макарычев , Н. Г. Миндюк , С. Б. Суворова   Изучение алгебры в 7-9 классах. Москва  Просвещение  2005-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М.В.Ткачева , Н. Е. Федорова . Элементы статистики и вероятность. Учебное пособие для 7-9 класса. Москва Просвещение 2004-200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Ю. М. Колягин , Ю. В. Сидоров , М. В. Ткачева Изучение алгебры в 7-9 классах . Москва  Просвещение  2002-2008 Л. 4.В. Кузнецова, С.С.Минаева, Л.О. Рослова Алгебра :контрольные работы для 7-9 классы Москва Просвещение 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М. В. Ткачева, Р, Г. Газарян Сборник задач по алгебре для 7-9 классов Москва Просвещение 2007-2008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ас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Примерная программа основного общего образования по  геометрии 7-9 классы (базовый уровень ) 2008 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Авторская программа по геометрии 7-9 классов общеобразовательных учреждений. Авторы :Т.Б.Бурмистрова  Просвещение 2009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С.Атанасян , В. Ф. Бутузов «Геометрия 7-9»  Просвещение 200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. Ф. Гаврилова  «Поурочные  разработки по геометрии» (дифференцированный подход) Москва  «Вако»  2006 го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Л.С. Атанасян , В. Ф. Бутузов « Изучение геометрии в 7-9 классах». Москва  «Просвещение» 1999 год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11 клас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, программа по математике для 11 класс, под редакцией С. М. Никольского, М. К. Потапова, Н.Н. Решетникова, А. В. Шевкина. и Л. С. Атанасяна, В. Ф. Бутузова, С. Б. Кадомцева 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 РФ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М. Николь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К. Потапов, Н.Н. Решетник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. В. Шевкин. «Алгебра и начала анализа 11класс. Москва «Просвещение», 2010 г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Л.С. Атанасян,  В. Ф. Бутузов, С. Б. Кадомцев, Э. Г. «Геометрия 10-11». Москва «Просвещение», 2009г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Б. М. Ивлев, С. М. Саакян, С. И. Шварцбурд. Дидактические материалы. Алгебра и начала математического анализа 11 класс. Москва. «Просвещение», 200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онтрольно измерительные материалы по  ЕГЭ ФИПИ.2011, 2012 г, 2013 г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В. И. Игошин. Многогранники. Объемы тел. Сечения многогранников. Саратов. 2002 г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 В. И. Игошин. Круглые тела и их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чения, объемы, площади поверхности”. Саратов. 2002 г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А. П. Ершова, В. В. Голобородько. Математика. Самостоятельные и контрольные работы. Геометрия 11 класс. Москва “Илекса” 2005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Газета Математика. Приложение к газете “Первое сентября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3 клас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а по информатике для 3 класса Програм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, авторская, под редакцией А. В. Горяче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чев А. В. «Информатика в играх и задачах для 3 класса», Москва Баласс 20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 В. Горячев, К. И. Горина,Н. И. Суворова. Информатика в играх и задачах 3 класс. Методические рекомендации для учителя. Москва Баласс 2008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4 клас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по информатике для 4 класса Программа общеобразовательная, авторская, под редакцией А. В. Горяче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чев А. В. «Информатика в играх и задачах для 4 класса», Москва Баласс 20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 В. Горячев, К. И. Горина,Н. И. Суворова. Информатика в играх и задачах 4 класс. Методические рекомендации для учителя. Москва Баласс 2008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5 клас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по информатике для 5 класса Программа общеобразовательная, авторская, под редакцией Л. Л. Босов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аратовской област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 Л. Босова. Информатика 5 класс. Москва “Бином. Лаборатория знаний”. 2006 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идорова С. В. Информатика 5-7 классы. Материалы к урокам. Волгоград. “Учитель”. 2008 г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. В. Макарова. Информатика и ИКТ. Учебник (Начальный уровень). Москва. “Питер  Пресс”. 2007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6 клас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по информатике для 6 класс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аратовской област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 Л. Босова. Информатика 6 класс. Москва “Бином. Лаборатория знаний”. 2006 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идорова С. В. Информатика 5-7 классы. Материалы к урокам. Волгоград. “Учитель”. 2008 г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. В. Макарова. Информатика и ИКТ. Учебник (Начальный уровень). Москва. “Питер  Пресс”. 2007 г.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7 клас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по информатике для 7 клас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общеобразовательная, авторская, под редакцией Н. Д. Угринович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 РФ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 Д. Угринович Информатика и ИКТ 7 класс Москва «Просвещение» 200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идорова С. В. Информатика 5-7 классы. Материалы к урокам. Волгоград. “Учитель”. 200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Газета Информатика. Приложение к 1 сентябр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8 клас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по информатике для 8 класса Программа общеобразовательная, авторская,  под редакцией Н. В. Макар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 В. Макарова Информатика 8-9 классы. Москва “Питер Пресс”. 2007 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. В. Макарова. Практикум по информатике и информационным технологиям. 7- 9 класс. Москва “Питер Пресс”. 2007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А. А. Чернов. Информатика. Конспекты уроков. 9-11 кл. Практикум по программированию. Волгоград. “Учитель”. 2004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. В. Макарова. Информатика. Задачник по моделированию. Москва “Питер Пресс”. 2007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. В. Макарова. Информатика. Методическое пособие для учителя. 9 класс. Москва «Питер». 2006.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9 клас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по информатике для 9классаПрограмма общеобразовательная, авторская,  под редакцией Н. В. Макаров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 В. Макарова Информатика 8-9 классы. Москва “Питер Пресс”. 2007 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. В. Макарова. Практикум по информатике и информационным технологиям. 7- 9 класс. Москва “Питер Пресс”. 2007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А. А. Чернов. Информатика. Конспекты уроков. 9-11 кл. Практикум по программированию. Волгоград. “Учитель”. 2004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. В. Макарова. Информатика. Задачник по моделированию. Москва “Питер Пресс”. 2007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. В. Макарова. Информатика. Методическое пособие для учителя. 9 класс. Москва «Питер». 2006.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11 клас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а по информатике для 11 класса (базовый уровень) Программа общеобразовательная, авторская,  под редакцией Н. В. Макаров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 В. Макарова Информатика и ИКТ 11 класс. Москва “Питер Пресс”. 200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Н. В. Макарова. Информатика. Задачник по моделированию. Москва “Питер Пресс”. 2007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А. А. Чернов. Информатика. Конспекты уроков. 9-11 кл. Практикум по программированию. Волгоград. “Учитель”. 2004 г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. Газета Приложение к 1 сентября Информатика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Ж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ы программы: А.Т. Смирнов, Б.О Хренник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 5 кл, А.Т. Смирнов, Б.О.  Хренников; просвещение 2008 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БЖ справочник для учащихся/ А.Т.Смирнов, Б.О. Хренников.. /Просвещение 2007г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БЖ: 5-й.:Кл.: учеб. для общеобразоват. учреждений /М.П. Фролов, Е.Н. Литвинов, А.Т. Смирнов и др.; под ред. Ю.Л. Воробьева. – 2 – е изд., испр. и доп. – М.: АСТ: Астрель, 2007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Игровые занятия в курсе «ОБЖ». 5-9 кл.: А.А.Михайлов – М.: Дрофа, 2004. (Библиотека уч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ОБЖ. 5-8 класы. Школьный курс в тестах, играх, кроссвордах, заданиях с картинками / авт-сост. Г.П. Попова. – Волгоград: Учитель, 200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ОБЖ: Учеб. для учащихся 5-6 кл. общеобразоват. учреждений /И.К. Топоров – М.: Просвещение, 1999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ОБЖ: поурочные планы. 5 класс/ авт-сост. Г.Н. Шевченко. – Волгоград: Учитель, 200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ОБЖ. (Научно-методический и информационный журнал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Правила дорожного движения для детей/ Авт-сост. Вера Надеждина. – М.: АСТ; МН.: Харвест, 2006.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Ж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к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ы программы: А.Т. Смирнов, Б.О Хренник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 6 кл, А.Т. Смирнов, Б.О.  Хренников; просвещение 2008 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БЖ справочник для учащихся/ А.Т.Смирнов, Б.О. Хренников.. /Просвещение 2007г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БЖ: 6-й.:Кл.: учеб. для общеобразоват. учреждений /М.П. Фролов, Е.Н. Литвинов, А.Т. Смирнов и др.; под ред. Ю.Л. Воробьева. – 2 – е изд., испр. и доп. – М.: АСТ: Астрель, 2007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Игровые занятия в курсе «ОБЖ». 5-9 кл.: А.А.Михайлов – М.: Дрофа, 2004. (Библиотека уч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ОБЖ. 5-8 класы. Школьный курс в тестах, играх, кроссвордах, заданиях с картинками / авт-сост. Г.П. Попова. – Волгоград: Учитель, 200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ОБЖ: Учеб. для учащихся 5-6 кл. общеобразоват. учреждений /И.К. Топоров – М.: Просвещение, 1999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ОБЖ: поурочные планы. 6 класс/ авт-сост Ю.П. Засядько. – Волгоград: Экстремум, 200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ОБЖ. (Научно-методический и информационный журнал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ОБЖ: поурочные планы по учебнику А.Т. Смирнова, М.П. Фролова. 6 класс/ авт-сост О.В. Пахнутова.– Волгоград:  ИТД «Корифей», , 200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Медико-санитарная подготовка учащихся: Учеб. для сред. учеб. заведений/ В.Н. Завьялов, М.И. Гоголев, В.С. Мордвинов и др.; Под ред. П. А. Курцева.: М.: Просвещение, 199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ОБЖ: 6-й.:Кл.: учеб. для общеобразоват. учреждений /А.Г. Маслов, В.В. Марков, В.Н. Латчук и др. – М.: Дрофа, 2007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«Большая энциклопедия народной медицины»: - М.:»Издательский дом АНС», 200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Уголовный кодекс Российской Федерации (последняя редакц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Правила дорожного движения для детей/ Авт-сост. Вера Надеждина. – М.: АСТ; МН.: Харвест, 2006.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Ж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ы программы: А.Т. Смирнов, Б.О Хренник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 7 кл, А.Т. Смирнов, Б.О.  Хренников; просвещение 2010 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БЖ справочник для учащихся/ А.Т.Смирнов, Б.О. Хренников.. /Просвещение 2007г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БЖ: 7-й.:Кл.: учеб. для общеобразоват. учреждений /М.П. Фролов, Е.Н. Литвинов, А.Т. Смирнов и др.; под ред. Ю.Л. Воробьева. – 2 – е изд., испр. и доп. – М.: АСТ: Астрель, 2007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Игровые занятия в курсе «ОБЖ». 5-9 кл.: А.А.Михайлов – М.: Дрофа, 2004. (Библиотека уч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ОБЖ. 5-8 класы. Школьный курс в тестах, играх, кроссвордах, заданиях с картинками / авт-сост. Г.П. Попова. – Волгоград: Учитель, 200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ОБЖ: поурочные планы. 7 класс/ авт-сост Ю.П. Засядько. – Волгоград: Экстремум, 200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ОБЖ. (Научно-методический и информационный журнал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Медико-санитарная подготовка учащихся: Учеб. для сред. учеб. заведений/ В.Н. Завьялов, М.И. Гоголев, В.С. Мордвинов и др.; Под ред. П. А. Курцева.: М.: Просвещение, 199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ОБЖ: 7-й.:Кл.: учеб. для общеобразоват. учреждений /С.Н. Вангородский, М.И. Кузнецов, В.Н. Латчук, В.В. Марков – М.: Дрофа, 200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«Большая энциклопедия народной медицины»: - М.:»Издательский дом АНС», 200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</w:t>
            </w:r>
            <w:r>
              <w:rPr>
                <w:sz w:val="16"/>
                <w:szCs w:val="16"/>
              </w:rPr>
              <w:tab/>
              <w:t>Уголовный кодекс Российской Федерации (последняя редакц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Возрастная психология: Учеб. пособие для студентов высших учебных заведений./ Г.С. Абрамова/-М.: Академия, 199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Основы медицинских знаний и здорового образа жизни: Учеб. для учащихся 10-11 кл. общеобразоват. учреждений /А.Т. Смирнов, Б.И. Мишин, П.В. Ижевский; Под общ. ред. А.Т. Смирнова. – М: Просвещение, 20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Охрана жизнедеятельности в школе (компакт-диск) – издательство «Учитель», 2006.</w:t>
            </w:r>
          </w:p>
        </w:tc>
      </w:tr>
      <w:tr>
        <w:trPr>
          <w:trHeight w:val="16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Ж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ы программы: А.Т. Смирнов, Б.О Хренник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 8 кл, А.Т. Смирнов, Б.О.  Хренников; просвещение 2008 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БЖ справочник для учащихся/ А.Т.Смирнов, Б.О. Хренников.. /Просвещение 2007г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БЖ: 8-й.:Кл.: учеб. для общеобразоват. учреждений /М.П. Фролов, Е.Н. Литвинов, А.Т. Смирнов и др.; под ред. Ю.Л. Воробьева., испр. и доп. – М.: АСТ: Астрель, 2007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Игровые занятия в курсе «ОБЖ». 5-9 кл.: А.А.Михайлов – М.: Дрофа, 2004. (Библиотека уч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ОБЖ. 5-8 класы. Школьный курс в тестах, играх, кроссвордах, заданиях с картинками / авт-сост. Г.П. Попова. – Волгоград: Учитель, 200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ОБЖ: поурочные планы. 8 класс/ авт-сост Ю.П. Засядько. – Волгоград: Учитель - АСТ, 200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ОБЖ. (Научно-методический и информационный журнал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Медико-санитарная подготовка учащихся: Учеб. для сред. учеб. заведений/ В.Н. Завьялов, М.И. Гоголев, В.С. Мордвинов и др.; Под ред. П. А. Курцева.: М.: Просвещение, 199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«Большая энциклопедия народной медицины»: - М.:»Издательский дом АНС», 200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ОБЖ. 7 кл: поурочное планы/авт-сост. Г.Н. Шевченко. – Волгоград: Учитель, 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Возрастная психология: Учеб. пособие для студентов высших учебных заведений./ Г.С. Абрамова/-М.: Академия, 199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Основы медицинских знаний и здорового образа жизни: Учеб. для учащихся 10-11 кл. общеобразоват. учреждений /А.Т. Смирнов, Б.И. Мишин, П.В. Ижевский; Под общ. ред. А.Т. Смирнова. – М: Просвещение, 20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Охрана жизнедеятельности в школе (компакт-диск) – издательство «Учитель», 200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ОБЖ: тесты: 8 кл. к учебнику И.К. Топорова « ОБЖ: 7-8 кл.»/ С.С. Соловьев. – М: Издательство «Экзамен», 2006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Уголовный кодекс Р Ф (последняя редакция)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Ж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к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ы программы: А.Т. Смирнов, Б.О Хренник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 9кл, А.Т. Смирнов, Б.О.  Хренников; просвещение 2009 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БЖ справочник для учащихся/ А.Т.Смирнов, Б.О. Хренников.. /Просвещение 2007г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БЖ: 9-й.:Кл.: учеб. для общеобразоват. учреждений /М.П. Фролов, Е.Н. Литвинов, А.Т. Смирнов и др.; под ред. Ю.Л. Воробьева., испр. и доп. – М.: АСТ: Астрель, 2007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Игровые занятия в курсе «ОБЖ». 5-9 кл.: А.А.Михайлов – М.: Дрофа, 2004. (Библиотека уч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ОБЖ: поурочные планы. 9 класс/ авт-сост В.А. Шкенев.. – Волгоград: Учитель, 200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ОБЖ. (Научно-методический и информационный журнал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Медико-санитарная подготовка учащихся: Учеб. для сред. учеб. заведений/ В.Н. Завьялов, М.И. Гоголев, В.С. Мордвинов и др.; Под ред. П. А. Курцева.: М.: Просвещение, 199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«Большая энциклопедия народной медицины»: - М.:»Издательский дом АНС», 200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ОБЖ: 9-й.:Кл.: учеб. для общеобразоват. учреждений /С.Н. Вангородский, М.И. Кузнецов, В.Н. Латчук, В.В. Марков – М.: Дрофа, 2007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Основы медицинских знаний и здорового образа жизни: Учеб. для учащихся 10-11 кл. общеобразоват. учреждений /А.Т. Смирнов, Б.И. Мишин, П.В. Ижевский; Под общ. ред. А.Т. Смирнова. – М: Просвещение, 20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Охрана жизнедеятельности в школе (компакт-диск) – издательство «Учитель», 200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ФЗ «О противодействию терроризму от 6 марта 2006 г. № 53-ФЗ: - М., 2006. - №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ОБЖ: тесты: 9 кл. к учебнику И.К. Топорова « ОБЖ: 7-8 кл.»/ С.С. Соловьев. – М: Издательство «Экзамен», 200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Уголовный кодекс Российской Федерации (последняя редакция)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Ж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ы программы: А.Т. Смирнов, Б.О Хренник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 11 кл, А.Т. Смирнов, Б.О.  Хренников; просвещение 2011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БЖ справочник для учащихся/ А.Т.Смирнов, Б.О. Хренников.. /Просвещение 2007г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БЖ: 11-й.:Кл.: учеб. для общеобразоват. учреждений /М.П. Фролов, Е.Н. Литвинов, А.Т. Смирнов и др.; под ред. Ю.Л. Воробьева., испр. и доп. – М.: АСТ: Астрель, 200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ОБЖ: поурочные планы. 11 класс/ авт-сост В.А. Шкенев.. – Волгоград: Учитель, 200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ОБЖ. (Научно-методический и информационный журнал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Медико-санитарная подготовка учащихся: Учеб. для сред. учеб. заведений/ В.Н. Завьялов, М.И. Гоголев, В.С. Мордвинов и др.; Под ред. П. А. Курцева.: М.: Просвещение, 199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«Большая энциклопедия народной медицины»: - М.:»Издательский дом АНС», 200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ОБЖ: 11-й.:Кл.: учеб. для общеобразоват. учреждений /С.Н. Вангородский, М.И. Кузнецов, В.Н. Латчук, В.В. Марков – М.: Дрофа, 2007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Основы медицинских знаний и здорового образа жизни: Учеб. для учащихся 10-11 кл. общеобразоват. учреждений /А.Т. Смирнов, Б.И. Мишин, П.В. Ижевский; Под общ. ред. А.Т. Смирнова. – М: Просвещение, 20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Охрана жизнедеятельности в школе (компакт-диск) – издательство «Учитель», 200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ФЗ «О противодействию терроризму от 6 марта 2006 г. № 53-ФЗ: - М., 2006. - №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Основы подготовки к военной службе: ВасневВ.А., Чинённый С.А.:Кн. для учителя.- М.6 Просвещение, 20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ОБЖ: тесты: 11 кл. к учебнику И.К. Топорова « ОБЖ: 7-8 кл.»/ С.С. Соловьев. – М: Издательство «Экзамен», 2007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Уголовный кодекс Р Ф (последняя редакция)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для учащихся 5 – 11- х классов сельских общеобразовательных учреждений.( Авторы программы: В.Д Симоненко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 В.Д. Симоненко, А.Т. Тищенко, П.С. Самородский Просвещение 2005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Технология обработки металлов: 5-9 кл. Е.М.Муравьев: М.: Просвещ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Технология  поурочные планы по разделу (Технология обработки металлов « по программе В.Д. Симоненко 5-7 кл. Волгогра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Технология. Рабочая тетрадь для 5-го класса Викторов Е.А.; Сарат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Технология: Конспекты уроков, элективные курсы: 5-9 класс / Сост. Л.П. Барылкина, С.Е. Соколова. М.: 2006- (Методическая библиоте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Технология. Поурочные планы И.В. Бобунова Волгогра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Журнал – газета Делаем са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Научно-методический журнал Школа и производ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Неделя технологии в начальной и средней школе /О.В. Павлова Волгогра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Современная резьба по дереву. В.А. Чебан: Издательский дом «Владис» 2005</w:t>
              <w:tab/>
              <w:tab/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для учащихся 5 – 11- х классов сельских общеобразовательных учреждений.( Авторы программы: В.Д Симоненко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 6 кл.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Технология для девочек: 6  кл. Е.М.Муравьев: М.: Просвещ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Технология  поурочные планы по разделу (Технология обработки металлов « по программе В.Д. Симоненко 5-7 кл. Волгогра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Технология: Конспекты уроков, элективные курсы: 5-9 класс / Сост. Л.П. Барылкина, С.Е. Соколова. М.: 2006- (Методическая библиоте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Технология. Поурочные планы И.В. Бобунова Волгогра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Журнал – газета Делаем са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Научно-методический журнал Школа и производ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Неделя технологии в начальной и средней школе /О.В. Павлова Волгогра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Аппликация техника и искусство Ксения Митителло –М.: Эксмо, 2005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для учащихся 5 – 11- х классов сельских общеобразовательных учреждений.( Авторы программы: В.Д Симоненко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 7 кл. В.Д. Симоненко, -М.: Вентана-Граф,200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Технология обработки металлов: 5-9 кл. Е.М.Муравьев: М.: Просвещ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Технология  поурочные планы по разделу (Технология обработки металлов « по программе В.Д. Симоненко 5-7 кл. Волгогра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Технология: Конспекты уроков, элективные курсы: 5-9 класс / Сост. Л.П. Барылкина, С.Е. Соколова. М.: 2006- (Методическая библиоте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Технология. Поурочные планы И.В. Бобунова Волгогра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Журнал – газета Делаем са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Научно-методический журнал Школа и производ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Неделя технологии в начальной и средней школе /О.В. Павлова Волгогра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Современная резьба по дереву. В.А. Чебан: Издательский дом «Владис» 200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. Технология. Трудовое обучение: /Под ред. В.Д Симоненко. -.: Вентана-Граф.2002</w:t>
              <w:tab/>
              <w:tab/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для учащихся 5 – 11- х классов сельских общеобразовательных учреждений.( Авторы программы: В.Д Симоненко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 8 кл. В.Д. Симоненко, -М.: Вентана-Граф,200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Технология обработки металлов: 5-9 кл. Е.М.Муравьев: М.: Просвещ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Технология: Конспекты уроков, элективные курсы: 5-9 класс / Сост. Л.П. Барылкина, С.Е. Соколова. М.: 2006- (Методическая библиоте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Технология. Поурочные планы И.В. Бобунова Волгогра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Журнал – газета Делаем са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Научно-методический журнал Школа и производ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Вышивка от простого к сложному. Е. Калинина. – М.: Лабиринт Пресс, 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Современная резьба по дереву. В.А. Чебан: Издательский дом «Владис» 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Технология. Трудовое обучение: /Под ред. В.Д Симоненко. -.: Вентана-Граф.2002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Рукоделие : энциклопедия Д.В. Нестерова. – И.: АСТ 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Занимательные уроки технологии. 8 класс: Пособие для учителей и учащихся. – М.: Школьная Пресса 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Аппликация техника и искусство Ксения Митителло –М.: Эксмо, 2005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ская программа Технология Профессиональный успех С.Н. Чистяков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Р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Профессиональный успех. С.Н. Чистяковой, _М.: просвещение 200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Технология. Поурочные планы И.В. Бобунова Волгогра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аучно-методический журнал Школа и производ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Психология технического мышления, Т.В. Кудрявцев. – М.:Педагогика, 197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Как выбрать профессию. Е.А Климов. –М.: Просвещение 19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Альманах психологических тестов/ под ред. Р.Р. Римского, С.А Римской._ М.: КСП, 19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Поиск работы для «чайников» М. Месмер. – Киев :Диалектика 2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Экология России В.Н. Кузнецов_ М.: Юнисам, 1995</w:t>
            </w:r>
          </w:p>
        </w:tc>
      </w:tr>
      <w:tr>
        <w:trPr>
          <w:trHeight w:val="160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здоров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а жизни: 5к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 образовательная программ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здорового образа жизни. Авторский коллектив: Барыльник Ю.Б., Дмитриева Н.В., Елисеев Ю.Ю. и др.Рецензенты: Ловцова Н.И., Шамионов Р.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 Саратовской обла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Ж- рабочая тетрадь 5-6 класс. М.Ю.Михайлина, М.А.Павлова. Саратов: КИЦ «Саратовтелефильм»- «Добродея»,,200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.А. Ф. Никитин. «Право и политика». Москва «Просвещени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Граждановеде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здорового образа жизни: 6 кл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 образовательная программ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здорового образа жизни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ский коллектив: Барыльник Ю.Б., Дмитриева Н.В., Елисеев Ю.Ю., и др. Рецензенты: Ловцова Н.И., Шамионов Р.М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 Саратовской обла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Ж- рабочая тетрадь 5-6 клас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Ю.Михайлина, М.А.Павлова. Саратов: КИЦ «Саратовтелефильм»- «Добродея»,,2008</w:t>
            </w:r>
          </w:p>
          <w:p>
            <w:pPr>
              <w:pStyle w:val="Normal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А . Ф. Никитин. «Право и политика». Москва «Просвещени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Граждановедение.</w:t>
            </w:r>
          </w:p>
          <w:p>
            <w:pPr>
              <w:pStyle w:val="Normal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здорового образа жизни: 7 к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 образовательная программ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здорового образа жизни 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ский коллектив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рыльник  Ю.Б., Дмитриева Н.В., Елисеев Ю.Ю. и др. Рецензенты: Ловцова Н. И., Шамионов  Р.М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  Саратовск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образ жизни. Учебное пособие для учащихся 7-х классов. М. Ю. Михайлина, М. В. Лысогорская, М. А. Павлова.КИЦ «Саратовтелефильм»- «Добродея» 2006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Ф.Никитин «Право и политика» Москва «Просвещение», Граждановедение- Москва «Дрофа», М. А. Павлова. Образование в области здоровья. Учебное пособие. Саратов 2002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 здорового образа жизни:8 кл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 образовательная программ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здорового образа жизн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ский коллектив: Барыльник Ю.Б., Дмитриева Н.В., Елисеев Ю.Ю. и д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ензенты: Ловцова Н.И., Шамионов Р.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аратовской обла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образ жизни. Учебное пособие для учащихся 8-х классов. М. Ю. Михайлина, М. В. Лысогорская, М. А Павлова. КИЦ «Саратовтелефильм»- «Добродея»  2006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Ф.Никитин –Право и политика. Москва «Просвещение», Граждановедение- Москва «Дрофа», М.А.Павлова Образование в области  здоровья. Учебное пособие. Саратов 2002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здорового образа жизни: 9к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 образовательная программ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здорового образа жизни. Авторскийколлектив:  Барыльник Ю.Б., Дмитриева Н.В., Елисеев Ю.Ю. и др.    Рецензенты: Ловцова Н.И., Шамионов Р.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 Саратовской области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right="75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З Здоровый образ жизни. Учебное пособие для учащихся 9-х классов. М.Ю.Михайлина, М.В.Лысогорская, М.А.Павлова. КИЦ «Саратовтелефильм»- «Добродея» 2006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.Ф.Никитин- Право и политика. Москва «Просвещение», Граждановедение- Москва «Дрофа», М.А. Павлова. Образование в области здоровья. Учебное пособие. Саратов 2002г.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: 1класс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а общеобразовательных учреждений, разработанная на  основе Федерального компонента государственного стандарта общего  образования по физической культуре. Т.В.Петрова,Петров С.С. 20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  <w:p>
            <w:pPr>
              <w:pStyle w:val="Normal"/>
              <w:spacing w:before="0" w:after="0"/>
              <w:ind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1-2 классы Т.В.Петр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-Граф 201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Мой друг физкультура 1-4 классы В.И.Лях. Методические пособия и рекомендации, 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2.Журнал «Физическая культура в школе», Физическая культура 1-4 классы В.И.Лях. Москва «Просвещение»2009.</w:t>
            </w:r>
          </w:p>
        </w:tc>
      </w:tr>
      <w:tr>
        <w:trPr>
          <w:trHeight w:val="118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: 3класс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ы общеобразовательных учреждений. Физическая культура .Начальные классы. Программа подготовлена А.П.Матвеевым . «Просвещение» 2007г.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Физическая культура 1-4 классы В.И.Лях. Моск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свещени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0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ой друг- физкультура 1-4классы. В.И.Лях. Методические пособия и рекомендаци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журнал  «Физическая культура в школе»</w:t>
            </w:r>
          </w:p>
        </w:tc>
      </w:tr>
      <w:tr>
        <w:trPr>
          <w:trHeight w:val="115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: 4клас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общеобразовательных учреждений. Физическая культура. Начальные клас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подготовлена А.П.Матвеевым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  <w:p>
            <w:pPr>
              <w:pStyle w:val="Normal"/>
              <w:spacing w:before="0" w:after="0"/>
              <w:ind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1-4 классы В.И.Лях. Москв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свещение» 200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Мой друг- физкультура 1-4классы. В.И.Лях. Методические пособия и рекомендации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журнал  «Физическая культура в школе». 3.Тестовый контроль 1-4кл.А.П.Матвеев «Просвещение»2007</w:t>
            </w:r>
          </w:p>
        </w:tc>
      </w:tr>
      <w:tr>
        <w:trPr>
          <w:trHeight w:val="183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: 5клас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общеобразовательных учреждений, разработанная на  основе Федерального компонента государственного стандарта общего  образования по физической культуре. В.И.Лях. Москва «Просвещение» 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иповая</w:t>
            </w:r>
          </w:p>
          <w:p>
            <w:pPr>
              <w:pStyle w:val="Normal"/>
              <w:spacing w:before="0" w:after="0"/>
              <w:ind w:left="-28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класс. А.П. Матвеев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В.И.Лях. Москва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Просвещение»2009 2.Методические пособия и рекомендации, журнал  «Физическая культура в школе»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Тестовый контроль 5-9кл. «Просвещение»2007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:6клас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общеобразовательных учреждений, разработанная на  основе Федерального компонента государственного стандарта общего образования по физической культуре. В.И.Лях. Москва «Просвещение» 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6-7 класс. А.П.Матве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1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В.И.Лях. Москва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Просвещение»2009 2.Методические пособия и рекомендации, журнал  «Физическая культура в школе»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Тестовый контроль 5-9кл. «Просвещение»2007</w:t>
            </w:r>
          </w:p>
          <w:p>
            <w:pPr>
              <w:pStyle w:val="Normal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:7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общеобразовательных учреждений, разработанная на  основе Федерального компонента государственного стандарта общего образования по физической культуре. В.И.Лях. Москва «Просвещение» 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6-7 класс. А.П.Матвее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1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В.И.Лях. Москв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Просвещение»2009 2.Методические пособия и рекомендации,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журнал  «Физическая культура в школе»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4.Тестовый контроль 5-9кл. «Просвещение» 200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182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:8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общеобразовательных учреждений, разработанная на  основе Федерального компонента государственного стандарта общего образования по физической культуре. В.И.Лях. Москва «Просвещение» 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8-9кл. В.И.Лях., А.А.Зданевич. Москва «Просвещение» 200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А.П. Матвеев Москв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Просвещение»2010.Методические пособия и рекомендации,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журнал  «Физическая культура в школе»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3.Тестовый контроль 5-9кл. «Просвещение» 200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Физическое воспитание 8-9кл. В.И.Лях. Москва «Просвещение» 2002.</w:t>
            </w:r>
          </w:p>
          <w:p>
            <w:pPr>
              <w:pStyle w:val="Normal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:9клас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общеобразовательных учреждений, разработанная на  основе Федерального компонента государственного стандарта общего образования по физической культуре. В.И.Лях. Москва «Просвещение» 2010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8-9кл. В.И.Лях., А.А.Зданевич. Москва «Просвещение» 200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А.П. Матвеев Москв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свещение»201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Методические пособия и рекомендации, журнал  «Физическая культура в школе»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Тестовый контроль 5-9кл. «Просвещение» 2007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Физическое воспитание 8-9кл. В.И.Лях. Москва «Просвещение» 2002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34" w:hanging="0"/>
              <w:jc w:val="both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11кл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общеобразовательных учреждений, разработанная на  основе Федерального компонента государственного стандарта общего образования по физической культуре. В.И.Лях. Моск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свещение» 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10-11кл. В.И.Лях., А.А. Зданевич. Москва «Просвещение» 200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А.П. Матвеев Москв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свещение»2010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Методические пособия и рекомендации,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журнал  «Физическая культура в школе»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4.Тестовый контроль  10-11кл. «Просвещение» 2007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Физическое воспитание 10-11кл. В.И.Лях. Москва «Просвещение» 200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ind w:left="720" w:right="-1050" w:hanging="360"/>
        <w:rPr>
          <w:b/>
          <w:b/>
          <w:sz w:val="24"/>
        </w:rPr>
      </w:pPr>
      <w:r>
        <w:rPr>
          <w:b/>
          <w:sz w:val="24"/>
        </w:rPr>
        <w:t>Реализация программ дополнительного образования детей</w:t>
      </w:r>
    </w:p>
    <w:p>
      <w:pPr>
        <w:pStyle w:val="Normal"/>
        <w:ind w:right="-1050" w:hanging="0"/>
        <w:rPr>
          <w:sz w:val="24"/>
        </w:rPr>
      </w:pPr>
      <w:r>
        <w:rPr>
          <w:b/>
          <w:sz w:val="24"/>
        </w:rPr>
        <w:t xml:space="preserve">                    </w:t>
      </w:r>
      <w:r>
        <w:rPr>
          <w:sz w:val="24"/>
        </w:rPr>
        <w:t>2010 – 2011 уч.г.</w:t>
      </w:r>
    </w:p>
    <w:p>
      <w:pPr>
        <w:pStyle w:val="Normal"/>
        <w:ind w:left="720" w:right="-1050" w:hanging="0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61"/>
        <w:gridCol w:w="35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и, секции, студии (указать какие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имающихся/% от общего количества обучающих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портивно-оздоровительно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портивный (1-11 классы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9/95%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Художественно-эстетическо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Умелые ручк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5/36%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Научно-познавательно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Русская словесност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5/36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Информатика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5/36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Занимательная математик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5/36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Подготовка к олимпиадам, конкурсам, викторинам, внеклассным мероприятиям, к ГИА и ЕГ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41 / 100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Общественно-полезная деятельность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Волонтёрское движении по благоустройству территории села, школы, помощи пожилым людям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41 / 100%</w:t>
            </w:r>
          </w:p>
        </w:tc>
      </w:tr>
    </w:tbl>
    <w:p>
      <w:pPr>
        <w:pStyle w:val="Normal"/>
        <w:ind w:right="-10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right="-1050" w:hanging="0"/>
        <w:rPr>
          <w:sz w:val="24"/>
        </w:rPr>
      </w:pPr>
      <w:r>
        <w:rPr>
          <w:sz w:val="24"/>
        </w:rPr>
        <w:t>2011 – 2012 уч.г.</w:t>
      </w:r>
    </w:p>
    <w:p>
      <w:pPr>
        <w:pStyle w:val="Normal"/>
        <w:ind w:left="720" w:right="-1050" w:hanging="0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61"/>
        <w:gridCol w:w="35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и, секции, студии (указать какие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имающихся/% от общего количества обучающих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портивно-оздоровительно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портивный (1-11 классы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2 / 94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Художественно-эстетическо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Умелые ручк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5 /44%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Научно-познавательно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Русская словесност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5 / 44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Информатика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5 / 44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Занимательная математик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5 /44 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Подготовка к олимпиадам, конкурсам, викторинам, внеклассным мероприятиям, к ГИА и ЕГ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4 / 100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Общественно-полезная деятельность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Волонтёрское движении по благоустройству территории села, школы, помощи пожилым людям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4 / 100%</w:t>
            </w:r>
          </w:p>
        </w:tc>
      </w:tr>
    </w:tbl>
    <w:p>
      <w:pPr>
        <w:pStyle w:val="Normal"/>
        <w:ind w:right="-10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right="-1050" w:hanging="0"/>
        <w:rPr>
          <w:sz w:val="24"/>
        </w:rPr>
      </w:pPr>
      <w:r>
        <w:rPr>
          <w:sz w:val="24"/>
        </w:rPr>
        <w:t>2012 – 2013 уч.г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61"/>
        <w:gridCol w:w="35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и, секции, студии (указать какие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имающихся/% от общего количества обучающих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портивно-оздоровительно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портивный (1-11 классы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6 / 93%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Художественно-эстетическо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Умелые ручк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5 /54%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Научно-познавательно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Русская словесност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5 / 54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Информатика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5 / 54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Занимательная математик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5 / 54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Подготовка к олимпиадам, конкурсам, викторинам, внеклассным мероприятиям, к ГИА и ЕГ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8 / 100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Общественно-полезная деятельность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Волонтёрское движении по благоустройству территории села, школы, помощи пожилым людям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8 / 100%</w:t>
            </w:r>
          </w:p>
        </w:tc>
      </w:tr>
    </w:tbl>
    <w:p>
      <w:pPr>
        <w:pStyle w:val="Normal"/>
        <w:ind w:left="720" w:right="-105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ind w:left="720" w:right="-1050" w:hanging="36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Дополнительные платные образовательные услуги</w:t>
      </w:r>
    </w:p>
    <w:p>
      <w:pPr>
        <w:pStyle w:val="Normal"/>
        <w:ind w:left="360" w:right="-105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8"/>
        <w:gridCol w:w="3149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ид оказываемой услуг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Клас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Количество обучающихся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Реализация программ здоровьесбережения и профилактики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2551"/>
        <w:gridCol w:w="25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рекомендов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их классах реализу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охваченных программо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«Скажи жизни «Да»» программа по  профилактике алкоголизма,  наркомании и табакоку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О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00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«Здоровое питание – залог успешного обучения и крепкого здоровья школь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О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00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« В здоровом теле здоровый дух» - программа здоровьесбере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О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00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Программа по патриотическому и правовому воспитанию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О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00%</w:t>
            </w:r>
          </w:p>
        </w:tc>
      </w:tr>
    </w:tbl>
    <w:p>
      <w:pPr>
        <w:pStyle w:val="Normal"/>
        <w:ind w:left="720" w:hanging="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</w:rPr>
        <w:t>Проектная деятельность и исследовательская деятельность обучающихся: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3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учебных часов на старшей ступени обучения, отведенных на проектную и исследовательскую деятельност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класс -1 час аудиторная занятость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 класс -1 час внеурочная деятельность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 xml:space="preserve">Количество/доля педагогов, рабочие программы которых предусматривают использование проектных методик и технологий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ы организации проектной и исследовательской деятельност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зентация, рефераты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Аудиторная занятость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905"/>
        <w:gridCol w:w="1684"/>
        <w:gridCol w:w="1388"/>
        <w:gridCol w:w="2313"/>
        <w:gridCol w:w="1685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обуча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ихс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 часов по учебному план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ебного времени, отводимого на проектную деятельност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ультати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сть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ное чт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ружающий ми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ное чт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ружающий ми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тор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нимательная математ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ное чт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тор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нимательная математ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лиг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ружающий ми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О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ая словесност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лог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довед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ие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ествознание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О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еография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лог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иология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ествознание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О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еография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лог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иология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Неаудиторная занятость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60"/>
        <w:gridCol w:w="60"/>
        <w:gridCol w:w="2188"/>
        <w:gridCol w:w="218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 деятельности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проек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обучающихс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ивност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-2011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тор- поэт- бард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гор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вопись Возрождения и творчество поэтов Серебряного ве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общения, презентации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ценка художественных открытий А.С.Пушкина в статьях В.Г.Белинского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общение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6 клас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емые растения Саратовской области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предмет «Биология в мире профессий» 11 клас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ные селекционеры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7 класс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шачья двуус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Головоногие моллю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Дроф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ногообразие земновод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8 класс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нашего кр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на областной конкур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7 класс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Афр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удивительные животные Австрал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8 класс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Железы внутренней секре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ред  наркотиков для здоровья челове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8 класс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 полю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 проектов 11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Япо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ит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енетика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елекция живот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, презентац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йн и военного искусства Российских полководцев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ждение армий, войн, военного искусства и регулярных вооруженных сил Российской импер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аратовской губернии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я Орда в Поволжье. Увек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аратовской губернии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 на земле Саратовско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тория России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край в годы нэпа и первых пятилето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тория России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ловокружение от успехов и смерть от голода (1932-1933гг.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; Презентац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тория России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-1939гг.: особенности национальной охоты на «вредителей и врагов народ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; Презентац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Ж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ПП (СПИД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е; презентация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Ж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ПП (СИФИЛИС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Ж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ПП (ХЛОМЕДИОЗ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Ж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ПП (ГЕПАТИТ В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Ж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ПП (ГОНОРЕЯ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е средст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рменты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  «Вещества вокруг нас»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волосами; за полостью рта; космети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знувшие животны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храняемых территор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 композитор- писатель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ал человек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ХК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тво Андрея рублёва в контексте нового времени                         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общение, презентац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ХК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дение кинематограф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общение, презентац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ХК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фаэль- певец женской красоты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бщение, презентац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ественные средства выразительности в опис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общение. презентац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 проектов 11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тоды современной селекции раст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тоды современной селекции живот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 «Биология в мире профессий» 11 класс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узыка и 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вуки в мире живых организ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етеринар – профессия ну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гроном – профессия нужн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11 класс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генные катастроф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10 класс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численности населения Земного шар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на областной конкур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и 8 класс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вредных привычек на развивающийся эмбрио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7 класс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ы пт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ы млекопитающи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6 класс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анты и карлики в мире растен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. «Если бы молодость знала» 9класс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, презентац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ревнего мир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итые древние постройки Рим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е; презентация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предмет «История Саратовского края»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Саратова на правый берег Волг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предмет «История Саратовского края»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грозы 12 – го года до восстания декабрист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 «Дорогой к себе»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 семь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 «Дорогой к себе»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тая дорог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Ж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ПП (СПИД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Ж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ПП (СИФИЛИС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Ж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ПП (ГЕПАТИТ В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Ж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ПП (ГОНОРЕЯ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10 кл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меры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, презентац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7 кл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ё любимое веществ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, презентац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9 кл, элективный курс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 в быт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, презентац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9 кл, элективный курс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, презентац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9 кл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лы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, элективный предмет «История химии»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ные-химики древности и средних век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9 классы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ь ошибок не прощает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н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грамоты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я малая родин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грамоты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ХК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онеры зарубежного киноискусст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общ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ая словесность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выразительности русской словесно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общения. презентац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ль крылатых слов и образных выражен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общ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 эпохи Ивана Грозного в романе А.К. Толстого в романе "Князь Серебряный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общение, презентац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С.Лихачёв- писатель, учёный, гражданин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общ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7 класс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7 класс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7 класс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на областной конкур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8 класс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. «Если бы молодость знала» 9класс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 и зло в современном мир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будущий избират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потребит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тория России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й славы!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тория России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одческое искусство Г.К.Жуко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Ж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ПП (СПИД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Ж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ПП (СИФИЛИС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 познавательное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и химики в годы В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11 кл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химической реак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11 кл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ое равновес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11 кл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химических реакц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8кл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агрегатных состояний вещества, Природы явления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докла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11 кл «История химии»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е имена в истории хим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реферат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 Расписание занятий </w:t>
      </w:r>
      <w:r>
        <w:rPr>
          <w:sz w:val="24"/>
        </w:rPr>
        <w:t>(приложить, включая дополнительное образование, дополнительные платные образовательные услуги)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  <w:tab w:val="left" w:pos="4962" w:leader="none"/>
          <w:tab w:val="left" w:pos="9214" w:leader="none"/>
          <w:tab w:val="left" w:pos="9356" w:leader="none"/>
        </w:tabs>
        <w:ind w:left="284" w:right="-99" w:hanging="284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ЕЗУЛЬТАТИВНОСТЬ ДЕЯТЕЛЬНОСТИ ОБРАЗОВАТЕЛЬНОГОУЧРЕЖДЕНИЯ</w:t>
      </w:r>
    </w:p>
    <w:p>
      <w:pPr>
        <w:pStyle w:val="Normal"/>
        <w:ind w:left="284" w:right="-38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9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 xml:space="preserve">Сохранение контингента обучающихся (за последние 3 года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31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/>
            </w:pPr>
            <w:r>
              <w:rPr/>
              <w:t>Средний % выбытия от общего количества обучающихс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бывших без продолжения общего обра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2010/2011</w:t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7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2011/2012</w:t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3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2012/2013</w:t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7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Полнота выполнения учебных программ (приложение).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 Сведения об уровне  учебных достижений обучающихся выпускных классов</w:t>
      </w:r>
      <w:r>
        <w:rPr>
          <w:sz w:val="24"/>
        </w:rPr>
        <w:t xml:space="preserve"> по каждой образовательной ступени за предыдущие три года (указываются </w:t>
      </w:r>
      <w:r>
        <w:rPr>
          <w:sz w:val="24"/>
          <w:szCs w:val="24"/>
        </w:rPr>
        <w:t>средние значения   успеваемости (У) и качества  знаний (КЗ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right="0" w:hanging="0"/>
        <w:rPr/>
      </w:pPr>
      <w:r>
        <w:rPr/>
        <w:t>4 клас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143"/>
        <w:gridCol w:w="1365"/>
        <w:gridCol w:w="1367"/>
        <w:gridCol w:w="1366"/>
        <w:gridCol w:w="1364"/>
        <w:gridCol w:w="1503"/>
      </w:tblGrid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дмет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0/201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color w:val="00B050"/>
                <w:lang w:val="ru-RU" w:eastAsia="ru-RU"/>
              </w:rPr>
            </w:pPr>
            <w:r>
              <w:rPr>
                <w:lang w:val="ru-RU" w:eastAsia="ru-RU"/>
              </w:rPr>
              <w:t>2011/2012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color w:val="00B050"/>
                <w:lang w:val="ru-RU" w:eastAsia="ru-RU"/>
              </w:rPr>
            </w:pPr>
            <w:r>
              <w:rPr>
                <w:lang w:val="ru-RU" w:eastAsia="ru-RU"/>
              </w:rPr>
              <w:t>2012/2013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0" w:hanging="0"/>
              <w:jc w:val="center"/>
              <w:rPr>
                <w:color w:val="00B050"/>
                <w:lang w:val="ru-RU" w:eastAsia="ru-RU"/>
              </w:rPr>
            </w:pPr>
            <w:r>
              <w:rPr>
                <w:color w:val="00B050"/>
                <w:lang w:val="ru-RU"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З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усский язы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атемат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Чте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кружающий ми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з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зык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хнологи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форматик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етская ритор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анимательная математ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</w:tbl>
    <w:p>
      <w:pPr>
        <w:pStyle w:val="32"/>
        <w:ind w:right="0" w:hanging="0"/>
        <w:rPr/>
      </w:pPr>
      <w:r>
        <w:rPr/>
      </w:r>
    </w:p>
    <w:p>
      <w:pPr>
        <w:pStyle w:val="32"/>
        <w:ind w:right="0" w:hanging="0"/>
        <w:rPr/>
      </w:pPr>
      <w:r>
        <w:rPr/>
        <w:t>9 клас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111"/>
        <w:gridCol w:w="1340"/>
        <w:gridCol w:w="1329"/>
        <w:gridCol w:w="1338"/>
        <w:gridCol w:w="1328"/>
        <w:gridCol w:w="1466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дмет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0/2011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color w:val="00B050"/>
                <w:lang w:val="ru-RU" w:eastAsia="ru-RU"/>
              </w:rPr>
            </w:pPr>
            <w:r>
              <w:rPr>
                <w:lang w:val="ru-RU" w:eastAsia="ru-RU"/>
              </w:rPr>
              <w:t>2011/2012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color w:val="00B050"/>
                <w:lang w:val="ru-RU" w:eastAsia="ru-RU"/>
              </w:rPr>
            </w:pPr>
            <w:r>
              <w:rPr>
                <w:lang w:val="ru-RU" w:eastAsia="ru-RU"/>
              </w:rPr>
              <w:t>2012/2013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0" w:hanging="0"/>
              <w:jc w:val="center"/>
              <w:rPr>
                <w:color w:val="00B050"/>
                <w:lang w:val="ru-RU" w:eastAsia="ru-RU"/>
              </w:rPr>
            </w:pPr>
            <w:r>
              <w:rPr>
                <w:color w:val="00B050"/>
                <w:lang w:val="ru-RU"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З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усский язы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Литератур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атемат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тика и ИК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стори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ществознание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еографи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иологи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изик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Хими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скусство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ЗО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Экологи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</w:tbl>
    <w:p>
      <w:pPr>
        <w:pStyle w:val="32"/>
        <w:ind w:right="0" w:hanging="0"/>
        <w:rPr/>
      </w:pPr>
      <w:r>
        <w:rPr/>
      </w:r>
    </w:p>
    <w:p>
      <w:pPr>
        <w:pStyle w:val="32"/>
        <w:ind w:right="0" w:hanging="0"/>
        <w:rPr>
          <w:b/>
          <w:b/>
        </w:rPr>
      </w:pPr>
      <w:r>
        <w:rPr>
          <w:b/>
        </w:rPr>
      </w:r>
    </w:p>
    <w:p>
      <w:pPr>
        <w:pStyle w:val="32"/>
        <w:ind w:right="0" w:hanging="0"/>
        <w:rPr/>
      </w:pPr>
      <w:r>
        <w:rPr/>
        <w:t>11 клас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111"/>
        <w:gridCol w:w="1340"/>
        <w:gridCol w:w="1334"/>
        <w:gridCol w:w="1333"/>
        <w:gridCol w:w="1328"/>
        <w:gridCol w:w="1466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дмет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0/2011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color w:val="00B050"/>
                <w:lang w:val="ru-RU" w:eastAsia="ru-RU"/>
              </w:rPr>
            </w:pPr>
            <w:r>
              <w:rPr>
                <w:lang w:val="ru-RU" w:eastAsia="ru-RU"/>
              </w:rPr>
              <w:t>2011/2012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color w:val="00B050"/>
                <w:lang w:val="ru-RU" w:eastAsia="ru-RU"/>
              </w:rPr>
            </w:pPr>
            <w:r>
              <w:rPr>
                <w:lang w:val="ru-RU" w:eastAsia="ru-RU"/>
              </w:rPr>
              <w:t>2012/2013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0" w:hanging="0"/>
              <w:jc w:val="center"/>
              <w:rPr>
                <w:color w:val="00B050"/>
                <w:lang w:val="ru-RU" w:eastAsia="ru-RU"/>
              </w:rPr>
            </w:pPr>
            <w:r>
              <w:rPr>
                <w:color w:val="00B050"/>
                <w:lang w:val="ru-RU"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З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усский язы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Литератур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Английский язы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атемат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тика и ИК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стори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ществознание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еографи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иологи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изик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Хими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Х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хнологи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241" w:hanging="0"/>
        <w:rPr>
          <w:b/>
          <w:b/>
          <w:sz w:val="24"/>
        </w:rPr>
      </w:pPr>
      <w:r>
        <w:rPr>
          <w:b/>
          <w:sz w:val="24"/>
        </w:rPr>
        <w:t>4.Результаты аттестации выпускников ОУ за 3 года</w:t>
      </w:r>
    </w:p>
    <w:p>
      <w:pPr>
        <w:pStyle w:val="Normal"/>
        <w:ind w:left="720" w:right="-241" w:hanging="0"/>
        <w:rPr>
          <w:b/>
          <w:b/>
          <w:sz w:val="24"/>
        </w:rPr>
      </w:pPr>
      <w:r>
        <w:rPr>
          <w:b/>
          <w:sz w:val="24"/>
        </w:rPr>
        <w:t>4 класс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29"/>
        <w:gridCol w:w="872"/>
        <w:gridCol w:w="1134"/>
        <w:gridCol w:w="1559"/>
        <w:gridCol w:w="1843"/>
        <w:gridCol w:w="1984"/>
      </w:tblGrid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Уч. год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обучающихс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Аттес-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овано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(чел./%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Не аттесто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вано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(чел./%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ждены Похвальными листами</w:t>
            </w:r>
          </w:p>
          <w:p>
            <w:pPr>
              <w:pStyle w:val="Normal"/>
              <w:jc w:val="center"/>
              <w:rPr/>
            </w:pPr>
            <w:r>
              <w:rPr/>
              <w:t>(чел./%)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211" w:hanging="0"/>
              <w:jc w:val="center"/>
              <w:rPr/>
            </w:pPr>
            <w:r>
              <w:rPr/>
              <w:t>Окончили на «4»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и «5»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(чел./%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влены на повторный год обучения</w:t>
            </w:r>
          </w:p>
          <w:p>
            <w:pPr>
              <w:pStyle w:val="Normal"/>
              <w:jc w:val="center"/>
              <w:rPr/>
            </w:pPr>
            <w:r>
              <w:rPr/>
              <w:t>(чел./%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/20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/20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83,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/20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класс</w:t>
      </w:r>
    </w:p>
    <w:tbl>
      <w:tblPr>
        <w:tblW w:w="10408" w:type="dxa"/>
        <w:jc w:val="left"/>
        <w:tblInd w:w="-7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702"/>
        <w:gridCol w:w="845"/>
        <w:gridCol w:w="981"/>
        <w:gridCol w:w="843"/>
        <w:gridCol w:w="788"/>
        <w:gridCol w:w="1121"/>
        <w:gridCol w:w="1121"/>
        <w:gridCol w:w="877"/>
        <w:gridCol w:w="994"/>
        <w:gridCol w:w="493"/>
        <w:gridCol w:w="521"/>
      </w:tblGrid>
      <w:tr>
        <w:trPr>
          <w:cantSplit w:val="true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 xml:space="preserve"> </w:t>
            </w:r>
            <w:r>
              <w:rPr/>
              <w:t>Уч. год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обучающихся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Аттес-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овано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(чел./%)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Не ат тесто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вано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(чел./%)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аттестат особого образца</w:t>
            </w:r>
          </w:p>
          <w:p>
            <w:pPr>
              <w:pStyle w:val="Normal"/>
              <w:jc w:val="center"/>
              <w:rPr/>
            </w:pPr>
            <w:r>
              <w:rPr/>
              <w:t>(чел./%)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ind w:left="-70" w:right="-211" w:hanging="0"/>
              <w:jc w:val="center"/>
              <w:rPr/>
            </w:pPr>
            <w:r>
              <w:rPr/>
              <w:t>Окончи</w:t>
            </w:r>
          </w:p>
          <w:p>
            <w:pPr>
              <w:pStyle w:val="Normal"/>
              <w:ind w:left="-70" w:right="-211" w:hanging="0"/>
              <w:jc w:val="center"/>
              <w:rPr/>
            </w:pPr>
            <w:r>
              <w:rPr/>
              <w:t>ли на «4»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и «5»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(чел./%)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влены на повторный год обучения</w:t>
            </w:r>
          </w:p>
          <w:p>
            <w:pPr>
              <w:pStyle w:val="Normal"/>
              <w:jc w:val="center"/>
              <w:rPr/>
            </w:pPr>
            <w:r>
              <w:rPr/>
              <w:t>(чел./%)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Окончили со справкой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(чел./%)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Отчислены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(чел./%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У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/20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3,3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/20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/20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11 класс</w:t>
      </w:r>
    </w:p>
    <w:tbl>
      <w:tblPr>
        <w:tblW w:w="10209" w:type="dxa"/>
        <w:jc w:val="left"/>
        <w:tblInd w:w="-5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"/>
        <w:gridCol w:w="780"/>
        <w:gridCol w:w="865"/>
        <w:gridCol w:w="1092"/>
        <w:gridCol w:w="1172"/>
        <w:gridCol w:w="795"/>
        <w:gridCol w:w="1249"/>
        <w:gridCol w:w="781"/>
        <w:gridCol w:w="1182"/>
        <w:gridCol w:w="749"/>
        <w:gridCol w:w="527"/>
      </w:tblGrid>
      <w:tr>
        <w:trPr>
          <w:cantSplit w:val="true"/>
        </w:trPr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Уч. год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обучающихся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Аттес-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овано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(чел./%)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Не ат тесто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вано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(чел./%)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ждены медалями</w:t>
            </w:r>
          </w:p>
          <w:p>
            <w:pPr>
              <w:pStyle w:val="Normal"/>
              <w:jc w:val="center"/>
              <w:rPr/>
            </w:pPr>
            <w:r>
              <w:rPr/>
              <w:t>(чел./%)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ind w:left="-70" w:right="-211" w:hanging="0"/>
              <w:jc w:val="center"/>
              <w:rPr/>
            </w:pPr>
            <w:r>
              <w:rPr/>
              <w:t>Окончи</w:t>
            </w:r>
          </w:p>
          <w:p>
            <w:pPr>
              <w:pStyle w:val="Normal"/>
              <w:ind w:left="-70" w:right="-211" w:hanging="0"/>
              <w:jc w:val="center"/>
              <w:rPr/>
            </w:pPr>
            <w:r>
              <w:rPr/>
              <w:t>ли на «4»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и «5»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(чел./%)</w:t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Окончили со справкой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(чел./%)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Отчислены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(чел./%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У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/2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/20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0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/20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при наличии обучающихся, окончивших со справкой или отчисленных, указать где или в каких формах продолжают обу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5.</w:t>
      </w:r>
      <w:r>
        <w:rPr/>
        <w:t xml:space="preserve"> Результаты государственной (итоговой) аттестации (далее – ГИА)  выпускников 9, 11 классов </w:t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520"/>
        <w:gridCol w:w="1483"/>
        <w:gridCol w:w="148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/201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 9 классов  на конец учебного го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/доля  обучающихся 9 классов, допущенных к ГИ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0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/доля обучающихся 9 классов, имеющих положительные результаты ГИ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0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/доля обучающихся 9 классов, подтвердивших годовые оценки по результатам ГИ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4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75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/доля обучающихся 9 классов, получивших неудовлетворительный результат по одному предмет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/доля обучающихся 9 классов, получивших неудовлетворительный результат по двум и более  предмета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 11 классов  на конец учебного го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11 классов, допущенных к ГИ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/доля, проходивших ГИА в форме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диного государственного экзамена (ЕГЭ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ударственного выпускного экзамена (ГВЭ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четание ЕГЭ и ГВ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/доля обучающихся 11 классов, сдававших только обязательные предметы (русский язык и математику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/доля обучающихся 11 классов, сдавших ЕГЭ по  обязательным предметам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/доля обучающихся 11 классов, получивших неудовлетворительный результат по одному из обязательных предме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достижений обучающихся 11 классов по предметам по выбор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9"/>
        <w:numPr>
          <w:ilvl w:val="0"/>
          <w:numId w:val="0"/>
        </w:numPr>
        <w:ind w:left="0" w:right="-382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numPr>
          <w:ilvl w:val="0"/>
          <w:numId w:val="4"/>
        </w:numPr>
        <w:ind w:left="502" w:right="-382" w:hanging="360"/>
        <w:rPr/>
      </w:pPr>
      <w:r>
        <w:rPr>
          <w:rFonts w:cs="Times New Roman" w:ascii="Times New Roman" w:hAnsi="Times New Roman"/>
          <w:u w:val="none"/>
        </w:rPr>
        <w:t xml:space="preserve">Сведения об участии в предметных олимпиадах по предметам за последние                    3 года 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609"/>
        <w:gridCol w:w="1606"/>
        <w:gridCol w:w="1217"/>
        <w:gridCol w:w="772"/>
        <w:gridCol w:w="772"/>
        <w:gridCol w:w="772"/>
        <w:gridCol w:w="919"/>
        <w:gridCol w:w="944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год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ждены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20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заочная математическая олимпиа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епен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/20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b/>
          <w:sz w:val="24"/>
          <w:szCs w:val="24"/>
        </w:rPr>
        <w:t>Сведения об участии в конкурсах, фестивалях, научных конференциях, интеллектуальных марафонах, смотрах знаний, в том числе в дистанционном режиме</w:t>
      </w:r>
    </w:p>
    <w:p>
      <w:pPr>
        <w:pStyle w:val="Normal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834"/>
        <w:gridCol w:w="1716"/>
        <w:gridCol w:w="1144"/>
        <w:gridCol w:w="705"/>
        <w:gridCol w:w="705"/>
        <w:gridCol w:w="705"/>
        <w:gridCol w:w="889"/>
        <w:gridCol w:w="920"/>
      </w:tblGrid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год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ждены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20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ий ученический класс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орожно огон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ские состяз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я малая Родин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одаро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жарный доброволец: вчера, сегодня, завтр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пожарного дел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творче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ий ученический класс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ские состяз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знай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в професси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у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/20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ий ученический класс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конкурс « Будущее в ваших руках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конкурс  «Моя малая Родин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З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любимый литературный геро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жарный доброволец: вчера, сегодня, завтр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знай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своими рука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у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у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ские состяз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нний подарок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ские чт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Сведения о правонарушениях обучающихся за последние 3года:</w:t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3046"/>
        <w:gridCol w:w="3046"/>
        <w:gridCol w:w="2555"/>
      </w:tblGrid>
      <w:tr>
        <w:trPr/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 и клас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нарушителя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равонарушения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шение по повод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нарушения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201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дашов Вюгар  11 класс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правонарушение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ставлен  на профилактический  учет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2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овцов Геннадий 11 класс, Бондарев Александр  10 класс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правонарушение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ставлены  на профилактический  учет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/2013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Примечание. Данные подтверждаются сведениями инспекции по делам несовершеннолетних соответствующего муниципального органа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  <w:szCs w:val="24"/>
        </w:rPr>
        <w:t>Динамика среднего балла портфолио обучающихся за последние 3 года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150"/>
        <w:gridCol w:w="2150"/>
        <w:gridCol w:w="2151"/>
      </w:tblGrid>
      <w:tr>
        <w:trPr/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портфолио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0/2011  уч. г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1/2012   уч. го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2/2013   уч. год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компетентность обучающихс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компетентность обучающихс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ая и поликультурная компетентность обучающихс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 компетентность обучающихс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компетентность обучающихс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3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0</w:t>
      </w:r>
      <w:r>
        <w:rPr/>
        <w:t>. Оценка состояния здоровья детей (в сравнении за 3 года):</w:t>
      </w:r>
    </w:p>
    <w:tbl>
      <w:tblPr>
        <w:tblW w:w="94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388"/>
        <w:gridCol w:w="1417"/>
        <w:gridCol w:w="1066"/>
      </w:tblGrid>
      <w:tr>
        <w:trPr/>
        <w:tc>
          <w:tcPr>
            <w:tcW w:w="559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Состояние здоровья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/201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/2012   год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/2013   год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заболеваемость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ая заболеваемость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емость детей в днях на 1 ребенк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часто болеющих дет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7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%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здоровь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детей, имеющих морфофункциональные отклон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8,8</w:t>
            </w:r>
            <w:r>
              <w:rPr>
                <w:lang w:val="en-US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%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детей с хроническими заболевания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7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3%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детей с нарушениями состояния здоровья, вызванными адаптацией к учреждени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детей по группам здоровь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-8,</w:t>
            </w:r>
            <w:r>
              <w:rPr>
                <w:lang w:val="en-US"/>
              </w:rPr>
              <w:t>II</w:t>
            </w:r>
            <w:r>
              <w:rPr/>
              <w:t>-31,</w:t>
            </w:r>
            <w:r>
              <w:rPr>
                <w:lang w:val="en-US"/>
              </w:rPr>
              <w:t>III</w:t>
            </w:r>
            <w:r>
              <w:rPr/>
              <w:t>-2,</w:t>
            </w:r>
            <w:r>
              <w:rPr>
                <w:lang w:val="en-US"/>
              </w:rPr>
              <w:t>IV</w:t>
            </w:r>
            <w:r>
              <w:rPr/>
              <w:t>- 1,</w:t>
            </w:r>
            <w:r>
              <w:rPr>
                <w:lang w:val="en-US"/>
              </w:rPr>
              <w:t>V-0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-6,</w:t>
            </w:r>
            <w:r>
              <w:rPr>
                <w:lang w:val="en-US"/>
              </w:rPr>
              <w:t>II</w:t>
            </w:r>
            <w:r>
              <w:rPr/>
              <w:t>-25,</w:t>
            </w:r>
            <w:r>
              <w:rPr>
                <w:lang w:val="en-US"/>
              </w:rPr>
              <w:t>III</w:t>
            </w:r>
            <w:r>
              <w:rPr/>
              <w:t>-2,</w:t>
            </w:r>
            <w:r>
              <w:rPr>
                <w:lang w:val="en-US"/>
              </w:rPr>
              <w:t>IV</w:t>
            </w:r>
            <w:r>
              <w:rPr/>
              <w:t>- 1,</w:t>
            </w:r>
            <w:r>
              <w:rPr>
                <w:lang w:val="en-US"/>
              </w:rPr>
              <w:t>V-0</w:t>
            </w:r>
            <w:r>
              <w:rPr/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II</w:t>
            </w:r>
            <w:r>
              <w:rPr/>
              <w:t>-25,</w:t>
            </w:r>
            <w:r>
              <w:rPr>
                <w:lang w:val="en-US"/>
              </w:rPr>
              <w:t xml:space="preserve"> III</w:t>
            </w:r>
            <w:r>
              <w:rPr/>
              <w:t>-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IV</w:t>
            </w:r>
            <w:r>
              <w:rPr/>
              <w:t>- 1,</w:t>
            </w:r>
            <w:r>
              <w:rPr>
                <w:lang w:val="en-US"/>
              </w:rPr>
              <w:t xml:space="preserve"> V-0</w:t>
            </w:r>
            <w:r>
              <w:rPr/>
              <w:t>.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пецмедгрупп для занятий физической культурой/количество занимающихся в ни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9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Style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   ВНУТРИШКОЛЬНОЕ УПРА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Структура управления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В соответствии с Уставом школы управление осуществляет директор Земскова Л.П., прошедшая аттестацию на </w:t>
      </w:r>
      <w:r>
        <w:rPr>
          <w:sz w:val="24"/>
          <w:lang w:val="en-US"/>
        </w:rPr>
        <w:t>I</w:t>
      </w:r>
      <w:r>
        <w:rPr>
          <w:sz w:val="24"/>
        </w:rPr>
        <w:t xml:space="preserve"> категорию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Общее руководство школы осуществляется выборным представительным Советом школы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ля рассмотрения наиболее сложных вопросов организации образовательного процесса и обеспечения квалификации педагогов в школе действует педагогический совет. Содействие школе, обеспечение единства педагогических требований к учащемуся, оказание помощи в воспитании и обучении учащегося осуществляется общешкольным Попечительским советом и родительским комитетом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Основные направления инновационной деятельности</w:t>
      </w:r>
    </w:p>
    <w:p>
      <w:pPr>
        <w:pStyle w:val="Normal"/>
        <w:numPr>
          <w:ilvl w:val="1"/>
          <w:numId w:val="9"/>
        </w:numPr>
        <w:rPr/>
      </w:pPr>
      <w:r>
        <w:rPr>
          <w:sz w:val="24"/>
        </w:rPr>
        <w:t xml:space="preserve">Введение регионального курса « Краеведение. Саратовская область»;  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 xml:space="preserve">Преподавание в начальной школе по развивающей программе </w:t>
      </w:r>
    </w:p>
    <w:p>
      <w:pPr>
        <w:pStyle w:val="Normal"/>
        <w:ind w:left="1353" w:hanging="0"/>
        <w:rPr>
          <w:sz w:val="24"/>
        </w:rPr>
      </w:pPr>
      <w:r>
        <w:rPr>
          <w:sz w:val="24"/>
        </w:rPr>
        <w:t>Н.Ф. Виноградовой ;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Использование ИКТ в урочной и внеурочной деятельности;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спользование дифференцированного подхода в обучении на уроках математики, физики, химии;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Проведение интегрированных уроков в начальной школе на уроках русского языка, литературы, окружающего мира;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Использование нестандартных форм и методов обучения (в том числе и игровых) на уроках истории, географии, иностранного языка, математики, русского языка и в начальной школе;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Использование системно- деятельностного подхода на уроках;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Использование проектной технологии в урочной и внеурочной деятельности;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Использование здоровьесберегающей технологии в урочной и внеурочной деятельности;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Использование технологии работы с опорными конспектами и таблицами.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Style9"/>
        <w:numPr>
          <w:ilvl w:val="0"/>
          <w:numId w:val="13"/>
        </w:numPr>
        <w:rPr/>
      </w:pPr>
      <w:r>
        <w:rPr/>
        <w:t>КАДРОВОЕ  ОБЕСПЕЧЕНИЕ</w:t>
      </w:r>
    </w:p>
    <w:p>
      <w:pPr>
        <w:pStyle w:val="Normal"/>
        <w:rPr/>
      </w:pPr>
      <w:r>
        <w:rPr/>
        <w:t>1.</w:t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212"/>
      </w:tblGrid>
      <w:tr>
        <w:trPr>
          <w:trHeight w:val="34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остав педагогических кадров ОУ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10/2011уч.г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педагогических работников (в т.ч.совместители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(основные сотрудники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ител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в штат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х работник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-психолог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х педагог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-логопед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-дефектолог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ей ГП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ы ОУ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 образова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едагогическо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чел.67/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непедагогическо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чел.0/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(педагогическое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чел./33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(непедагогическое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чел./0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чел./0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ют предмет не по специальн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чел./17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 квалификационные категор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чел.100/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у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чел.0/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чел83./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у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чел.17/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шли курсовую подготовку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я (по преподаваемому предмету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чел./42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тивные работники (по вопросам управления в сфере образования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чел.8/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 Почетные зва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чел.8/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учитель Р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чел0./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женный учитель Р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чел.0/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наград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чел.8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 ведомственные и региональные знаки отлич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чел33./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ик народного образова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чел./0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й работник общего образования Р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чел.0/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наград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чел.33/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212"/>
      </w:tblGrid>
      <w:tr>
        <w:trPr>
          <w:trHeight w:val="34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остав педагогических кадров ОУ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11/2012уч.г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педагогических работников (в т.ч.совместители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(основные сотрудники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ител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личие в штат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х работник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ей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-психолог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х педагог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-логопед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-дефектолог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ей ГП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ы ОУ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 образова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едагогическо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чел.67/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непедагогическо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чел.0/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(педагогическое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чел./38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(непедагогическое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чел.0/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чел.0/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ют предмет не по специальн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чел.15/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 квалификационные категор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чел.100/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у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чел0./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чел./77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у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чел./15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шли курсовую подготовку: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я (по преподаваемому предмету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чел./69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тивные работники (по вопросам управления в сфере образования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чел./7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 Почетные зва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чел./7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учитель Р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чел.0/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женный учитель Р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чел.0/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наград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чел./7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 ведомственные и региональные знаки отлич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чел./30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ик народного образова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чел.0/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й работник общего образования Р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чел.0/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награды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чел./3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212"/>
      </w:tblGrid>
      <w:tr>
        <w:trPr>
          <w:trHeight w:val="34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остав педагогических кадров ОУ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12/2013уч.г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педагогических работников (в т.ч.совместители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(основные сотрудники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ител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личие в штат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х работник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ей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-психолог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х педагог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-логопед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-дефектолог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ей ГП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ы ОУ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 образова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едагогическо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ел./ 67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непедагогическо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./0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(педагогическое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чел./33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(непедагогическое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./0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./0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ют предмет не по специальн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чел./17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 квалификационные категор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чел.100/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у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./ 0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чел./83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у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чел./17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шли курсовую подготовку: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я (по преподаваемому предмету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чел./ 75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тивные работники (по вопросам управления в сфере образования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чел./ 8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 Почетные зва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чел.8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учитель Р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./0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женный учитель Р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./0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наград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чел./8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 ведомственные и региональные знаки отлич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чел./33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ик народного образова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./ 0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й работник общего образования Р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чел./ 0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награды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чел.3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382" w:hanging="0"/>
        <w:rPr/>
      </w:pPr>
      <w:r>
        <w:rPr>
          <w:b/>
          <w:sz w:val="24"/>
        </w:rPr>
        <w:t>2. Наличие вакансий и причины их не замещения более 3-х месяцев</w:t>
      </w:r>
      <w:r>
        <w:rPr>
          <w:sz w:val="24"/>
        </w:rPr>
        <w:t xml:space="preserve">: </w:t>
      </w:r>
    </w:p>
    <w:p>
      <w:pPr>
        <w:pStyle w:val="Normal"/>
        <w:pBdr>
          <w:bottom w:val="single" w:sz="12" w:space="1" w:color="000000"/>
        </w:pBdr>
        <w:ind w:right="-382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010-2011уч.год английский язык – отсутствие учителя с 19.02.2011г., </w:t>
      </w:r>
    </w:p>
    <w:p>
      <w:pPr>
        <w:pStyle w:val="Normal"/>
        <w:pBdr>
          <w:bottom w:val="single" w:sz="12" w:space="1" w:color="000000"/>
        </w:pBdr>
        <w:ind w:right="-382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 011-2012уч.год английский язык – отсутствие учителя , </w:t>
      </w:r>
    </w:p>
    <w:p>
      <w:pPr>
        <w:pStyle w:val="Normal"/>
        <w:pBdr>
          <w:bottom w:val="single" w:sz="12" w:space="1" w:color="000000"/>
        </w:pBdr>
        <w:ind w:right="-382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 011-2012уч.год английский язык – отсутствие учителя.</w:t>
      </w:r>
    </w:p>
    <w:p>
      <w:pPr>
        <w:pStyle w:val="Normal"/>
        <w:pBdr>
          <w:bottom w:val="single" w:sz="12" w:space="1" w:color="000000"/>
        </w:pBdr>
        <w:ind w:right="-382" w:hanging="0"/>
        <w:rPr>
          <w:sz w:val="24"/>
        </w:rPr>
      </w:pPr>
      <w:r>
        <w:rPr>
          <w:sz w:val="24"/>
        </w:rPr>
      </w:r>
    </w:p>
    <w:p>
      <w:pPr>
        <w:pStyle w:val="Normal"/>
        <w:ind w:right="-38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360" w:right="-382" w:hanging="360"/>
        <w:rPr>
          <w:b/>
          <w:b/>
          <w:sz w:val="24"/>
        </w:rPr>
      </w:pPr>
      <w:r>
        <w:rPr>
          <w:b/>
          <w:sz w:val="24"/>
        </w:rPr>
        <w:t>Динамика среднего балла портфолио педагогических работников за последние три года</w:t>
      </w:r>
    </w:p>
    <w:p>
      <w:pPr>
        <w:pStyle w:val="Normal"/>
        <w:jc w:val="both"/>
        <w:rPr/>
      </w:pPr>
      <w:r>
        <w:rPr/>
        <w:tab/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150"/>
        <w:gridCol w:w="2150"/>
        <w:gridCol w:w="2151"/>
      </w:tblGrid>
      <w:tr>
        <w:trPr/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портфолио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0/2011 уч. г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1/2012   уч. го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2/2013   уч. год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редоставляемого содержания образов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рофессиональной культуры педагог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учебных достижений обучающихс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4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ив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чебной деятельности по преподаваемым предмета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деятельности учителя в качестве классного руководител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участия педагога в методической и научно- исследовательской  работ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деятельность педагогического работни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1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numPr>
          <w:ilvl w:val="0"/>
          <w:numId w:val="0"/>
        </w:numPr>
        <w:ind w:left="0" w:right="-2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.   УСЛОВИЯ ДЛЯ ОРГАНИЗАЦИИ ОБРАЗОВАТЕЛЬНОГО ПРОЦЕССА  </w:t>
      </w:r>
      <w:r>
        <w:rPr/>
        <w:tab/>
      </w:r>
    </w:p>
    <w:p>
      <w:pPr>
        <w:pStyle w:val="Style9"/>
        <w:numPr>
          <w:ilvl w:val="0"/>
          <w:numId w:val="0"/>
        </w:numPr>
        <w:ind w:left="0" w:right="-241" w:hanging="0"/>
        <w:rPr/>
      </w:pPr>
      <w:r>
        <w:rPr/>
        <w:t>1. Характеристика здан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990"/>
        <w:gridCol w:w="843"/>
        <w:gridCol w:w="982"/>
        <w:gridCol w:w="843"/>
        <w:gridCol w:w="1260"/>
        <w:gridCol w:w="983"/>
        <w:gridCol w:w="1245"/>
      </w:tblGrid>
      <w:tr>
        <w:trPr>
          <w:trHeight w:val="27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ип строения  (типовое, нетиповое, приспособленное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площад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лад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обственни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од по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тро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108"/>
              <w:jc w:val="center"/>
              <w:rPr/>
            </w:pPr>
            <w:r>
              <w:rPr/>
              <w:t>Год последнего</w:t>
            </w:r>
          </w:p>
          <w:p>
            <w:pPr>
              <w:pStyle w:val="Normal"/>
              <w:ind w:right="-35" w:hanging="108"/>
              <w:jc w:val="center"/>
              <w:rPr/>
            </w:pPr>
            <w:r>
              <w:rPr/>
              <w:t>кап.ремон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Проектная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мощнос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108"/>
              <w:jc w:val="center"/>
              <w:rPr/>
            </w:pPr>
            <w:r>
              <w:rPr/>
              <w:t>Фактическая</w:t>
            </w:r>
          </w:p>
          <w:p>
            <w:pPr>
              <w:pStyle w:val="Normal"/>
              <w:ind w:right="-35" w:hanging="108"/>
              <w:jc w:val="center"/>
              <w:rPr/>
            </w:pPr>
            <w:r>
              <w:rPr/>
              <w:t>Мощность</w:t>
            </w:r>
          </w:p>
        </w:tc>
      </w:tr>
      <w:tr>
        <w:trPr>
          <w:trHeight w:val="7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ипов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0кв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ое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</w:tbl>
    <w:p>
      <w:pPr>
        <w:pStyle w:val="Style9"/>
        <w:numPr>
          <w:ilvl w:val="0"/>
          <w:numId w:val="0"/>
        </w:numPr>
        <w:ind w:left="0" w:right="-241" w:hanging="0"/>
        <w:rPr/>
      </w:pPr>
      <w:r>
        <w:rPr/>
        <w:t>2. Обеспеченность учебными площадями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2"/>
        <w:gridCol w:w="852"/>
        <w:gridCol w:w="852"/>
        <w:gridCol w:w="1129"/>
        <w:gridCol w:w="1134"/>
        <w:gridCol w:w="709"/>
        <w:gridCol w:w="1276"/>
        <w:gridCol w:w="1132"/>
        <w:gridCol w:w="7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омещ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08"/>
              <w:jc w:val="center"/>
              <w:rPr/>
            </w:pPr>
            <w:r>
              <w:rPr/>
              <w:t>Учебные</w:t>
            </w:r>
          </w:p>
          <w:p>
            <w:pPr>
              <w:pStyle w:val="Normal"/>
              <w:ind w:right="-106" w:hanging="108"/>
              <w:jc w:val="center"/>
              <w:rPr/>
            </w:pPr>
            <w:r>
              <w:rPr/>
              <w:t>клас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0"/>
              <w:jc w:val="center"/>
              <w:rPr/>
            </w:pPr>
            <w:r>
              <w:rPr/>
              <w:t>Кабине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Лабора-</w:t>
            </w:r>
          </w:p>
          <w:p>
            <w:pPr>
              <w:pStyle w:val="Normal"/>
              <w:ind w:right="-103" w:hanging="111"/>
              <w:jc w:val="center"/>
              <w:rPr/>
            </w:pPr>
            <w:r>
              <w:rPr/>
              <w:t>тор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/>
              <w:t>Спортивные</w:t>
            </w:r>
          </w:p>
          <w:p>
            <w:pPr>
              <w:pStyle w:val="Normal"/>
              <w:ind w:left="-113" w:right="-102" w:hanging="0"/>
              <w:jc w:val="center"/>
              <w:rPr/>
            </w:pPr>
            <w:r>
              <w:rPr/>
              <w:t>з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/>
              <w:t>Спортивные</w:t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/>
              <w:t>площ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/>
              <w:t>Бассе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08"/>
              <w:jc w:val="center"/>
              <w:rPr/>
            </w:pPr>
            <w:r>
              <w:rPr/>
              <w:t>Столовая и</w:t>
            </w:r>
          </w:p>
          <w:p>
            <w:pPr>
              <w:pStyle w:val="Normal"/>
              <w:ind w:right="-106" w:hanging="108"/>
              <w:jc w:val="center"/>
              <w:rPr>
                <w:sz w:val="16"/>
              </w:rPr>
            </w:pPr>
            <w:r>
              <w:rPr/>
              <w:t>число посадочных ме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</w:t>
            </w:r>
          </w:p>
          <w:p>
            <w:pPr>
              <w:pStyle w:val="Normal"/>
              <w:jc w:val="center"/>
              <w:rPr/>
            </w:pPr>
            <w:r>
              <w:rPr/>
              <w:t>з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Style9"/>
        <w:numPr>
          <w:ilvl w:val="0"/>
          <w:numId w:val="0"/>
        </w:numPr>
        <w:ind w:left="0" w:right="-241" w:hanging="0"/>
        <w:rPr/>
      </w:pPr>
      <w:r>
        <w:rPr/>
        <w:t>3. Обеспеченность учебным оборудованием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1843"/>
        <w:gridCol w:w="198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Учебный класс, каби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Наименование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Наличие выхода в Интер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Компьютерн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Компью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Кабинет начальной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Интерактивная доска, компьютер, мультимедийный проектор, микроскопы, музыкальный 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,1,1,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Кабинет истории, 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Интерактивная доска, компьютер, мультимедийный проектор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,1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Кабинет хим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компью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Кабинет би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компью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Кабинет 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компью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numPr>
          <w:ilvl w:val="0"/>
          <w:numId w:val="0"/>
        </w:numPr>
        <w:ind w:left="0" w:right="-241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Style9"/>
        <w:numPr>
          <w:ilvl w:val="0"/>
          <w:numId w:val="0"/>
        </w:numPr>
        <w:ind w:left="0" w:right="-241" w:hanging="0"/>
        <w:rPr/>
      </w:pPr>
      <w:r>
        <w:rPr/>
        <w:t>4. Обеспеченность учебного процесса техническими средствами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701"/>
        <w:gridCol w:w="396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08" w:hanging="0"/>
              <w:rPr/>
            </w:pPr>
            <w:r>
              <w:rPr/>
              <w:t>Наименование Т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08" w:hanging="0"/>
              <w:rPr/>
            </w:pPr>
            <w:r>
              <w:rPr/>
              <w:t>Год выпу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08" w:hanging="0"/>
              <w:rPr/>
            </w:pPr>
            <w:r>
              <w:rPr/>
              <w:t>Где установле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ью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1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ск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ью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биологии, литературы, ОБЖ начальные класс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ью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информатики, истор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активные до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/>
              <w:t xml:space="preserve"> начальной школы</w:t>
            </w:r>
            <w:r>
              <w:rPr>
                <w:sz w:val="24"/>
              </w:rPr>
              <w:t>, истор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ультимедийный про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бинет</w:t>
            </w:r>
            <w:r>
              <w:rPr/>
              <w:t xml:space="preserve"> начальной школы</w:t>
            </w:r>
            <w:r>
              <w:rPr>
                <w:sz w:val="24"/>
              </w:rPr>
              <w:t>, истории, информати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цент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/>
              <w:t xml:space="preserve"> начальной школ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тепень оснащённости кабинетов учебно-наглядным оборудование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в соответствии с федеральным компонентом государственного образовательного стандарта (утвержден приказом  Министерства образования РФ от 05.03.2004 г. № 1089), письмом Министерства образования и науки РФ от 01.04. 2005 г. № 03-417 «О перечне учебного и компьютерного оборудования для оснащения общеобразовательных учреждений»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843"/>
        <w:gridCol w:w="1843"/>
        <w:gridCol w:w="1842"/>
      </w:tblGrid>
      <w:tr>
        <w:trPr>
          <w:trHeight w:val="19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абин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ояние </w:t>
            </w:r>
          </w:p>
        </w:tc>
      </w:tr>
      <w:tr>
        <w:trPr>
          <w:trHeight w:val="3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тималь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0%-8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устим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80% - 5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опустим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50% и менее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началь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6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бинет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физ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нформатики и информ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стории и общество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экономики и пра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е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му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зобразительного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технологии (мастерс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мировой художественн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Библиотека </w:t>
      </w:r>
    </w:p>
    <w:p>
      <w:pPr>
        <w:pStyle w:val="311"/>
        <w:ind w:left="0" w:right="-1" w:hanging="0"/>
        <w:jc w:val="both"/>
        <w:rPr/>
      </w:pPr>
      <w:r>
        <w:rPr>
          <w:sz w:val="24"/>
          <w:szCs w:val="24"/>
        </w:rPr>
        <w:t xml:space="preserve">Общий фонд библиотеки составляет   3000 экземпляров. </w:t>
      </w:r>
    </w:p>
    <w:p>
      <w:pPr>
        <w:pStyle w:val="311"/>
        <w:ind w:left="0" w:right="-1" w:hanging="0"/>
        <w:jc w:val="both"/>
        <w:rPr/>
      </w:pPr>
      <w:r>
        <w:rPr>
          <w:sz w:val="24"/>
          <w:szCs w:val="24"/>
        </w:rPr>
        <w:t>Учебная литература - 1360 экз., справочная 27 экз.</w:t>
      </w:r>
    </w:p>
    <w:p>
      <w:pPr>
        <w:pStyle w:val="311"/>
        <w:ind w:left="0" w:right="-1" w:hanging="0"/>
        <w:jc w:val="both"/>
        <w:rPr/>
      </w:pPr>
      <w:r>
        <w:rPr>
          <w:sz w:val="24"/>
          <w:szCs w:val="24"/>
        </w:rPr>
        <w:t>Объем учебных изданий, рекомендованных Министерством образования России для использования в образовательном процессе, составляет 90  % учебной литературы.</w:t>
      </w:r>
    </w:p>
    <w:p>
      <w:pPr>
        <w:pStyle w:val="311"/>
        <w:ind w:left="0" w:right="-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Фонд дополнительной литературы (экземпляров) представлен  300</w:t>
      </w:r>
    </w:p>
    <w:p>
      <w:pPr>
        <w:pStyle w:val="311"/>
        <w:ind w:left="0" w:right="-1" w:hanging="0"/>
        <w:jc w:val="both"/>
        <w:rPr/>
      </w:pPr>
      <w:r>
        <w:rPr>
          <w:iCs/>
          <w:sz w:val="24"/>
          <w:szCs w:val="24"/>
        </w:rPr>
        <w:t>Периодические издания -  3 наименований.</w:t>
      </w:r>
    </w:p>
    <w:p>
      <w:pPr>
        <w:pStyle w:val="311"/>
        <w:ind w:left="0" w:right="-1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На одного обучающегося приходится </w:t>
      </w:r>
      <w:r>
        <w:rPr>
          <w:iCs/>
          <w:sz w:val="24"/>
          <w:szCs w:val="24"/>
        </w:rPr>
        <w:t xml:space="preserve"> 10- 14 экз. учебников и учебных пособий, </w:t>
      </w:r>
    </w:p>
    <w:p>
      <w:pPr>
        <w:pStyle w:val="311"/>
        <w:ind w:left="0" w:right="-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71 экз. справочно-библиографических материалов.</w:t>
      </w:r>
    </w:p>
    <w:p>
      <w:pPr>
        <w:pStyle w:val="311"/>
        <w:ind w:left="0" w:right="-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В библиотеке имеется компьютерное оборудование. Используется для оформления отчетов, заполнения картотеки, составления плана работы и т.д.</w:t>
      </w:r>
    </w:p>
    <w:p>
      <w:pPr>
        <w:pStyle w:val="311"/>
        <w:ind w:left="0" w:right="-1" w:hanging="0"/>
        <w:jc w:val="both"/>
        <w:rPr>
          <w:sz w:val="24"/>
        </w:rPr>
      </w:pPr>
      <w:r>
        <w:rPr>
          <w:iCs/>
          <w:sz w:val="24"/>
          <w:szCs w:val="24"/>
        </w:rPr>
        <w:t>Электронные образовательные ресурсы.</w:t>
      </w:r>
      <w:r>
        <w:rPr>
          <w:sz w:val="24"/>
        </w:rPr>
        <w:t xml:space="preserve">      </w:t>
      </w:r>
    </w:p>
    <w:p>
      <w:pPr>
        <w:pStyle w:val="311"/>
        <w:ind w:left="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311"/>
        <w:ind w:left="0" w:right="-1" w:hanging="0"/>
        <w:jc w:val="both"/>
        <w:rPr>
          <w:iCs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</w:t>
      </w:r>
    </w:p>
    <w:p>
      <w:pPr>
        <w:pStyle w:val="Normal"/>
        <w:ind w:right="142" w:hanging="0"/>
        <w:jc w:val="both"/>
        <w:rPr>
          <w:sz w:val="24"/>
        </w:rPr>
      </w:pPr>
      <w:r>
        <w:rPr>
          <w:sz w:val="24"/>
        </w:rPr>
        <w:t xml:space="preserve">Дата составления ____________    </w:t>
      </w:r>
    </w:p>
    <w:p>
      <w:pPr>
        <w:pStyle w:val="Normal"/>
        <w:ind w:righ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2" w:hanging="0"/>
        <w:jc w:val="both"/>
        <w:rPr>
          <w:sz w:val="24"/>
        </w:rPr>
      </w:pPr>
      <w:r>
        <w:rPr>
          <w:sz w:val="24"/>
        </w:rPr>
        <w:t>Директор школы:    ___________________  Л.П.Земскова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53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rFonts w:cs="Times New Roman"/>
      </w:rPr>
    </w:lvl>
  </w:abstractNum>
  <w:abstractNum w:abstractNumId="13">
    <w:lvl w:ilvl="0">
      <w:start w:val="6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" w:hanging="0"/>
      <w:outlineLvl w:val="1"/>
    </w:pPr>
    <w:rPr>
      <w:rFonts w:ascii="Baltica;Times New Roman" w:hAnsi="Baltica;Times New Roman" w:cs="Baltica;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ltica;Times New Roman" w:hAnsi="Baltica;Times New Roman" w:cs="Baltica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;Times New Roman" w:hAnsi="Baltica;Times New Roman" w:cs="Baltica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108"/>
      <w:outlineLvl w:val="7"/>
    </w:pPr>
    <w:rPr>
      <w:rFonts w:ascii="Baltica;Times New Roman" w:hAnsi="Baltica;Times New Roman" w:cs="Baltica;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08" w:hanging="0"/>
      <w:outlineLvl w:val="8"/>
    </w:pPr>
    <w:rPr>
      <w:rFonts w:ascii="Baltica;Times New Roman" w:hAnsi="Baltica;Times New Roman" w:cs="Baltica;Times New Roman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24"/>
    </w:rPr>
  </w:style>
  <w:style w:type="character" w:styleId="2">
    <w:name w:val="Заголовок 2 Знак"/>
    <w:qFormat/>
    <w:rPr>
      <w:rFonts w:ascii="Baltica;Times New Roman" w:hAnsi="Baltica;Times New Roman" w:cs="Baltica;Times New Roman"/>
      <w:sz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11">
    <w:name w:val=" Знак Знак11"/>
    <w:qFormat/>
    <w:rPr>
      <w:rFonts w:ascii="Baltica;Times New Roman" w:hAnsi="Baltica;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4">
    <w:name w:val="Заголовок 4 Знак"/>
    <w:qFormat/>
    <w:rPr>
      <w:rFonts w:ascii="Baltica;Times New Roman" w:hAnsi="Baltica;Times New Roman" w:cs="Baltica;Times New Roman"/>
      <w:b/>
      <w:sz w:val="24"/>
      <w:lang w:val="ru-RU" w:bidi="ar-SA"/>
    </w:rPr>
  </w:style>
  <w:style w:type="character" w:styleId="5">
    <w:name w:val="Заголовок 5 Знак"/>
    <w:qFormat/>
    <w:rPr>
      <w:u w:val="single"/>
      <w:lang w:val="ru-RU" w:bidi="ar-SA"/>
    </w:rPr>
  </w:style>
  <w:style w:type="character" w:styleId="6">
    <w:name w:val="Заголовок 6 Знак"/>
    <w:qFormat/>
    <w:rPr>
      <w:b/>
      <w:sz w:val="24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8">
    <w:name w:val="Заголовок 8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9">
    <w:name w:val="Заголовок 9 Знак"/>
    <w:qFormat/>
    <w:rPr>
      <w:rFonts w:ascii="Baltica;Times New Roman" w:hAnsi="Baltica;Times New Roman" w:cs="Baltica;Times New Roman"/>
      <w:b/>
      <w:sz w:val="24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ind w:right="-70" w:hanging="0"/>
    </w:pPr>
    <w:rPr/>
  </w:style>
  <w:style w:type="paragraph" w:styleId="Style9">
    <w:name w:val="Название объекта"/>
    <w:basedOn w:val="Normal"/>
    <w:next w:val="Normal"/>
    <w:qFormat/>
    <w:pPr>
      <w:numPr>
        <w:ilvl w:val="0"/>
        <w:numId w:val="12"/>
      </w:numPr>
      <w:tabs>
        <w:tab w:val="clear" w:pos="708"/>
        <w:tab w:val="left" w:pos="862" w:leader="none"/>
      </w:tabs>
      <w:ind w:left="862" w:hanging="720"/>
    </w:pPr>
    <w:rPr>
      <w:rFonts w:ascii="Baltica;Times New Roman" w:hAnsi="Baltica;Times New Roman" w:cs="Baltica;Times New Roman"/>
      <w:b/>
      <w:sz w:val="24"/>
      <w:u w:val="single"/>
    </w:rPr>
  </w:style>
  <w:style w:type="paragraph" w:styleId="32">
    <w:name w:val="Основной текст с отступом 3"/>
    <w:basedOn w:val="Normal"/>
    <w:qFormat/>
    <w:pPr>
      <w:ind w:right="-1376" w:firstLine="284"/>
      <w:jc w:val="both"/>
    </w:pPr>
    <w:rPr>
      <w:sz w:val="24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51:00Z</dcterms:created>
  <dc:creator>Minobr</dc:creator>
  <dc:description/>
  <cp:keywords/>
  <dc:language>en-US</dc:language>
  <cp:lastModifiedBy>Любовь</cp:lastModifiedBy>
  <cp:lastPrinted>2013-10-20T21:31:00Z</cp:lastPrinted>
  <dcterms:modified xsi:type="dcterms:W3CDTF">2013-10-23T15:46:00Z</dcterms:modified>
  <cp:revision>46</cp:revision>
  <dc:subject/>
  <dc:title>ИНФОРМАЦИОННАЯ КАРТА ОБЩЕОБРАЗОВАТЕЛЬНОГО УЧРЕЖДЕНИЯ</dc:title>
</cp:coreProperties>
</file>