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</w:t>
      </w:r>
      <w:r>
        <w:rPr>
          <w:sz w:val="44"/>
          <w:szCs w:val="44"/>
        </w:rPr>
        <w:t>Социальный паспор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менование организации МОУ ООШ с. Песчанка  2015-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его  работающих                                                               17  -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 них членов профсоюза                                                        17 -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общего количество  работающ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дагогических работников,                                                   11  - че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.ч. молодых специалистов (стаж до 3-х лет )                      0  - че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нсионеров по возрасту ( работающих)                              4 - че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дагогов, получающих по выслуге лет                                7 - че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административных работников                                     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- че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спомогательно-технического персонала                              3 - че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.ч. пенсион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ящихся в длительных отпусках</w:t>
      </w:r>
    </w:p>
    <w:p>
      <w:pPr>
        <w:pStyle w:val="Normal"/>
        <w:rPr/>
      </w:pPr>
      <w:r>
        <w:rPr>
          <w:sz w:val="28"/>
          <w:szCs w:val="28"/>
        </w:rPr>
        <w:t>( по уходу за ребенком до 1,5 лет, до 3-х лет)                          0  -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ав педагогических работников:</w:t>
      </w:r>
    </w:p>
    <w:p>
      <w:pPr>
        <w:pStyle w:val="Normal"/>
        <w:rPr/>
      </w:pPr>
      <w:r>
        <w:rPr>
          <w:sz w:val="28"/>
          <w:szCs w:val="28"/>
        </w:rPr>
        <w:t>- учителя                                                                                        11- чел.</w:t>
      </w:r>
    </w:p>
    <w:p>
      <w:pPr>
        <w:pStyle w:val="Normal"/>
        <w:rPr/>
      </w:pPr>
      <w:r>
        <w:rPr>
          <w:sz w:val="28"/>
          <w:szCs w:val="28"/>
        </w:rPr>
        <w:t>- воспитатели                                                                                 2 - чел.</w:t>
      </w:r>
    </w:p>
    <w:p>
      <w:pPr>
        <w:pStyle w:val="Normal"/>
        <w:rPr/>
      </w:pPr>
      <w:r>
        <w:rPr>
          <w:sz w:val="28"/>
          <w:szCs w:val="28"/>
        </w:rPr>
        <w:t>- администрация                                                                             2- чел.</w:t>
      </w:r>
    </w:p>
    <w:p>
      <w:pPr>
        <w:pStyle w:val="Normal"/>
        <w:rPr/>
      </w:pPr>
      <w:r>
        <w:rPr>
          <w:sz w:val="28"/>
          <w:szCs w:val="28"/>
        </w:rPr>
        <w:t>- библиотечные работники                                                           1 - чел.</w:t>
      </w:r>
    </w:p>
    <w:p>
      <w:pPr>
        <w:pStyle w:val="Normal"/>
        <w:rPr/>
      </w:pPr>
      <w:r>
        <w:rPr>
          <w:sz w:val="28"/>
          <w:szCs w:val="28"/>
        </w:rPr>
        <w:t xml:space="preserve">- классные руководители                                                           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-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зультаты аттестации:</w:t>
      </w:r>
    </w:p>
    <w:p>
      <w:pPr>
        <w:pStyle w:val="Normal"/>
        <w:rPr/>
      </w:pPr>
      <w:r>
        <w:rPr>
          <w:sz w:val="28"/>
          <w:szCs w:val="28"/>
        </w:rPr>
        <w:t>Аттестовано всего                                                                         11  -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воены квалификационные категории:</w:t>
      </w:r>
    </w:p>
    <w:p>
      <w:pPr>
        <w:pStyle w:val="Normal"/>
        <w:rPr/>
      </w:pPr>
      <w:r>
        <w:rPr>
          <w:sz w:val="28"/>
          <w:szCs w:val="28"/>
        </w:rPr>
        <w:t>высшая                                                                                             0-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                                                                                             10 -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ая                                                                                             1- че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ведения о награжденных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денами и медалями                                                             0  - че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меют звание « Заслуженный учитель РФ»                         0  - че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наком «Отличник народного просвещения»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грудным знаком « Почетный работник общего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ния РФ»                                                                     0 -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четными грамотами Министерства общего и                 1–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 РФ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.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Анализ по оплате труд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лачиваются по 1-6 разрядам                                                0 - че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7-8 разрядам                                                                          0- че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9-11 разрядам                                                                      1 - че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12 разряду                                                                             1 - че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13-14 разрядам                                                                     10 - че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15 разряду и выше                                                                0- 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ая нагрузк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до 18 часов (до ставки)                                                        8 - че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18-27 часов                                                                           3 - че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свыше 27 часов                                                                      0-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реднедушевой доход в семь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иже прожиточного минимума                                           13 - че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ше прожиточного минимума                                           0 -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Обеспеченность жильем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живают в коммунальных квартирах                             0 - че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живают в собственных домах                                        17 - че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живают в школьных квартирах                                      0 - че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уждаются в улучшении жилищных условий                    0 - че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т.ч. проживающих на частных квартирах                         0- че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житиях                                                                           0  - че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роят жильё                                                                           0 - че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Имеют право на коммунальные льготы                                16-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т.ч. неработающих пенсионеров                                      3 - че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Всего имеют детей                                                                 19  -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т.ч. до 16 лет                                                                    2  -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етей-инвалидов                                                                1  -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ногодетных семей (4 и более детей)                               0 -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диноких матерей                                                               1 -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диноких отцов                                                                   0 -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 Семей, где нет других работников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самостоятельным заработком                                           0 -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Работников, не имеющих собственной семьи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.ч. женщин                                                                     0  - че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Состоит на учете неработающих пенсионеров                   3 - че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В коллективе работает инвалидов                                       0  -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инвалидов детства                                                            0 -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инвалидов труда                                                               0 -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участников войн                                                              0  -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Количество семей, где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ба работника-учителя                                                    0 - сем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ба работают в школе                                                     1- с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едседатель перв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офсоюз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еркасова Г.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37:00Z</dcterms:created>
  <dc:creator>User</dc:creator>
  <dc:description/>
  <cp:keywords/>
  <dc:language>en-US</dc:language>
  <cp:lastModifiedBy>фарида</cp:lastModifiedBy>
  <cp:lastPrinted>2002-01-01T00:10:00Z</cp:lastPrinted>
  <dcterms:modified xsi:type="dcterms:W3CDTF">2001-12-31T21:50:00Z</dcterms:modified>
  <cp:revision>9</cp:revision>
  <dc:subject/>
  <dc:title>                                                   Тест «Обо всем понемногу»-1</dc:title>
</cp:coreProperties>
</file>