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программе по изобразительному искусству 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.М. Немен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 Концепцией духовно-нравственного развития и воспитания личности гражданина России. Планируемыми результатами основного общего образования, требованиями  примерной основной образовательной программы ОУ.  Примерной программой основного общего образования по изобразительному искусству, авторской программой  Б.М. Неменского  «Изобразительное искусство и художественный труд 1-9 кл.»: прогр. /Сост. Б.М.    Неменский.- М.: Просвещение, 2009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ыми документами для составления данной рабочей программы являютс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 №  1312 от 09. 03. 2004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Цель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реса к внутреннему миру человека, способности                          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</w:t>
      </w:r>
      <w:r>
        <w:rPr/>
        <w:t xml:space="preserve"> </w:t>
      </w:r>
      <w:r>
        <w:rPr>
          <w:bCs/>
          <w:sz w:val="28"/>
          <w:szCs w:val="28"/>
        </w:rPr>
        <w:t>Предлагаемая программа является целостным интегрированным курсом, который включает в себя все основные виды искусства:  живопись, графику, скульптуру, архитектуру и дизайн, народное  и декоративно-прикладное искусства, зрелищные и экранные искусства. Они изучаются  в контексте контрастных связей с жизнью общества и человека. Систематизирующим методом является выделение трех основных видов художественной деятельности: конструктивного, изобразительного и декоративного. Эти три вида являются основными и делятся на следующие виды: изобразительные искусства- живопись- архитектура, дизайн; различные декоративно-прикладные искусства . Каждый из трех видов присутствует при создании любого произведения искусства и поэтому является основой для интеграции всего многообразия видов искусства. По принципу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 Связи искусства с жизнью человека, роль искусства в повседневном его бытие, в жизни общества, значение искусства в развитии каждого ребенка - главный смысловой стержень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а строится так, чтобы дать школьникам представления о значении искусства в их личностном становлении.  </w:t>
      </w:r>
      <w:r>
        <w:rPr>
          <w:sz w:val="28"/>
          <w:szCs w:val="28"/>
        </w:rPr>
        <w:t xml:space="preserve">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 час в неделю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с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Древние корни народного  искусства»-8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Связь времен в  народном искусстве»-8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Декор-человек, общество, время»- 12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Декоративное искусство в современном мире»- 6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ов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контрольных рабо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ворческие работы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фераты, тесты) </w:t>
      </w:r>
      <w:r>
        <w:rPr>
          <w:bCs/>
          <w:sz w:val="28"/>
          <w:szCs w:val="28"/>
        </w:rPr>
        <w:t>– 10 час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процессе практической работы на уроках учащиеся должны</w:t>
      </w:r>
      <w:r>
        <w:rPr>
          <w:bCs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редавать единство формы и деко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здавать художественно-декоративные проекты предметной среды, объединенные единой стилисти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конкретном материал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 час в неделю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Виды изобразительного искусства и основы образного языка»-8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Мир наших вещей. Натюрморт»-8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Вглядываясь в человека. Портрет» - 11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раздела программы «Человек и пространство в изобразительном искусстве»- 7ч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ов; </w:t>
      </w:r>
      <w:r>
        <w:rPr>
          <w:rFonts w:cs="Times New Roman" w:ascii="Times New Roman" w:hAnsi="Times New Roman"/>
          <w:bCs/>
          <w:sz w:val="28"/>
          <w:szCs w:val="28"/>
        </w:rPr>
        <w:t>в том числе контрольных работ - 4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изобразительного искус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ющихся произведениях скульптуры, живописи, графи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ющихся произведениях русского изобразительного искусств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ять выставки работ своего класса в школьных интерье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 час в неделю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Изображение фигуры человека и образа человека»-8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Поэзия повседневности»-8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Великие темы жизни» - 12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учения раздела программы «Реальность жизни и художественный образ»- 6ч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ов; </w:t>
      </w:r>
      <w:r>
        <w:rPr>
          <w:rFonts w:cs="Times New Roman" w:ascii="Times New Roman" w:hAnsi="Times New Roman"/>
          <w:bCs/>
          <w:sz w:val="28"/>
          <w:szCs w:val="28"/>
        </w:rPr>
        <w:t>в том числе контрольных работ - 4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щиеся должны з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цессе работы художника над созданием станк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станкового искусства в познани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ытовом жанре, историческом жанре, графических се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изведениях агитационно-массов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щиеся должны ум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ывать графическое и цветовое решение с основным замыслом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заданную тему, применяя эскиз и зарис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остранство с учётом наблюдательно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ы оформления альбома или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ё мнение по поводу рассматрива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поисковую работу по подбору репродукций, книг, рассказов об искус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9:00Z</dcterms:created>
  <dc:creator>люба</dc:creator>
  <dc:description/>
  <cp:keywords/>
  <dc:language>en-US</dc:language>
  <cp:lastModifiedBy>user</cp:lastModifiedBy>
  <dcterms:modified xsi:type="dcterms:W3CDTF">2016-02-16T08:05:00Z</dcterms:modified>
  <cp:revision>2</cp:revision>
  <dc:subject/>
  <dc:title>Справка к программе по изобразительному искусству 5-7 классы</dc:title>
</cp:coreProperties>
</file>