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</w:p>
    <w:p>
      <w:pPr>
        <w:pStyle w:val="Style16"/>
        <w:shd w:fill="FFFFFF" w:val="clear"/>
        <w:spacing w:before="30" w:after="1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заседаний Попечительского Совета школы МОУ-СОШ 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.Песчанка</w:t>
      </w:r>
    </w:p>
    <w:p>
      <w:pPr>
        <w:pStyle w:val="Style16"/>
        <w:shd w:fill="FFFFFF" w:val="clear"/>
        <w:spacing w:before="30" w:after="1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2-2013 учебный год</w:t>
      </w:r>
    </w:p>
    <w:p>
      <w:pPr>
        <w:pStyle w:val="Style16"/>
        <w:jc w:val="center"/>
        <w:rPr/>
      </w:pPr>
      <w:r>
        <w:rPr/>
        <w:t> 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762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вгуст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тверждение состава Попечительского Совета и принятие плана работы на учебный год.</w:t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2. Оформление документации Попечительского  Совета школы.</w:t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 xml:space="preserve">3. Публичный доклад директора школы о деятельности школы </w:t>
            </w:r>
          </w:p>
          <w:p>
            <w:pPr>
              <w:pStyle w:val="Style16"/>
              <w:shd w:fill="FFFFFF" w:val="clear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1. Состояние качества горячего питания;</w:t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2. Вопрос о реализации КПМО.</w:t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3. Вопрос о НСОТ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27" w:leader="none"/>
              </w:tabs>
              <w:spacing w:before="0" w:after="0"/>
              <w:ind w:left="170" w:hanging="1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казание помощи в подготовке и проведении Нового года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евраль </w:t>
            </w:r>
          </w:p>
        </w:tc>
      </w:tr>
      <w:tr>
        <w:trPr>
          <w:trHeight w:val="50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 состоянии работы с «трудными» детьми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нтроль за занятостью трудных подростков в дополнительном образовании (кружки, спортивные секции)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оклад директора школы о деятельности школы за 1 полугодие.</w:t>
            </w:r>
          </w:p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одействие Попечительского Совета в проведении  месячника оборонно-массовой и спортивной работы.</w:t>
            </w:r>
          </w:p>
        </w:tc>
      </w:tr>
      <w:tr>
        <w:trPr>
          <w:trHeight w:val="50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ай </w:t>
            </w:r>
          </w:p>
        </w:tc>
      </w:tr>
      <w:tr>
        <w:trPr>
          <w:trHeight w:val="50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 проведении итоговой аттестации учащихся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 проведении трудовой практики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дготовка школы к новому учебному году (ремонт школы).</w:t>
            </w:r>
          </w:p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Анализ и составление плана работы на следующий учебный год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FF9905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color w:val="FF9905"/>
      <w:kern w:val="2"/>
      <w:sz w:val="30"/>
      <w:szCs w:val="3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4:23:00Z</dcterms:created>
  <dc:creator>Admin</dc:creator>
  <dc:description/>
  <cp:keywords/>
  <dc:language>en-US</dc:language>
  <cp:lastModifiedBy>Емцова Любовь Петровна</cp:lastModifiedBy>
  <dcterms:modified xsi:type="dcterms:W3CDTF">2001-12-31T21:20:00Z</dcterms:modified>
  <cp:revision>3</cp:revision>
  <dc:subject/>
  <dc:title/>
</cp:coreProperties>
</file>