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/>
      </w:pPr>
      <w:r>
        <w:rPr/>
        <w:t>Директор МОУ-СОШ с.Песчанка</w:t>
      </w:r>
    </w:p>
    <w:p>
      <w:pPr>
        <w:pStyle w:val="Normal"/>
        <w:jc w:val="right"/>
        <w:rPr/>
      </w:pPr>
      <w:r>
        <w:rPr/>
        <w:t>_______________Земскова Л.П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szCs w:val="32"/>
        </w:rPr>
        <w:t>Тематика общешкольных родительских собраний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на 2012-2013  учебный год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школы к новому учебному году. Земскова Л.П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тоги прошедшего учебного года и задачи на новый год. Макарова О.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боте родительского комитета.  Сокальская Н.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ы  нового состава родительского комитета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Итоги учебно-воспитательной работы школы в первой четверт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О.И.</w:t>
      </w:r>
    </w:p>
    <w:p>
      <w:pPr>
        <w:pStyle w:val="Normal"/>
        <w:numPr>
          <w:ilvl w:val="0"/>
          <w:numId w:val="3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вое воспитание подростков в школе и семье».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касова Г.А.  </w:t>
      </w:r>
    </w:p>
    <w:p>
      <w:pPr>
        <w:pStyle w:val="Normal"/>
        <w:numPr>
          <w:ilvl w:val="0"/>
          <w:numId w:val="3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родителей об особенностях проведения ГИА и ЕГЭ в     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2-2013 учебном году. Ознакомление с документами. Макарова О.И.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 О подготовке к празднованию Нового года. Сокальская Н.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нварь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>
          <w:bCs/>
          <w:sz w:val="28"/>
          <w:szCs w:val="28"/>
        </w:rPr>
        <w:t xml:space="preserve">Итоги работы школы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. Макарова О.И.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лияние семейной атмосферы на успеваемость ребенка» 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угавцова Т.В.</w:t>
      </w:r>
    </w:p>
    <w:p>
      <w:pPr>
        <w:pStyle w:val="Normal"/>
        <w:numPr>
          <w:ilvl w:val="0"/>
          <w:numId w:val="2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стоянии готовности учащихся к государственной итоговой аттестации.   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-предметники.</w:t>
      </w:r>
    </w:p>
    <w:p>
      <w:pPr>
        <w:pStyle w:val="Normal"/>
        <w:numPr>
          <w:ilvl w:val="0"/>
          <w:numId w:val="2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результаты внедрения ФГОС второго поколения в 1 классе.      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ва Л.П., Пиксаева Л.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прель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тоги работы школы за 3 четверть. Подготовка к ЕГЭ. О переводных экзаменах.           Макарова О.И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Ответственность несовершеннолетних». Макаров А.Н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подготовке школы к новому учебному году.</w:t>
      </w:r>
    </w:p>
    <w:p>
      <w:pPr>
        <w:pStyle w:val="Normal"/>
        <w:numPr>
          <w:ilvl w:val="0"/>
          <w:numId w:val="3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летнего отдыха  и трудовой  занятости  детей.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6:00Z</dcterms:created>
  <dc:creator>Admin</dc:creator>
  <dc:description/>
  <cp:keywords/>
  <dc:language>en-US</dc:language>
  <cp:lastModifiedBy>Admin</cp:lastModifiedBy>
  <dcterms:modified xsi:type="dcterms:W3CDTF">2012-09-21T13:31:00Z</dcterms:modified>
  <cp:revision>2</cp:revision>
  <dc:subject/>
  <dc:title/>
</cp:coreProperties>
</file>