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ела Песча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района 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А С РОДИТЕЛЯ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-201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изация работы  с родителям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2013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Просветитель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Консультатив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Коммуника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ние положительного отношения к школе, уважительное отношение к педколлектив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ть уважительное отношение к ребенку как личности, понимание сильных и слабых сторон ребенка, гордиться его достижениями в саморазвит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имать участие в воспитательном процесс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Сотрудничество,  перерастающее в активную помощь на обеспечение воспитания лич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нято»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школьном                                   директор МОУ-СОШ с.Пес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м собрании                          ________________Земск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03.09.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школьного 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 С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каева Л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Е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шкина Т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альская Н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игалиева 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Н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Ф.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жигалиева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п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шкина Т.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Е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каева Л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</w:t>
      </w:r>
      <w:r>
        <w:rPr/>
        <w:t>«Утверждаю»</w:t>
      </w:r>
    </w:p>
    <w:p>
      <w:pPr>
        <w:pStyle w:val="Style15"/>
        <w:jc w:val="center"/>
        <w:rPr/>
      </w:pPr>
      <w:r>
        <w:rPr/>
        <w:t xml:space="preserve">                                                      </w:t>
      </w:r>
      <w:r>
        <w:rPr/>
        <w:t>Директор МОУ-СОШ с.Песчанк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</w:t>
      </w:r>
      <w:r>
        <w:rPr/>
        <w:t>_____________Земскова Л.П.</w:t>
      </w:r>
    </w:p>
    <w:p>
      <w:pPr>
        <w:pStyle w:val="Style15"/>
        <w:jc w:val="right"/>
        <w:rPr/>
      </w:pPr>
      <w:r>
        <w:rPr/>
        <w:t>Приказ №___ от «___» ______________2012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общешкольного родительского комитета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</w:t>
      </w:r>
    </w:p>
    <w:p>
      <w:pPr>
        <w:pStyle w:val="Style15"/>
        <w:jc w:val="right"/>
        <w:rPr/>
      </w:pPr>
      <w:r>
        <w:rPr/>
        <w:t>Принят на заседании</w:t>
      </w:r>
    </w:p>
    <w:p>
      <w:pPr>
        <w:pStyle w:val="Style15"/>
        <w:jc w:val="right"/>
        <w:rPr/>
      </w:pPr>
      <w:r>
        <w:rPr/>
        <w:t>Общешкольного родительского комитета</w:t>
      </w:r>
    </w:p>
    <w:p>
      <w:pPr>
        <w:pStyle w:val="Style15"/>
        <w:jc w:val="right"/>
        <w:rPr/>
      </w:pPr>
      <w:r>
        <w:rPr/>
        <w:t>Протокол №__ от ____________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ыборы актива общешкольного родительского комитета. Распределение обязанностей между членами общешкольного родительского комите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общешкольного родительского комитета на 2012-201ё3 учебн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рейда по неблагополучным семь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рейда по проверке качества питания в школьной столово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заседания общешкольного родительского комите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общешкольного родительского собр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новогодних утренников и вече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йд «Внешний вид учащихся». Выполнение решения общешкольного родительского собра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.Подведение итогов работы родительского комитета з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седания общешкольного родительского комите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бщешкольного родительского собр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рейда по проверке школьной столов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е родительские дни с посещением уроков и внеклассных мероприяти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родителей в праздновании 8-марта в школ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заседания общешкольного родительского комите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бщешкольного родительского собра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ы с обучающимися, не выполняющими требования Устава шко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стоянием сдаваемых учащимися учебников в школьную библиотеку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ледний звонок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школы к новому учебному году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летнего труда и отдыха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ной бал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работы.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ыписка из протокола заседания педагогического совета от 27.08.201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На повестке дня стоял вопрос о предоставлении льготного питания детям из многодетных и малообеспеченных семей, детей-инвалидов. Освободить следующих учащихся: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ханова Зарипа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Александ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н Ники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каева Виктор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игалиева Лоли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аков Ант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в Дмитр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хманюк Анастас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ханова Зияра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альская Ан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игалиев Анатол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игалиева Мад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а Фари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юшкин Кирил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 Серг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зин Константи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зина Крист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е педсовета: </w:t>
      </w:r>
    </w:p>
    <w:p>
      <w:pPr>
        <w:pStyle w:val="Style15"/>
        <w:rPr/>
      </w:pPr>
      <w:r>
        <w:rPr>
          <w:sz w:val="28"/>
          <w:szCs w:val="28"/>
        </w:rPr>
        <w:t>Общим голосованием утвердить списки учащихся на льготное пит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Земскова Л.П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Лугавц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7:00Z</dcterms:created>
  <dc:creator>Ольга</dc:creator>
  <dc:description/>
  <cp:keywords/>
  <dc:language>en-US</dc:language>
  <cp:lastModifiedBy>Емцова Любовь Петровна</cp:lastModifiedBy>
  <cp:lastPrinted>2002-01-01T00:11:00Z</cp:lastPrinted>
  <dcterms:modified xsi:type="dcterms:W3CDTF">2001-12-31T21:12:00Z</dcterms:modified>
  <cp:revision>29</cp:revision>
  <dc:subject/>
  <dc:title/>
</cp:coreProperties>
</file>