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ООШ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Песчанка Аткарского р-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 П. Земс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прав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- ООШ с. Песч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-2014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а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ИЗО 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   4-2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участников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    с 14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гулирование правового образования, в области образования не нарушая прав ребе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ть права, обязанности и ответственность участников правоотношений в области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тветственности за свои дела и поступки, самодисциплины, правовой активной гражданской позиции, нести личную ответственность за исполнение своих прав и обязанностей по отношению к семье, друзьям, общ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 учащимися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4500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какие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ами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пекаем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1 классов (по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Ваши права, дети!»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, 6,9 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се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чёт детей, подлежащих обучению в школе (выполнение ФЗ РФ «Об образовани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 (во время рейда всеобу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– Макарова О.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3" w:right="81" w:hanging="1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Normal"/>
              <w:ind w:left="1503" w:right="81" w:hanging="150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ind w:right="-8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ind w:right="-8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служб и ведомств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ind w:right="-8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профилактик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венция  ООН о правах ребенка»         1класс– рассказ на классном ча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3, 4, 5, 6-е классы – игра, через бесе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, 8, 9- е классы – 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, классные  руководители 1-9 классов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администрацией школы: «Зачем нам нужен Устав школы?»  7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, Зуб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левидения, компьютерных игр на возникновение депрессивных состояний и зависим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8,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- 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Макарова О.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климат, семейные трад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6, 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Макарова О.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жалоб и зая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учебного  г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  Зубкова Л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 Макарова О.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43"/>
        <w:gridCol w:w="4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каки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9.00-18.00 ча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одительским комитетом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одительского комитета. Сокаль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на тем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Социальная служба  семьи и охрана материнства и детства в Российской Федерации» 1-9-е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и профильное обучение школьников. Нарушаются ли права ребёнка в выбор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 семье конфликт…..» - индивидуальная бесед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 Макар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: «Нравственные уроки семьи – нравственные законы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. Сокаль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ебёнка в семье, в школе, в соци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левидения, компьютерных игр на возникновение депрессивных состояний и зависим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климат, семейные трад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–Макарова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.  Сокаль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жалоб и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620"/>
        <w:gridCol w:w="4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какие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ёт обучающихся, требующих повышенного педагогического внимания (группа ри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ами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ординационной комиссии (согласно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пекаем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документами, направленными на охрану дет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 Зуб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преподавателями и обслуживающим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МО классных руков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полномоченный по правам ребёнка Зубк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0:00Z</dcterms:created>
  <dc:creator>Майбо</dc:creator>
  <dc:description/>
  <cp:keywords/>
  <dc:language>en-US</dc:language>
  <cp:lastModifiedBy>люба</cp:lastModifiedBy>
  <cp:lastPrinted>2013-09-30T22:29:00Z</cp:lastPrinted>
  <dcterms:modified xsi:type="dcterms:W3CDTF">2013-09-30T18:29:00Z</dcterms:modified>
  <cp:revision>20</cp:revision>
  <dc:subject/>
  <dc:title/>
</cp:coreProperties>
</file>