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19" w:leader="underscore"/>
        </w:tabs>
        <w:spacing w:before="245" w:after="0"/>
        <w:ind w:left="540" w:right="177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учреждение – средняя общеобразовательное учреждение с.Песчанка Аткарск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before="245" w:after="0"/>
        <w:ind w:left="540" w:right="17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before="245" w:after="0"/>
        <w:ind w:left="-180" w:right="17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Согласовано»              «Согласовано»               «Утверждено»  Председатель УС           Председатель ПК          Директор  школы Донченко Л.Б. _____     Черкасова Г.А. _____    Земскова Л.П. 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lineRule="exact" w:line="250" w:before="245" w:after="0"/>
        <w:ind w:left="540" w:right="17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lineRule="exact" w:line="250" w:before="245" w:after="0"/>
        <w:ind w:left="540" w:right="1771" w:hanging="0"/>
        <w:jc w:val="center"/>
        <w:rPr/>
      </w:pPr>
      <w:r>
        <w:rPr>
          <w:bCs/>
          <w:color w:val="000000"/>
          <w:sz w:val="28"/>
          <w:szCs w:val="28"/>
        </w:rPr>
        <w:t>Положение о системе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lineRule="exact" w:line="250" w:before="245" w:after="0"/>
        <w:ind w:left="540" w:right="17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lineRule="exact" w:line="250" w:before="245" w:after="0"/>
        <w:ind w:left="540" w:right="1771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54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Настоящее  Положение  о  системе  оценки качества образования  в муниципальном общеобразовательном учреждении средней общеобразовательной школы с.Песчанка разработано в соответствии с Законом РФ № 3266-1 от 10.07.1992 (в ред. от 24.04.2008) «Об образовании», Федеральной целевой программой развития образования на 2006- 2010 г.г. ,  определяет основные цели, задачи и принципы функционирования системы оценки качества образования в школе, а также её структуру, порядок проведения мониторинга и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540" w:right="58" w:firstLine="734"/>
        <w:jc w:val="both"/>
        <w:rPr/>
      </w:pPr>
      <w:r>
        <w:rPr>
          <w:color w:val="000000"/>
          <w:spacing w:val="-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Система оценки качества образования (далее СОКО) в МОУ СОШ с.Песчанка включает в себя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ь деятельности МОУ СОШ  с.Песчанка</w:t>
        <w:tab/>
        <w:t xml:space="preserve"> и ее систем,   качество   образовательных   программ   с   учетом   запросов   основных   пользователей результатами СОК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 w:before="5" w:after="0"/>
        <w:ind w:left="54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Основными пользователями результатов СОКО в МОУ СОШ с.Песчанка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учающиеся и их родител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540" w:hanging="0"/>
        <w:jc w:val="both"/>
        <w:rPr/>
      </w:pPr>
      <w:r>
        <w:rPr>
          <w:color w:val="000000"/>
          <w:sz w:val="28"/>
          <w:szCs w:val="28"/>
        </w:rPr>
        <w:t>-  учредитель - администрация Аткар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540" w:hanging="0"/>
        <w:jc w:val="both"/>
        <w:rPr/>
      </w:pPr>
      <w:r>
        <w:rPr>
          <w:color w:val="000000"/>
          <w:sz w:val="28"/>
          <w:szCs w:val="28"/>
        </w:rPr>
        <w:t>-  управление образова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щественные организации, заинтересованные в оценке качества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540" w:right="3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>1.4.  </w:t>
      </w:r>
      <w:r>
        <w:rPr>
          <w:color w:val="000000"/>
          <w:sz w:val="28"/>
          <w:szCs w:val="28"/>
        </w:rPr>
        <w:t>Диагностические и оценочные процедуры в рамках СОКО   проводятся с привлечением профессиональных экспертов (экспертных сообществ). Требования к экспертам, привлекаемым к СОКО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 w:before="5" w:after="0"/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1.5. </w:t>
      </w:r>
      <w:r>
        <w:rPr>
          <w:color w:val="000000"/>
          <w:sz w:val="28"/>
          <w:szCs w:val="28"/>
        </w:rPr>
        <w:t>В Положении используются следующие определения и термины.</w:t>
      </w:r>
    </w:p>
    <w:p>
      <w:pPr>
        <w:pStyle w:val="Normal"/>
        <w:shd w:fill="FFFFFF" w:val="clear"/>
        <w:spacing w:lineRule="exact" w:line="250"/>
        <w:ind w:left="540" w:right="34" w:firstLine="696"/>
        <w:jc w:val="both"/>
        <w:rPr/>
      </w:pPr>
      <w:r>
        <w:rPr>
          <w:bCs/>
          <w:color w:val="000000"/>
          <w:sz w:val="28"/>
          <w:szCs w:val="28"/>
        </w:rPr>
        <w:t xml:space="preserve">Качество </w:t>
      </w:r>
      <w:r>
        <w:rPr>
          <w:color w:val="000000"/>
          <w:sz w:val="28"/>
          <w:szCs w:val="28"/>
        </w:rPr>
        <w:t>- интегральная характеристика существенной определенности предмета, в силу которой он является данным, а не иным предметом и отличается от других; качество связано с предметом как целым, неотделимо от него и не сводится к отдельным его свойствам.</w:t>
      </w:r>
    </w:p>
    <w:p>
      <w:pPr>
        <w:pStyle w:val="Normal"/>
        <w:shd w:fill="FFFFFF" w:val="clear"/>
        <w:spacing w:lineRule="exact" w:line="250"/>
        <w:ind w:left="540" w:right="29" w:firstLine="706"/>
        <w:jc w:val="both"/>
        <w:rPr/>
      </w:pPr>
      <w:r>
        <w:rPr>
          <w:bCs/>
          <w:color w:val="000000"/>
          <w:sz w:val="28"/>
          <w:szCs w:val="28"/>
        </w:rPr>
        <w:t xml:space="preserve">Образование </w:t>
      </w:r>
      <w:r>
        <w:rPr>
          <w:color w:val="000000"/>
          <w:sz w:val="28"/>
          <w:szCs w:val="28"/>
        </w:rPr>
        <w:t>- целенаправленная деятельность по обучению и воспитанию, осуществляемая в интересах обучающихся, общества и государства в соответствии с принципами образовательной политики, закрепленными в законодательстве РФ.</w:t>
      </w:r>
    </w:p>
    <w:p>
      <w:pPr>
        <w:pStyle w:val="Normal"/>
        <w:shd w:fill="FFFFFF" w:val="clear"/>
        <w:spacing w:lineRule="exact" w:line="250"/>
        <w:ind w:left="540" w:right="29" w:firstLine="701"/>
        <w:jc w:val="both"/>
        <w:rPr/>
      </w:pPr>
      <w:r>
        <w:rPr>
          <w:bCs/>
          <w:color w:val="000000"/>
          <w:sz w:val="28"/>
          <w:szCs w:val="28"/>
        </w:rPr>
        <w:t xml:space="preserve">Качество образования </w:t>
      </w:r>
      <w:r>
        <w:rPr>
          <w:color w:val="000000"/>
          <w:sz w:val="28"/>
          <w:szCs w:val="28"/>
        </w:rPr>
        <w:t>- интегральная характеристика системы образования в целом, отражающая ее соответствие личностным ожиданиям субъектов образования, социальным запросам и государственно-нормативным требованиям.</w:t>
      </w:r>
    </w:p>
    <w:p>
      <w:pPr>
        <w:pStyle w:val="Normal"/>
        <w:shd w:fill="FFFFFF" w:val="clear"/>
        <w:spacing w:lineRule="exact" w:line="250" w:before="5" w:after="0"/>
        <w:ind w:left="540" w:right="19" w:firstLine="701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образования </w:t>
      </w:r>
      <w:r>
        <w:rPr>
          <w:color w:val="000000"/>
          <w:sz w:val="28"/>
          <w:szCs w:val="28"/>
        </w:rPr>
        <w:t>-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54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СОКО включает в себя оценку качества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 w:before="5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словий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цесса реализации образовательных программ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фессиональной      компетенции      педагогических     кадров      и      их     деятельности      по обеспечению надлежащего уровня результатов образовани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ндивидуальных достижений обучающихс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 w:before="5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езультатов общешкольных достижений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1416" w:leader="none"/>
          <w:tab w:val="left" w:pos="2064" w:leader="none"/>
          <w:tab w:val="left" w:pos="2827" w:leader="none"/>
          <w:tab w:val="left" w:pos="4354" w:leader="none"/>
        </w:tabs>
        <w:spacing w:lineRule="exact" w:line="250"/>
        <w:ind w:left="54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Методика оценки качества образования осуществляется на основе системы показателей и индикаторов, характеризующих три основные аспекты качества образования с (качество условий, качество процесса, качество результатов). Номенклатура показателей и индикаторов </w:t>
      </w:r>
      <w:r>
        <w:rPr>
          <w:color w:val="000000"/>
          <w:spacing w:val="-2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талонные</w:t>
      </w:r>
      <w:r>
        <w:rPr>
          <w:color w:val="000000"/>
          <w:sz w:val="28"/>
          <w:szCs w:val="28"/>
        </w:rPr>
        <w:tab/>
        <w:t>значения устанавливаются нормативными актами,</w:t>
        <w:br/>
        <w:t>регламентирующими параметры контроля и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278" w:leader="underscore"/>
        </w:tabs>
        <w:spacing w:lineRule="exact" w:line="250"/>
        <w:ind w:left="540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  <w:t>МОУ  СОШ с.Песчанка обеспечивает проведение  необходимых оценочных процедур, разработку   и   внедрение   модели   системы   оценки   качества,   обеспечивает   оценку,   учет   и дальнейшее   использования    полученных результатов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4690" w:leader="underscore"/>
        </w:tabs>
        <w:spacing w:lineRule="exact" w:line="250"/>
        <w:ind w:left="54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  <w:t>Создаваемая в МОУ СОШ с.Песчанка СОКО является составной    частью реализации комплексной  программы  модернизации  образования   (направление:   «Развитие  муниципальной системы оценки качества образования»).</w:t>
      </w:r>
    </w:p>
    <w:p>
      <w:pPr>
        <w:pStyle w:val="Normal"/>
        <w:shd w:fill="FFFFFF" w:val="clear"/>
        <w:spacing w:lineRule="exact" w:line="250" w:before="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ЦЕЛИ, ЗАДАЧИ И ПРИНЦИПЫ ФУНКЦИОНИРОВАНИЯ СОКО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Целью СОКО являетс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я управления качеством образования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предоставление всем участникам образовательного процесса и общественности достоверной информации о качестве образования в общеобразовательном учреждении, тенденции е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изменения и причинах влияющих на его уровень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вышение уровня информированности потребителей образовательных услуг при принятии решений, связанных с образование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боснованных управленческих решений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Основными задачами СОКО являютс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единого концептуально-методологического понимания проблем качества образования и подхода к его изменению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информационное,       аналитическое       и      экспертное       обеспечение    мониторинга    системы образования в МОУ СОШс.Песчанк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качественного образо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организации образовательного процесс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равнительный системный анализ качества образовательных услуг, представляемых МОУСОШ с.Песчанка и другими образовательными учреждениями Аткарского муниципального район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ение сопоставимости образовательных достижений обучающихся на разных ступенях образо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условий организации учебного процесс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пределение результативности образовательного процесса, эффективности учебных программ, методик и технологий, их соответствия нормам и требованиям стандарта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 оценка реализации инновационных введений в МОУ СОШ с.Песчанк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вышение уровня информированности участников образовательного процесса и общественности о результативности образовательного процесса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принятие    обоснованных    управленческих    решений,     прогнозирование    развития образовательной системы МОУ СОШ с.Песчанка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обеспечение условий для самооценки и самоконтроля, поддержания устойчивого развития образовательной системы в МОУ СОШ с.Песчанка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привлечение общественности к внешней оценке качества образования в МОУ СОШ с.Песчанка на всех уровнях и ступенях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 В основу СОКО МОУ СОШ с.Песчанка положены следующие принципы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еемственности и позитивных традиций российской системы образо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, гласности и прозрачности процедур оценки качества образо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изма, объективност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блюдение морально-этических норм при проведении процедур оценки качества образо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сти развития и интег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УТИ РЕАЛИЗАЦИИ ЦЕЛЕЙ И ЗАДАЧ СОКО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ути реализации целей и задач СОКО планируются и осуществляются на основе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проблемного анализа образовательной системы МОУ СОШ с.Песчанка , определения методологии, технологии и инструментария оценки качества образования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Параметры оценки качества индивидуальных образовательных достижений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ую (итоговую) аттестацию по новой форме выпускников 9-х классов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 промежуточную     и     текущую     аттестацию     обучающихся     (мониторинг  и  диагностика  обученности);</w:t>
      </w:r>
    </w:p>
    <w:p>
      <w:pPr>
        <w:pStyle w:val="Normal"/>
        <w:shd w:fill="FFFFFF" w:val="clear"/>
        <w:spacing w:lineRule="exact" w:line="250"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>-    мониторинговые исследования качества знаний обучающихся 4-х классов по русскому языку, математике, чтению и окружающему миру 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и результативность работы в ученическом научно-исследовательском обществе, школьных, муниципальных, областных и других предметных олимпиадах, конкурсах, соревнованиях, фестивалях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мониторинговое исследование обученности и адаптации обучающихся 1-х, 5-х и 10-х классов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ндивидуальных образовательных достижений рассматриваютс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формированности общеучебных умений и навыков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ознавательной активност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достижения по отдельным предмета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образовательных достижений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к учебным предмета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учебные компетентности (познавательные, социальные, информационные и т.д.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образование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тепень участия в образовательном процессе (активность работы на уроке, участие во внеурочной работе и т.д.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оциализации учащихс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ах, смотрах, предметных олимпиадах, конференциях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образование и карьера выпускника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 Параметры оценки профессиональной компетентности педагогов и их деятельности по обеспечению требуемого качества образования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квалификации членов педагогического коллектив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аттестаци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ладения учебными программами и современными технологиями обуче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учителей авторских программ и разработок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к инновационной работе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 участие в работе творческих лабораторий; образовательные достижения обучающихся (отличники,    хорошисты,     медалисты, победители олимпиад, конкурсов, смотров, фестивалей и т.д.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участие в качестве экспертов ЕГЭ, аттестационных комиссий, жюри и т.д.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е достижения в профессиональных конкурсах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 Параметры оценки качества образовательного процесса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лицензирования, аттестации и государственной аккредитаци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достижений в приоритетном национальном проекте «Образование», РКПМО муниципальных конкурсах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стратегически значимых решений путем ежегодных публичных докладов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 Параметры оценки Качества материально-технического обеспечения образовательного процесса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и достаточность мультимедийной техники, её соответствия современным требования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ащенность учебных кабинетов современным оборудованием, средствами обучения и мебелью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методической и учебной литературой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  Параметры оценки качества инновационной деятельности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предпрофильной подготовки (положительная динамика обученности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личие ученического научно-исследовательского общества, продуктивность его работы. Рост интереса к участию в нем со стороны обучающихся педагогов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воздействия инноваций на развитие системы образования в цело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зность и практическая значимость инновационных процессов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современными технологиями обуче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говоров и совместных планов работы с ВУЗами, результативность выполнения договорных обязательств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7.  Параметры оценки комфортности обучения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оответствия службы охраны труда и обеспечение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shd w:fill="FFFFFF" w:val="clear"/>
        <w:spacing w:lineRule="exact" w:line="250" w:before="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состояния условий обучения требованиям СанПиН 2.4.2.11.78-02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условий обучения его задача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условий обучения возрастным особенностям учащихся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ответствие режима работы и учебной нагрузки (расписания учебных занятий) сани</w:t>
        <w:softHyphen/>
        <w:t>тарно-гигиеническим нормам и требования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ответствие оборудования и содержания учебных кабинетов санитарно-гигиеническим нормам и требования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школе оздоровительной программы для учащихся и учителей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дицинского обслужив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режима работы учрежде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дивидуального подхода к учащимс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морально-психологического климата в школе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 Параметры оценки образования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оценку системы приема обучающихся в ОУ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стабильности контингента обучающихся и педагогов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индивидуальных особенностей учащихся и их интересов, мотивов, склонностей и уровня мотивации учения; оценку отсева обучающихся на всех ступенях обучения (количество,   причины, динамика, законность)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 конкурентоспособность (отношение количества детей школьного возраста, проживающих в микрорайоне МОУ СОШс.Песчанка, но обучающихся в других образовательных учреждениях, к количеству детей, проживающих в других микрорайонах, но обучающихся в МОУ СОШ с.Песчанк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открытости школы для родителей и общественных организаций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истемы обеспечения образовательной программы ресурсами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авовыми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адровыми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финансовыми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учно-методическими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9. Параметры оценки системы дополнительного образования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интересованность родителей и обучающихся в дополнительных образовательных услугах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имость полученных знаний и умений на практике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ограммы «Одаренные дети»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0. Параметры оценки организации питания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атегории и количества детей, обеспечиваемых бесплатных питание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хват горячим питанием обучающихся в лицее за счет бюджетных средств и средств родителей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авление меню с учетом физиологической потребности детей в биологически ценных веществах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вопросов совершенствования питания с внедрением современных технологий; оптимизация   рациона   питания   учащихся   пищевыми   продуктами,   обогащенными витаминами и микронутриентам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етензий к качеству и ассортименту пит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нормативов и требований СанПиН 2.4.2.11.78-02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1.  Параметры оценки состояния здоровья обучающихся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аличие медицинского кабинета и его оснащенность в соответствии с современными требованиям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егулярность и качество проведения санитарно-эпидемиологических и гигиенических профилактических мероприятий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заболеваемости обучающихся, педагогических и других работников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д.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ценку состояния физкультурно-оздоровительной работы (распределение школьников по уровню физического развития, группам риска, группам здоровья, группам физической культуры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объема и качества логопедической и психологической помощ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ограммы «Здоровье»;</w:t>
      </w:r>
    </w:p>
    <w:p>
      <w:pPr>
        <w:pStyle w:val="Normal"/>
        <w:shd w:fill="FFFFFF" w:val="clear"/>
        <w:spacing w:lineRule="exact" w:line="250" w:before="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воспитательной работы по пропаганде здорового образа жизн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учебной и других нагрузок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у качества школьного пит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микроклимата в классах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2.  Параметры оценки качества воспитательной работы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епень вовлеченности в воспитательный процесс педагогического коллектива и родителей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нравственного, эстетического, экологического воспит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кой активности, патриотизм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кратичности, характера планирования воспитательной работы (участие в планировании тех, кто планирует и тех, для кого планируют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педагогической пропаганды среди родителей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естественной связи: воспитание на уроке, вне урока, вне ОУ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довлетворенность обучающихся и родителей воспитательным процессом и наличие положительной динамики результатов воспит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положительной динамики в оценке обучающимися роли ОУ, класса, учителей, товарищей, удовлетворенности обучением, использованием досуга, отношений с родителям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ложившейся системы стимулирования участников воспитательного процесса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3. Параметры оценки качества финансово-экономической деятельности включают в себ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ценку своевременности, объективности и открытости введения новой системы оплаты труда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штатного расписания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наполняемости классов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меты по бюджетным ассигнованиям на финансовый год и продуктивности использования её расходной част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граммы благотворительной помощи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управленческих решений, принятых по актам проверок и обследований финансово-хозяйственной деятельности школы вышестоящими и другими организациями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МОНИТОРИНГ И ОЦЕНКА КАЧЕСТВА ОБРАЗОВАНИЯ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 Мониторинг и оценка качества образования  в МОУ СОШ с.Песчанка проводится  по следующим уровням и ступеням образования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е (полное) общее образование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 Мониторинг и оценка качества образования в МОУ СОШ  с.Песчанка  проводится    по утвержденным директором школы и Управляющим Советом техническим заданиям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     Результаты оценки качества образования доводятся до сведения педагогического коллектива, родителей обучающихся (законных представителей), учредителя, общественности и общественных организаций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4. Администрация МОУ СОШ с.Песчанка ежегодно печатает публичный доклад о состоянии качества образования и финансово-хозяйственной деятельности в местных средствах массовой информации и на своем официальном сайте в сети Интернет.</w:t>
      </w:r>
    </w:p>
    <w:p>
      <w:pPr>
        <w:pStyle w:val="Normal"/>
        <w:shd w:fill="FFFFFF" w:val="clear"/>
        <w:spacing w:lineRule="exact" w:line="250" w:before="1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540" w:hanging="51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 Р И К А З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2.2008г.                                                                                            № 38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истеме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качества образования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МОУ «Баевская СОШ»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создания системы диагностики и контроля состояния образования в МОУ «Баевская СОШ», получения объективной информации о состоянии качества образования, тенденциях его изменения, причинах, влияющих на его уровень, и принятия обоснованных и своевременных управленческих решений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 ввести в действие Положение о системе оценки качества образования в МОУ «Баевская СОШ» (Приложение №1) с 13.12.2008года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 Борисовой М.Я.., учителю информатики, разместить Положение о системе оценки качества образования в МОУ «Баевская СОШ» на сайте МОУ «Баевская СОШ»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ым за обеспечение координации в работе в рамках Положения о системе оценки качества образования в МОУ «Баевсакая СОШ» Слугину З.И., зам. директора по УВР. </w:t>
      </w:r>
    </w:p>
    <w:p>
      <w:pPr>
        <w:pStyle w:val="Normal"/>
        <w:numPr>
          <w:ilvl w:val="0"/>
          <w:numId w:val="14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                      А.С.Слугин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                                                                   "УТВЕРЖДАЮ"    Председатель                                                                               Директор МОУ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Совета                                                               «Баевская СОШ»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Баевская СОШ»:                                                 _________А.С.Слугин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                                         (приказ № 15 от 13.12.08г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П О Л О Ж Е Н И Е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 системе оценки качества образования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«Баевкая средняя общеобразовательная школа»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 ПОЛОЖЕНИЯ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 Настоящее «Положение о системе оценки качества образования МОУ «Баевская СОШ» (далее – Положение) определяет цели, задачи, принципы функционирования системы оценки качества образования МОУ «Баевская СОШ», её организационную и функциональную структуру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   Положение определяет цели, задачи, принципы функционирования системы оценки качества образования, её организационную и функциональную структуру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   Положение распространяется на МОУ «Баевская СОШ», расположенную на территории Ардатовского муниципального района, имеющую государственную аккредитацию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   Деятельность системы оценки качества образования МОУ «Баевская СОШ» строится в соответствии с законодательными актами Республики Мордовия  регламентирующие реализацию процедур контроля и оценки качества образования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    Система оценки качества образования Республики Мордовия представляет собой совокупность организационных и функциональных структур, норм и правил диагностических и оценочных процедур, обеспечивающих на единой концептуально-методологической основе оценку общеобразовательных достижений обучающихся, эффективности деятельности образовательных программ с учётом запросов основных пользователей результатов системы оценки качества образования МОУ «Баевская СОШ»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    Основными пользователями результатов системы оценки качества образования МОУ «Баевская СОШ» являются: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и их родители;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сельского поселения Баево;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ьского поселения Баево;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образования Администрации Ардатовского муниципального района;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управляющий Совет; 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    Диагностические и оценочные процедуры в рамках системы оценки качества образования МОУ «Баевская СОШ» проводятся с привлечением профессиональных и общественных экспертов (экспертных сообществ). Требования к экспертам, привлекаемым к оценке качества образования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    В Положении используются следующие понятия: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 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, задачи и принципы функционирования системы оценки качества образования МОУ «Баевская СОШ»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   Целями системы оценки качества образования МОУ «Баевская СОШ» являются: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й системы диагностики и контроля состояния образования в МОУ «Баевская СОШ», обеспечивающей определение факторов и своевременное выявление изменений, влияющих на качество образования в районе; 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бъективной информации о состоянии качества образования в МОУ «Баевская СОШ», тенденциях его изменения и причинах, влияющих на его уровень; 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информированности потребителей образовательных услуг при принятии решений, связанных с образованием; 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ъективности и справедливости при приёме в МОУ «Баевская СОШ»; 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боснованных и своевременных управленческих решений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   Задачами системы оценки качества образования в МОУ «Баевская СОШ» являются: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ровня индивидуальных образовательных достижений обучающихся  Учреждения для их итоговой аттестации и отбора для поступления на следующие ступени обучения;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стояния и эффективности деятельности Учреждения;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ачества образовательных программ с учётом запросов основных потребителей образовательных услуг;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повышению квалификации работников Учреждения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одготовке обшественных  экспертов, принимающих участие в процедурах оценки качества образования.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   В основу системы оценки качества образования МОУ «Баевская СОШ»  положены принципы: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ётом возможности их многократного использования и экономической обоснованности;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альности и технологичности используемых показателей (с учётом существующих возможностей сбора данных, подготовленности потребителей к их восприятию);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имости системы показателей с региональными, федеральными и международными аналогами;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структура системы оценки качества образования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МОУ  «Баевская СОШ»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 В структуре ОСОКО выделяются следующие элементы:</w:t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институты; </w:t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управляющий Совет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ая характеристика системы оценки качества образования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МОУ «Баевская СОШ»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  МОУ «Баевская СОШ» в единственном числе разрабатывает и реализует программу развития общеобразовательного Учреждения, включая развитие системы оценки качества образования общеобразовательного Учрежде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   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   участвует в разработке системы показателей, характеризующих состояние и динамику развития общеобразовательного Учреждения, муниципальной системы образования и системы образования Республики Мордов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   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   участвует в разработке методики и обеспечивает проведение рейтинговой оценки работы общеобразовательного Учреждения в составе муниципального образова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    организует систему мониторинга качества образования в общеобразовательном Учреждении, осуществляет сбор, обработку, хранение и представление информации о состоянии и динамике развития общеобразовательного Учреждения, анализирует результаты оценки качества образования на уровне общеобразовательного Учрежде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    организует изучение информационных запросов основных пользователей системы оценки качества образования общеобразовательного Учрежде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    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    обеспечивает информационную поддержку системы оценки качества образования общеобразовательного Учрежде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содействует проведению подготовки работников общеобразовательного Учреждения и общественных экспертов по осуществлению контрольно-оценочных процедур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разрабатывает мероприятия и готовит предложения, направленные на совершенствование системы оценки качества образования общеобразовательного Учреждения, участвует в этих мероприятиях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формирует нормативную базу документов, относящихся к обеспечению качества образования в общеобразовательном Учреждении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изучает, обобщает и распространяет передовой опыт построения, функционирования и развития системы оценки качества образования общеобразовательного Учрежде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одит экспертизу организации, содержания и результатов аттестации обучающихся общеобразовательного Учреждения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ринимает управленческие решения по результатам оценки качества образования на уровне общеобразовательного Учрежден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Управляющий Совет: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  содействует определению стратегических направлений развития системы образова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    содействует реализации принципа общественного участия в управлении образованием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    готовит предложения по формированию приоритетных направлений стратегии развития школьной системы образова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    осуществляет общественный контроль за качеством образования и деятельностью общеобразовательного Учреждения в формах общественного наблюдения, общественной экспертизы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    инициирует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    принимает участие в формировании информационных запросов основных пользователей системы оценки качества образования общеобразовательного Учрежде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    принимает участие в обсуждении системы показателей, характеризующих состояние и динамику развития школьной системы образования;</w:t>
      </w:r>
    </w:p>
    <w:p>
      <w:pPr>
        <w:pStyle w:val="Normal"/>
        <w:tabs>
          <w:tab w:val="clear" w:pos="708"/>
          <w:tab w:val="left" w:pos="870" w:leader="none"/>
        </w:tabs>
        <w:ind w:left="54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     принимает участие в оценке качества образования, в том числе в лицензировании и аккредитации образовательного Учреждения, аттестации педагогических и руководящих работников, экспертизе материалов в рамках приоритетного национального проекта «Образование»;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обсуждении результатов оценки качества образования в рамках системы оценки качества образования МОУ «Баевская СОШ».            </w:t>
      </w:r>
    </w:p>
    <w:p>
      <w:pPr>
        <w:pStyle w:val="Heading6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2»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ОЛПАШЕВО ТОМСКОЙ ОБЛАСТИ</w:t>
      </w:r>
    </w:p>
    <w:p>
      <w:pPr>
        <w:pStyle w:val="Heading6"/>
        <w:ind w:left="54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</w:t>
      </w:r>
    </w:p>
    <w:p>
      <w:pPr>
        <w:pStyle w:val="Normal"/>
        <w:ind w:left="54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 2008                                                                                                       № 285</w:t>
      </w:r>
    </w:p>
    <w:p>
      <w:pPr>
        <w:pStyle w:val="Normal"/>
        <w:ind w:left="5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 </w:t>
      </w:r>
    </w:p>
    <w:p>
      <w:pPr>
        <w:pStyle w:val="Normal"/>
        <w:ind w:left="5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. 26 Сетевого графика реализации Комплексного проекта модернизации образования в Томской области на 2008 год, утвержденного распоряжением Администрации Томской области от 08.05.2008 № 278-ра «О мерах по реализации Комплексного проекта модернизации в Томской области», приказом Департамента общего образования от 26.11.2008 № 1447 «Об утверждении Положения о региональной системе оценки качества образования в Томской области», приказом № 558 от 10.12.08 Управления образования  Администрации Колпашевского района</w:t>
      </w:r>
    </w:p>
    <w:p>
      <w:pPr>
        <w:pStyle w:val="Normal"/>
        <w:ind w:left="5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left="5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системе оценки качества образования в МОУ СОШ №2.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вести в действие Положение о системе оценки качества образования в МОУ СОШ №2. 01.01.2009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знакомить педагогический коллектив с Положением до 30.12.08.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исполнения настоящего приказа возложить на И.Ю. Лисняк, заместителя директора по УР.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>А.В.Щукин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sz w:val="4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1">
    <w:name w:val="fr1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4:00Z</dcterms:created>
  <dc:creator>User</dc:creator>
  <dc:description/>
  <cp:keywords/>
  <dc:language>en-US</dc:language>
  <cp:lastModifiedBy>Ольга</cp:lastModifiedBy>
  <cp:lastPrinted>2002-01-01T05:05:00Z</cp:lastPrinted>
  <dcterms:modified xsi:type="dcterms:W3CDTF">2002-01-01T02:06:00Z</dcterms:modified>
  <cp:revision>5</cp:revision>
  <dc:subject/>
  <dc:title>   Утверждаю</dc:title>
</cp:coreProperties>
</file>