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- общеобразовательная школа с Песч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карск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«Согласовано»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С                  Председатель ПК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Донченко Л.Б.                         Черкасова Г.А.                 Земскова Л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_____________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печительский совет школы создается для оказания содействования  школе в деле развития и воспитания,  обучающихся в этой школе. Попечительский совет создается по инициативе родителей, детей и является общественной организаци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тав Попечительского совета на добровольной основе  входят представители родительской общественности ( по 1 человеку от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Попечительского совет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создается как одна из форм самоуправления родительской общественности школы в цел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йствие в работе педагогического коллектива школы по совершенствованию образовательного проце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ание помощи ОУ в проведении оздоровительных и развивающих меропри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йствия в укреплении материально – технической  базы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едмет деятельности  Попеч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направлений благотворитель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поступления и рационального поступления благотворительных сред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выделение средств для поощрения учащихся, наиболее отличившихся в освоении тех или иных предме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оказание помощи школе в техническом оснащении кабинетов, библиотеки, компьютерного класса, на хозяйственные нужды школ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. Контроль за реализацией основных направлений благотворительной помо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Управление и структура Попечительского совет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Общее собрание совета – высший орган управления. Общее открытое собрание совета проводится не реже одного раза в год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собр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тверждает Положение о Попечительском сове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бирает основные направ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слушивают и утверждают отчет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.2. Правление совета</w:t>
      </w:r>
      <w:r>
        <w:rPr>
          <w:sz w:val="28"/>
          <w:szCs w:val="28"/>
        </w:rPr>
        <w:t xml:space="preserve"> – орган, руководящий деятельностью совета в период между общими собр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л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авливает порядок поступления благотворительных средств от родительской обществ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оянно информирует о своей работе Попечительского совета родительскую общественность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правления совета работают на общественных началах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Председатель сове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ставляет Попечительский совет как общественную организацию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.4. Члены Попечительского 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остав Попечительского совета кроме родителей в его работе могут участвовать учителя школы и представители общественност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.5. Попечительский совет</w:t>
      </w:r>
      <w:r>
        <w:rPr>
          <w:sz w:val="28"/>
          <w:szCs w:val="28"/>
        </w:rPr>
        <w:t xml:space="preserve"> может создавать организационные структуры для реализации планов развития школ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6. Ревизионная комис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законностью и эффективностью использования средст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збирается сроком на один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9:00Z</dcterms:created>
  <dc:creator>Ольга</dc:creator>
  <dc:description/>
  <cp:keywords/>
  <dc:language>en-US</dc:language>
  <cp:lastModifiedBy>Ольга</cp:lastModifiedBy>
  <cp:lastPrinted>2002-01-01T01:36:00Z</cp:lastPrinted>
  <dcterms:modified xsi:type="dcterms:W3CDTF">2001-12-31T22:37:00Z</dcterms:modified>
  <cp:revision>2</cp:revision>
  <dc:subject/>
  <dc:title>Согласовано                           Согласовано                           Утверждаю</dc:title>
</cp:coreProperties>
</file>