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>Утвержд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МОУ СОШ с.Пес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Земско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ОГРАММА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РАЗВИТИЯ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ШКОЛЫ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Принята на педагогическ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У СОШ с.Песча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5.09.2009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9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аткая аннотация (паспорт)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одготовле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а Р.Ф. « 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пции модернизации российского образования на период до 2010 года;</w:t>
      </w:r>
    </w:p>
    <w:p>
      <w:pPr>
        <w:pStyle w:val="Normal"/>
        <w:rPr/>
      </w:pPr>
      <w:r>
        <w:rPr>
          <w:sz w:val="28"/>
          <w:szCs w:val="28"/>
        </w:rPr>
        <w:t>-областной целевой программ «Развитие образования» на 2009-20 12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в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окальных нормативных акт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звития:</w:t>
      </w:r>
    </w:p>
    <w:p>
      <w:pPr>
        <w:pStyle w:val="Normal"/>
        <w:rPr/>
      </w:pPr>
      <w:r>
        <w:rPr>
          <w:sz w:val="28"/>
          <w:szCs w:val="28"/>
        </w:rPr>
        <w:t>-является руководством к действию для педагогического коллектива школы на 2009-2012г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стратегические и тактические цели, а также задачи развития школы на данный период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ет основные направления политики школы в связи с имеющимися социальным заказом и прогнозом его изме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полагает поиск путей и создание условий для личностного роста учащегося, его подготовки к полному и эффективному участию в различных видах жизнедеятельности в информацио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пы и сроки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рассчитана на три года и реализуется поэтап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этап (сроки 1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новой миссии школы, ее стратегических и тактических целей 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к реализации предпрофильного обучения в условиях сель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этап (1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ализация предпрофиль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безопасности обучающихся, воспитанников и  работников   ОУ    во время их учебной и 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доступа педагогов и учащихся к современным электронным ресурсам и технолог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ий этап (заключитель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дение итогов реализации программы развития, обощение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проблемных зон и подготовка новой программы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ая справка о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ОУ СОШ с.Песчанка была построена в 1883 году. Сначала это было одно здание- кирпичное, его построило Земство. Школа была начальной до 1939 года, затем открыли 5 классов, через год – 6 класс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1940 году школа стала семилетней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1961 году из соседней деревни перевезено деревянное здание. Сейчас в этом здании занимаются начальные классы и находится мастерска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79 году  сделали кирпичную пристройку  к центральному зданию школы состоящую из 3 классов и спортивного з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80 года школа получила статус средней (10 классов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89 году введено 11классов (без 4 класс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2000года введено четырехлетнее обучение начальных класс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кола имеет статус средней общеобразовательной шко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включает в себя три ступени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ая ступень обучения – начальная школа: продолжительность обучения 4 года, возраст обучающихся – 6,5 лет на 1 сентября. Обучение осуществляется по программам для детей младшего школьного возрас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ая ступень обучения – основная школа: продолжительность обучения 5 лет. Обязательна для всех школьников  возрасте до 15 лет. Основная ее цель – обеспечение высокого уровня социализации школьни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 ступень обучения – старшая школа: продолжительность обучения 2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 работает 15 учителей. Средний возраст педагогов 39лет. Средний педагогический стаж 18,6 лет. Средний возраст администрации 45 л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аботающих 15 учителей 1 педагог пенсионного возраста, 1 молодой специалис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учителей имеют 2 квалификационную категорию, 1 учитель – перву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высшее образование – 7 учителей (46.7%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-специальное образование – 7 учителей (46,7%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ое -высшее образование – 1 учитель (1,4%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укомплектована педагогическими кадрами на 100%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недельная нагрузка составляет 19,5 час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арактеристика учащихся и их сем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бучаются 57 учащихся, объединенных в 9 класс – компл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й процесс осуществляется в одну сме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урока 45 минут, в 1 классе-35минут. На первой ступени обучаются 19 учащихся, на второй -30 учащихся, на 3- 8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 учащихся признаны практически здоровыми, 7- дети, состоящие на  диспансерном учете, 1 ребенок инвалид. 7 учащихся живут в многодетных семьях, 1 ребенок сирота, 14 учащихся – воспитываются в неполных семьях. Из семей безработных -11 учащихся, из семей служащих – 7 учащихся. Высшее образование имеют 6 родителей учащихся. Контингент учащихся: дети  рабочих сельско- хозяйственных профессий, работников бюджетной сферы. Количество детей группы риска – 3. Состоят на школьном учете – 2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материальной базы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роцесс осуществляется в двух зданиях. Имеется 1 спортивный зал, библиотека, мастерская, пришкольный участок, столовая на 30 посадочных мест, кабинет информатики (6 компьютер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ая   характеристика социального окружения школы и прогноз развития ситуации в с.Песча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СОШ с.Песчанка является одной из отдаленных школ Аткарского Района Саратовской области. Школа расположена в с.Песчанка, насчитывающем 169 дворов с населением в 488 человек. Небольшая часть из них работает на производстве, большая часть живет за счет личного подсобного 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часть населения – люди пенсионного возраста. Образовательный уровень населения низ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проблемами села, которые влияют на работу школы,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ьшение контингента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рение населения се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чная конкурентноспособность выпускников сельской школы по широте охвата направлений разви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ноз развития ситуации в с.Песча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зисные явления в социально- экономическом развитии села будут сказываться на работе школы в ближайшие десятиле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егулярное сокращение контингента детей, поступающих в школу до 2010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ый уровень образованности большинства населения, слабая учебная мотивация, отсутствие ( и невозможность) стремления к развитию своей малой родины будут способствовать слабому социально – экономическому развитию се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образовательные запросы учащихся и их родителей будут возрастать. За последние три года в различные ВУЗы поступило 7 выпускников из 20; в средние специальные учебные заведения (колледжи) 8 выпускников; в училища-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й заказ родителей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родителей считает главным научить детей приспосабливаться к современным условиям жизни в селе и в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шей школе ориентиром для некоторых родителей является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к поступлению в вузы и учреждения среднего профессионального образования. Имеется часть родителей, которая не ориентирует своих детей на получение высшего  образования. Они ожидают, что школа окажет их детям содействие в различных формах выживания в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школа должна найти оптимальный для себя баланс между выполнением государственного заказа и общественными потре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онцепция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противоречия и цель развит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определенные достижения в обучении и воспитании, относительно стабильную динамику развития ОУ, были выявлены следующие основные противоречия, характерные для образовательного процесса СОШ с.Песча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груженность содержания базовых курсов школьных предметов,  приводящих к ослаблению здоровья обучающихся, снижению мотивации их учебной деятельности, и необходимость введения новых, современных учебных дисциплин, таких как информатика, экономика и др., позволяющих повысить конкурентноспособность выпускников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иентация большинства школьных предметов на формирование ЗУН и необходимость формирования ключевых компетенций, освоение школьниками различных способ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енденция негативного отношения к традициям и потребность в сохранении нравственных уст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а цель создать современную сельскую школу, обеспечивающую ее выпускникам конкурентноспособность и воспитывающую в них высокие нравственные качества. Задача педагогов – способствовать становлению свободной личности, обладающей следующими свойствами: свободой во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ой действий, свободой творчества, через осуществление учащимися осознанного выбора. Поэтому учащемуся предоставить поле выбо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 воспитательном пространстве: выбор вида творческой деятельности , занятий в системе учреждений дополнительного образования, роли в системе детского самоуправ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образовательном пространстве: выбор элективных курсов, направление профельного обучения, построение индивидуальной образовательной траектории, ежедневный выбор заданий на уроках и в ходе выполнения домашней работы ( предложение заданий, различающихся по сложности, объему и другим параметрам), выбор форм выполнения заданий, вариантов взаимодействия со сверстниками в ходе уче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ная деятельность педагогов должна способствовать осознанию школьниками ответственности за свободный выбор и уважению к  выбору друг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жидаемые результаты  реализации программы развития школы, негативные последствия и р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даемые результаты  реализации программы развития шк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ышение конкурентоспособности  выпускника сельской школы за счет развит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вышение престижа школы в социу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ные риски и негативные последствия реализации данной про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растание эгоизма у школь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менения психологического климата в педагогическом коллекти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достаточное внимание к формированию знаний школьников на  третьей ступени обучения в угоду компетентностной  направл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развития школы и первоочередные меры по их выполнению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Задачи развития школы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Для достижения поставленной цели развития школы необходимо решить следующие основные задачи: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разработать дидактическое обеспечение учебных курсов, позволяющее иметь достаточное количество разноуровневых заданий для выполнения на уроках и в ходе домашней работы, использовать различные формы взаимодействия как между педагогом и обучающимися, так и между самими школьниками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оптимизировать психологические и физические нагрузки обучающихся за  счет ликвидации избыточности в содержании курсов основной школы и внедрения перспективных педагогических технологий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реализовать обновленную систему воспитания педагоги ческой поддержки с целью наиболее успешной социализации обучающихся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продолжить развитие системы детского самоуправления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укрепить материально- техническую базу школы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-организовать целостное культурно-образовательное пространство села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рограммы развития школы</w:t>
      </w:r>
    </w:p>
    <w:p>
      <w:pPr>
        <w:pStyle w:val="Normal"/>
        <w:ind w:left="150" w:hanging="0"/>
        <w:rPr/>
      </w:pPr>
      <w:r>
        <w:rPr>
          <w:b/>
          <w:sz w:val="32"/>
          <w:szCs w:val="32"/>
        </w:rPr>
        <w:t>Достижение современного качества образования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Вопрос о качестве образования обострился под влиянием необратимого перехода от единообразия учебных программ, учебников к их разнообразию. В целях достижения современного качества образования школе предстоит решить следующие проблемы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Отбора и внедрения в образовательный процесс эффективных технологий, обеспечивающих высокий образовательный уровень обучаю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бора содержания образования в профильных классах: содержание программ по профильным и непрофильным предметам, программ углубленного изучения дисципли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помощи обучающихся в осознании выбора своего профиля обу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умений и навыков, обучающихся на уроках и во внеурочной деятельности с целью реализации индивидуальных творческих запро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422"/>
        <w:gridCol w:w="1752"/>
        <w:gridCol w:w="105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одержании образ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программ предпрофильного,  профильного образования и создания комплексных программ (инвариантная часть учебного плана, предназначенная  для всех обучающихся + вариативная часть учебного плана, ориентированная на обучающихся по профилю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квозных программ по предметам естественно-научного цикла ( начальная школа – основная школа –средняя школа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М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разработке системы предпрофильного обучения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модели перехода школы к профильному обучению мы учитываем следующие усло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ых педагогических кадров и их готовность в инновационну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амообразовательной работы педагог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ость педагогов и учащихся к исследователь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 школы компьютерами, информационными  программами,  использование их в учебном процессе, возможность использовать электронные средства связи и Интерне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 вариативность учебных программ и курсов, по которым работают педагог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абочей группы по руководству инновационной деятельностью, связанной с подготовкой к  введению предпрофильного обучени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педагогического коллектива о задачах работы и нормативно- правовых документ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е мероприятия для родителей и уча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анализ  предпочтений учащихся по выбранным профильным курс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родителей и учащихся с нормативно- правовыми основами построения системы  предпрофильного и  профильного обуч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дровы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Обучение  руководителей МО методам управления процессом разработки  и  реализации  системы  предпрофильного  обуч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методам  экспертизы элективных курс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учителей методам разработки и оценки качества элективных курсов обучения эффективным методам преподавания элективных курс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Научно-методическ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екта учебного плана предпрофильного обуч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– графика мероприятий по информированию педагогов, учащихся,  родителей о системе предпрофильного обуч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ормативно-правовы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тиза качества программ  авторских элективных курс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несение изменений в Устав школы на основе разработки положений организации в школе предпрофильного обучени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иказа по школе о создании системы предпрофильного обуч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оложения по портфоли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териально- техническ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условий в учебных кабинетах для проведения элективных курс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шества в технологиях обучения, воспитания и развития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в введение в учебный процесс современных образовательных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дульной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учение на коммуникативно-познавательной и проблемно-поисковой осн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ацион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хнологий «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уманно-личностной технолог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1071363393"/>
      <w:bookmarkStart w:id="1" w:name="_1071362375"/>
      <w:bookmarkEnd w:id="0"/>
      <w:bookmarkEnd w:id="1"/>
      <w:r>
        <w:rPr/>
        <w:object w:dxaOrig="9581" w:dyaOrig="14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713.1pt" filled="f" o:ole="">
            <v:imagedata r:id="rId3" o:title=""/>
          </v:shape>
          <o:OLEObject Type="Embed" ProgID="Word.Document.12" ShapeID="ole_rId2" DrawAspect="Content" ObjectID="_2008177158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605"/>
        <w:gridCol w:w="208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Введение сквозной программы «Здоровье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.Проведение бесед по профилактике алкогольной и наркотической зависимости среди учащихс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6.Организация и проведение контроля выполнения санитарных прави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7Расширение сети спортивных секций, организация секций по футболу, туризму, теннис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8.Внедрение в образовательный процесс малых форм физического воспитания (физкультурные паузы, подвижные перемены), а также часов здоровь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9.Регулярное проведение дней здоров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Проведение конкурса на самый спортивный класс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1.Регулярное проведение спортивных соревнований и праздников на всех ступенях обуч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2.Организация клуба экскурсовод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3.Регулярное проведение профилактических медицинских осмотров обучающих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здоровьесберегающих культурных традиций семьи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родительских собраний, конференций , посвященных возрастным особенностям обучающихся, проблемам наркозавис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праздника «Мама, папа, я – спортивна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ьесберегающей деятельности педагого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уба «Здоровье» для педагог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наты «психологической разгрузки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б оздоровительных программах для взрослы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дицинских осмотров педагог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общения для педагогов (по заявкам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дицинского кабинета по реабилитации учителей после перенесенных заболева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ршенствование воспитатель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 богатой, нравственной лич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нормативно-правовую документацию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проведении конкурса рисунков о временах года, «Хорошие зимние каникулы», «Мы за мир!», «Парад военной техники», «Мульти-пульти – чудесная страна», «Ах, Реклама хороша! Ведь в тебе моя душа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проведении акций «Забота», «Нет наркотикам», «Дом без одиночеств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духовно-нравственные качества через посещение театров, музее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улярно проводить театрализованные праздники обряды: «Посиделки», «Масленица», «Рождественские встречи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ть школьный фонд авторского творчества (печатные издания, рассказы, обращения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а и гражда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ническ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учно-практическую конференцию классных руководителей»Воспитание гражданина, патриота: опыт и проблемы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оспитательные программы: «Моя школа – моя судьба», «С любовью к родному селу», «Гражданин. Отечество начинается с гражданина школы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оисковую работу по сбору материалов о выпускниках шко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ражданско-патриотическую позицию учащихся через систему традиционных дел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по сел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Гражданско - патриотической песни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 рисунков «Мое село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фантастических проектов «Школа будущего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 «День Знаний», «День Защитника Отечества», «День открытых дверей», «Салют Победа»», «Последний звонок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Зарниц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информационных листов посвященных важным событиям стран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ать нормативно-правовую документацию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ожение об организации ученического самоуправления в класс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ожение о конкурсе «Лучший классный актив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сти семинар-практикум по работе с классными органами с ученического самоуправления 3. Разработать методические рекомендации по формированию органов ученического самоуправления    4. Разработать программу обучения юных парламентариев на основе новых методик:               - «Право вести за собой» (5-7 кл.)                                                 - «Лидер» (8-9 кл.)                        - «Школа демократической культуры» (10-11 кл.)                  5. Совершенствовать коллективно-организаторскую деятельность ученического актива через традиционные дела:                                                -  выборы лидера школы;              - конкурсы «А ну-ка , парни!», «Мисс школы», «Лучший актив», «Ученик года».                 – «Новогодний карнавал», «День Святого Валентина», «День юмора», «День самоуправления», «День общественных организаций».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классных руковод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Разработать нормативно-правовую документацию:                 - положение о воспитательной системе класса;                                   - положение о конкурсе на лучшую воспитательную систему класса;     - положение о конкурсе «Учитель года» и «Самый классный классный».                                           2. Разработать программу обучения классных руководителей новым воспитательным технологиям.          3. Регулярно проводить конкурсы:   - «Учитель года»;                                - «Воспитатель года»;                        - «Самый классный классный»;        - Классных воспитательных систем.                                                 4. Проводить классные часы гражданско- патриотической и духовно – нравственной направленности.                                 5. Провести деловую методическую игру классных руководителей на тему: «Методическое путешествие».          6. Изучить степень развития сотрудничества классного руководителя с классом:                    - уровень взаимного доверия;           - взаимодействие актива и классного руководителя;                   - степень включенности классного руководителя и родителей в дела класс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МОУ СОШ с. Песча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-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пов Дмитрий Владимирович- колледж им. Гагарина г. Сар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санова Дана Умгарова- колледж им. Яблочкова г.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вцова Екатерина Павловна- колледж связи г.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Анна Александровна- институт им. ЧЕРНЫШЕВСКОГО г.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а Екатерина Юрьевна- Торгово-Экономический техникум г.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уй Елена Алексеевна- Академия права г.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4-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жибулатова Олеся Николаевна- кулинарный техникум г.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мистрова Дарья Тарасова- институт им. Чернышевского г.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Константин Юрьевич- колледж сельскохозяйственный г. Атка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Екатерина Николаевна- ПТУ -№21 г. Атка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галин Дмитрий Александрович- колледж им. Гагарина г.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енко Александр Дмитриевич- колледж им. Гагарина г.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фов Сергей Александрович - работает ЗАО «Саратов-Бройл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н Владимир Петрович- железнодорожный колледж г. С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5-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дошова Арзу Нариман кызы-медицинский колледж г. С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ова Елена Николаевна - СГТЭУ г.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Нина Владимировна- медицинский колледж г.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дселимов Арслан Адамович – педагогический колледж г. Атка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 Дмитрий Игоревич- колледж им. Гагарина г.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сталева Татьяна Викторовна- институт им. Чернышевского г.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ёв Николай Сергеевич – военное химический институт г.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6-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ева Парвина Аскарова – колледж г.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жигалиева Виктория Игоревна - Аграрный институт им. Гаг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енко Андрей Дмитриевич – колледж им. Гаг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фанов Иван Николаевич - работает ЗАО «Саратов-Бройле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6:00Z</dcterms:created>
  <dc:creator>User</dc:creator>
  <dc:description/>
  <cp:keywords/>
  <dc:language>en-US</dc:language>
  <cp:lastModifiedBy>user</cp:lastModifiedBy>
  <dcterms:modified xsi:type="dcterms:W3CDTF">2013-09-09T09:38:00Z</dcterms:modified>
  <cp:revision>16</cp:revision>
  <dc:subject/>
  <dc:title/>
</cp:coreProperties>
</file>