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Муниципальное общеобразовательное учреждение – средняя общеобразовательная школа села Песчанка Аткарского района Сара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«Согласовано»                          «Согласовано»                          «Утверждено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УС                      Председатель ПК                      Директор школы:                                                                       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онченко Л.Б.________            Черкасова Г.А._______            Земскова Л.П.____</w:t>
      </w:r>
    </w:p>
    <w:p>
      <w:pPr>
        <w:pStyle w:val="Normal"/>
        <w:rPr>
          <w:rFonts w:cs="Tahoma"/>
          <w:b/>
          <w:b/>
          <w:bCs/>
          <w:color w:val="555544"/>
          <w:sz w:val="32"/>
          <w:szCs w:val="32"/>
        </w:rPr>
      </w:pPr>
      <w:r>
        <w:rPr>
          <w:rFonts w:cs="Tahoma"/>
          <w:b/>
          <w:bCs/>
          <w:color w:val="555544"/>
          <w:sz w:val="32"/>
          <w:szCs w:val="32"/>
        </w:rPr>
      </w:r>
    </w:p>
    <w:p>
      <w:pPr>
        <w:pStyle w:val="Normal"/>
        <w:rPr>
          <w:rFonts w:cs="Tahoma"/>
          <w:b/>
          <w:b/>
          <w:bCs/>
          <w:color w:val="555544"/>
          <w:sz w:val="32"/>
          <w:szCs w:val="32"/>
        </w:rPr>
      </w:pPr>
      <w:r>
        <w:rPr>
          <w:rFonts w:cs="Tahoma"/>
          <w:b/>
          <w:bCs/>
          <w:color w:val="555544"/>
          <w:sz w:val="32"/>
          <w:szCs w:val="32"/>
        </w:rPr>
      </w:r>
    </w:p>
    <w:p>
      <w:pPr>
        <w:pStyle w:val="Normal"/>
        <w:rPr>
          <w:rFonts w:cs="Tahoma"/>
          <w:b/>
          <w:b/>
          <w:bCs/>
          <w:color w:val="555544"/>
          <w:sz w:val="28"/>
          <w:szCs w:val="28"/>
        </w:rPr>
      </w:pPr>
      <w:r>
        <w:rPr>
          <w:rFonts w:cs="Tahoma"/>
          <w:b/>
          <w:bCs/>
          <w:color w:val="555544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</w:rPr>
        <w:t>Положение о школьном самоуправлении</w:t>
      </w:r>
      <w:r>
        <w:rPr>
          <w:rFonts w:cs="Tahoma"/>
          <w:sz w:val="28"/>
          <w:szCs w:val="28"/>
        </w:rPr>
        <w:br/>
        <w:br/>
        <w:t>I. Целями и задачами школьного самоуправления является:</w:t>
        <w:br/>
        <w:br/>
        <w:t xml:space="preserve">- становление воспитательной системы через формирование единого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Tahoma"/>
          <w:sz w:val="28"/>
          <w:szCs w:val="28"/>
        </w:rPr>
        <w:t>общешкольного коллектива;</w:t>
        <w:br/>
        <w:br/>
        <w:t>- приобщение личности к общечеловеческим ценностям, усвоение личностью социальных норм через участие в общественной жизни школы;</w:t>
        <w:br/>
        <w:br/>
        <w:t>- создание условий для самовыражения, самоутверждения и реализации каждой личности через представление широкого выбора направлений и видов деятельности; / развитие творчества, инициативы, формирование активной преобразующей гражданской позиции школьников;</w:t>
        <w:br/>
        <w:br/>
        <w:t>- создание условий для развития отношений заботы друг о друге, о школе, о младших, взаимоуважение детей и взрослых.</w:t>
        <w:br/>
        <w:br/>
        <w:t xml:space="preserve">       II Высшим органом ученического самоуправления в школе является</w:t>
        <w:br/>
        <w:br/>
        <w:t>Общешкольная ученическая конференция:</w:t>
        <w:br/>
        <w:br/>
        <w:t>- проводится один раз в год в сентябре</w:t>
        <w:br/>
        <w:br/>
        <w:t>.- участниками конференции являются учащиеся 5-11-х классов, делегированные классными коллективами, представители администрации, учителей, родителей.</w:t>
        <w:br/>
        <w:br/>
        <w:t>-делегаты конференции анализируют свою работу за год, ставят задачи на будущее, распределяют обязанности, сферы деятельности, области взаимодействия.</w:t>
        <w:br/>
        <w:br/>
        <w:t>- Конференция может проводиться в любой форме («Деловой игры» и традиционно.)</w:t>
        <w:br/>
        <w:br/>
        <w:t>- На конференции участники «рекламируют» лучшие качества своих представителей, избирают в общешкольный Совет дела.</w:t>
        <w:br/>
        <w:t xml:space="preserve">                                     III Совет дела</w:t>
        <w:br/>
        <w:br/>
        <w:t>-проводит свои заседания два раза в месяц( может собираться экстренно по мере необходимости)</w:t>
        <w:br/>
        <w:br/>
        <w:t>- координирует работу Советов по направлениям подготовки дел,</w:t>
        <w:br/>
        <w:br/>
        <w:t>- планирует, проводит и анализирует общешкольные коллективные творческие дела,</w:t>
        <w:br/>
        <w:br/>
        <w:t>- является связующим звеном между органами самоуправления. педагогами и родительской общественностью.</w:t>
        <w:br/>
        <w:br/>
        <w:t>- Советы по направлениям представляют собой разновозрастную группу ребят, в обязанности которых входит планирование, проведение и анализ как отдельной части,</w:t>
        <w:br/>
        <w:br/>
        <w:t>так и всего дела</w:t>
        <w:br/>
        <w:br/>
        <w:t xml:space="preserve">                             IV Функционал общешкольного Совета дела:</w:t>
        <w:br/>
        <w:br/>
        <w:t>-планирование коллективных творческих дел,</w:t>
        <w:br/>
        <w:br/>
        <w:t>- организация их подготовки и проведения,</w:t>
        <w:br/>
        <w:br/>
        <w:t>-анализ эффективности проведенных КТД,</w:t>
        <w:br/>
        <w:br/>
        <w:t>-организация работы Советов по направлениям,</w:t>
        <w:br/>
        <w:br/>
        <w:t>- связь с классными Советами дела,</w:t>
        <w:br/>
        <w:br/>
        <w:t>-организация взаимодействия с органами ученического самоуправления</w:t>
        <w:br/>
        <w:br/>
        <w:t>других школ</w:t>
        <w:br/>
        <w:br/>
        <w:t>организация взаимодействия с активом ЭКС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05:00Z</dcterms:created>
  <dc:creator>Ольга</dc:creator>
  <dc:description/>
  <cp:keywords/>
  <dc:language>en-US</dc:language>
  <cp:lastModifiedBy>Емцова Любовь Петровна</cp:lastModifiedBy>
  <dcterms:modified xsi:type="dcterms:W3CDTF">2001-12-31T21:05:00Z</dcterms:modified>
  <cp:revision>4</cp:revision>
  <dc:subject/>
  <dc:title>Муниципальное общеобразовательное учреждение – средняя общеобразовательная школа села Песчанка Аткарского района Саратовской области</dc:title>
</cp:coreProperties>
</file>