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– средня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 школа с Песчанка  Аткар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«Согласовано»                        «Утверждено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едседатель УС                      Председатель ПК                   Директор школ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онченко Л.Б.________           Черкасова Г.А._______         Земскова Л.П.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профильном обучен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7" w:hanging="0"/>
        <w:jc w:val="both"/>
        <w:rPr/>
      </w:pPr>
      <w:r>
        <w:rPr>
          <w:sz w:val="28"/>
          <w:szCs w:val="28"/>
        </w:rPr>
        <w:t xml:space="preserve">Настоящее  Положение   разработано    в  соответствии   с  Законом   РФ «Об  образовании», Концепцией    профильного  обучения  на  старшей  ступени общего   </w:t>
      </w:r>
      <w:r>
        <w:rPr>
          <w:bCs/>
          <w:iCs/>
          <w:sz w:val="28"/>
          <w:szCs w:val="28"/>
        </w:rPr>
        <w:t>образ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оложение имеет цель оптимизации учебно-воспитательного процесса в предпрофильных классах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Предпрофильные классы – классы второй (основной) ступени образования (8 – 9), в которых для учащихся создаются максимально благоприятные условия для развития, и обеспечивается овладение ими первичными навыками самостоятельной и научной работы, формируется устойчивый интерес к изучению дисциплин определенного профиля: гуманитарного, информационно-технологического, химико-биологического и физико-математическог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 xml:space="preserve">Принципы, цели и задачи учебно-воспитательного процесса в </w:t>
      </w:r>
    </w:p>
    <w:p>
      <w:pPr>
        <w:pStyle w:val="Normal"/>
        <w:spacing w:lineRule="auto" w:line="360"/>
        <w:jc w:val="center"/>
        <w:rPr/>
      </w:pPr>
      <w:r>
        <w:rPr>
          <w:bCs/>
          <w:kern w:val="2"/>
          <w:sz w:val="28"/>
          <w:szCs w:val="28"/>
        </w:rPr>
        <w:t>предпрофильных классах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sz w:val="28"/>
          <w:szCs w:val="28"/>
        </w:rPr>
        <w:t xml:space="preserve">Учебно-воспитательный процесс в предпрофильных и профильных классах основывается на следующих принципах: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инцип целостного и универсального образования. Его реализация заключается в целенаправленной работе по конструированию содержания образования учебных предметов и циклов, целостного тезауруса школьных знаний, реализуемых на основе учебного плана с учетом принципа профильной дифференциации, что в совокупности обеспечивает основу для развития личности, способной принимать осознанные и обоснованные решения в выборе дальнейшего вида и уровня образования;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инцип реализации личности и признания уникальности каждой личности – обеспечение адаптации учащихся, усвоение ими действующих ценностей и норм, овладение соответствующими средствами и формами деятельности. Реализация принципа включает в себя процесс индивидуализации личности, стремление к ее максимальной персонализации, быть представленной своими особенностями в соответствии с потребностью общества. При организации учебно-воспитательного процесса ставится дополнительная цель – обеспечение развития учащихся на основе результатов исследования психолого-педагогической службы МОУ «СОШ с. Песчанка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инцип профильной дифференциации – отслеживание развития личности каждого учащегося с первой ступени обучения, на основе которого происходит комплектование предпрофильных и профильных классов с учетом уровней развития, способностей, интересов учащихся, социального заказа родителей (законных представителей) на основе реализации многовариантного учебного плана и программ различного уровня (общеобразовательных, углубленного изучения предметов);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инцип воспитания личности, т.е. определение позиции индивида по отношению к самому себе, государству, обществу, формирование у учащихся нравственно-волевых качеств, взглядов, убеждений, представлений;</w:t>
      </w:r>
    </w:p>
    <w:p>
      <w:pPr>
        <w:pStyle w:val="Normal"/>
        <w:numPr>
          <w:ilvl w:val="1"/>
          <w:numId w:val="5"/>
        </w:numPr>
        <w:spacing w:lineRule="auto" w:line="360" w:before="0" w:after="280"/>
        <w:rPr/>
      </w:pPr>
      <w:r>
        <w:rPr>
          <w:sz w:val="28"/>
          <w:szCs w:val="28"/>
        </w:rPr>
        <w:t>принцип напряженных умственных и духовных усилий предполагает такую организацию учебно-воспитательного процесса, при которой учащиеся находятся «в зоне ближайшего развития»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Целями предпрофильных классов являются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формирование общей культуры личности обучающихся на основе усвоения ими содержания образовательных программ повышенного уровня одного из профилей: гуманитарного, информационно-технологического, химико-биологического и физико-математического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оздание основ для осознанного выбора и последующего освоения учащимися профессиональных образовательных программ;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ственности, трудолюбия, любви к окружающему миру; 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/>
      </w:pPr>
      <w:r>
        <w:rPr>
          <w:sz w:val="28"/>
          <w:szCs w:val="28"/>
        </w:rPr>
        <w:t xml:space="preserve">формирование здорового образа жизни на основе здоровьесберегающих технологий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Задачами по достижению указанных целей являются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тие вариативности образования в МОУ «СОШс. Песчанка»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сопровождение учебно-воспитательного процесса в предпрофильных классах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конструирование учебных программ, адаптированных для расширения кругозора учащихся, формирования устойчивого интереса к углубленному изучению профильных дисциплин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интеграция урочных и внеурочных форм работы (учебных занятий с факультативными, групповыми, индивидуальными, кружковыми и т.д.);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sz w:val="28"/>
          <w:szCs w:val="28"/>
        </w:rPr>
        <w:t xml:space="preserve">интеграция обучающих и воспитывающих целей образования;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компетентностей у учащихся.</w:t>
      </w:r>
    </w:p>
    <w:p>
      <w:pPr>
        <w:pStyle w:val="Normal"/>
        <w:spacing w:lineRule="auto" w:line="360" w:before="280" w:after="28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Порядок комплектования предпрофильных и профильных классов.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профильные классы комплектуются на 2 ступени образования, в 9 классе. </w:t>
      </w:r>
    </w:p>
    <w:p>
      <w:pPr>
        <w:pStyle w:val="Normal"/>
        <w:numPr>
          <w:ilvl w:val="1"/>
          <w:numId w:val="6"/>
        </w:numPr>
        <w:spacing w:lineRule="auto" w:line="360" w:before="0" w:after="280"/>
        <w:rPr/>
      </w:pPr>
      <w:r>
        <w:rPr>
          <w:sz w:val="28"/>
          <w:szCs w:val="28"/>
        </w:rPr>
        <w:t xml:space="preserve">Предпрофильные  классы комплектуются на основе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 соответствии с учебным планом и программой развития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езультатов промежуточной аттестации учащихся, причем средний балл успеваемости должен быть не менее 4 баллов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в предварительной психолого-педагогической диагностики индивидуальных особенностей и типа интеллекта учащихся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езультатов анализа интересов и склонностей учащихся с учетом рекомендаций классных руководителей, учителей начальной школы – для предпрофильных классов; 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ешения Педагогического совета.</w:t>
      </w:r>
    </w:p>
    <w:p>
      <w:pPr>
        <w:pStyle w:val="Normal"/>
        <w:spacing w:lineRule="auto" w:line="360" w:before="280" w:after="28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Организация учебно-воспитательного процесса в предпрофильных классах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бучение в предпрофильных классах организуется на основе профильных личностно ориентированных учебных планов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Учебные планы для предпрофильных классов утверждаются на Педагогическом совете школы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Занятия в предпрофильных классах организуются в соответствии с Уставом школы по 6-тидневной рабочей неделе в соответствии с расписанием уроков, элективных курсов и других занятий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Классы  с  предпрофильным  обучением работают     по  программам, включающим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  базовый   компонент  образования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изучение отдельных предметов;</w:t>
      </w:r>
    </w:p>
    <w:p>
      <w:pPr>
        <w:pStyle w:val="Normal"/>
        <w:numPr>
          <w:ilvl w:val="1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лективные  к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</w:rPr>
    </w:lvl>
    <w:lvl w:ilvl="1">
      <w:start w:val="4"/>
      <w:numFmt w:val="bullet"/>
      <w:lvlText w:val=""/>
      <w:lvlJc w:val="left"/>
      <w:pPr>
        <w:tabs>
          <w:tab w:val="num" w:pos="510"/>
        </w:tabs>
        <w:ind w:left="624" w:hanging="22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4"/>
      <w:numFmt w:val="bullet"/>
      <w:lvlText w:val=""/>
      <w:lvlJc w:val="left"/>
      <w:pPr>
        <w:tabs>
          <w:tab w:val="num" w:pos="510"/>
        </w:tabs>
        <w:ind w:left="624" w:hanging="227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bullet"/>
      <w:lvlText w:val=""/>
      <w:lvlJc w:val="left"/>
      <w:pPr>
        <w:tabs>
          <w:tab w:val="num" w:pos="510"/>
        </w:tabs>
        <w:ind w:left="624" w:hanging="227"/>
      </w:pPr>
      <w:rPr>
        <w:rFonts w:ascii="Wingdings" w:hAnsi="Wingdings" w:cs="Wingdings" w:hint="default"/>
      </w:rPr>
    </w:lvl>
    <w:lvl w:ilvl="1">
      <w:start w:val="6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</w:rPr>
    </w:lvl>
    <w:lvl w:ilvl="2">
      <w:start w:val="4"/>
      <w:numFmt w:val="bullet"/>
      <w:lvlText w:val=""/>
      <w:lvlJc w:val="left"/>
      <w:pPr>
        <w:tabs>
          <w:tab w:val="num" w:pos="1913"/>
        </w:tabs>
        <w:ind w:left="2027" w:hanging="22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"/>
      <w:lvlJc w:val="left"/>
      <w:pPr>
        <w:tabs>
          <w:tab w:val="num" w:pos="473"/>
        </w:tabs>
        <w:ind w:left="587" w:hanging="227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bullet"/>
      <w:lvlText w:val=""/>
      <w:lvlJc w:val="left"/>
      <w:pPr>
        <w:tabs>
          <w:tab w:val="num" w:pos="510"/>
        </w:tabs>
        <w:ind w:left="624" w:hanging="22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i w:val="false"/>
      <w:sz w:val="28"/>
      <w:szCs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  <w:sz w:val="28"/>
      <w:szCs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  <w:sz w:val="28"/>
      <w:szCs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9:00Z</dcterms:created>
  <dc:creator>Ольга</dc:creator>
  <dc:description/>
  <cp:keywords/>
  <dc:language>en-US</dc:language>
  <cp:lastModifiedBy>Ольга</cp:lastModifiedBy>
  <cp:lastPrinted>2002-01-01T03:44:00Z</cp:lastPrinted>
  <dcterms:modified xsi:type="dcterms:W3CDTF">2002-01-01T00:45:00Z</dcterms:modified>
  <cp:revision>1</cp:revision>
  <dc:subject/>
  <dc:title>Муниципальное общеобразовательное учреждение – средняя </dc:title>
</cp:coreProperties>
</file>