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 –средня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с.Песчанка Атк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                         «Согласовано»                          «Утверждено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дседатель УС                      Председатель ПК                         Директор школ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нченко Л.Б.________           Черкасова Г.А._______                Земскова Л.П.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нормирования и учёта внеучеб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1.</w:t>
      </w:r>
      <w:r>
        <w:rPr>
          <w:b/>
          <w:sz w:val="28"/>
          <w:szCs w:val="28"/>
        </w:rPr>
        <w:t>УСТАНОВЛЕНИЕ ДОПЛАТ ПЕДАГОГИЧЕСКИМ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НЕАУДИТОРНУЮ ЗАНЯТОСТЬ.</w:t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tabs>
          <w:tab w:val="left" w:pos="708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1.1. Расчет размеров выплат из  части фонда  НЗ производится ежегодно по состоянию на 1 сентября.</w:t>
      </w:r>
    </w:p>
    <w:p>
      <w:pPr>
        <w:pStyle w:val="Normal"/>
        <w:jc w:val="both"/>
        <w:rPr/>
      </w:pPr>
      <w:r>
        <w:rPr>
          <w:sz w:val="28"/>
          <w:szCs w:val="28"/>
        </w:rPr>
        <w:t>1.2.Неаудиторная занятость включает следующие виды работы с обучаю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функций классног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ации и дополнительные занятия с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аудиторная предметная деятельность: подготовка учащихся к олимпиадам, конкурсам, конференция, смотрам и т.д.</w:t>
      </w:r>
    </w:p>
    <w:p>
      <w:pPr>
        <w:pStyle w:val="Normal"/>
        <w:jc w:val="both"/>
        <w:rPr/>
      </w:pPr>
      <w:r>
        <w:rPr>
          <w:sz w:val="28"/>
          <w:szCs w:val="28"/>
        </w:rPr>
        <w:t>1.3. Размер доплаты за неаудиторную занятость рассчитывается по формуле в соответствии с индивидуальным планом-графиком работы педагога: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нз=Σ Стп  х 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Ча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А х К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т – Расчетная стоимость ученико-часа  (руб./ ученико-час);</w:t>
      </w:r>
    </w:p>
    <w:p>
      <w:pPr>
        <w:pStyle w:val="Normal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- количество обучающихся по каждой составляющей неаудиторной занятости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>Ча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- количество часов в месяц по каждой составляющей неаудиторной занятости;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– повышающий коэффициент за квалификационную категорию педагога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- коэффициент за каждую составляющую неаудиторной занятости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>1.4. Индивидуальный план – график работы педагога утверждается руководителем учреждения. Каждый педагогический работник составляет план-график АЗ и НЗ,  представляет на согласование заместителям директора по УВР и ВР и утверждение директору школы до 07.09. текущего года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ющие неаудиторной занятости педагогических работ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41"/>
        <w:gridCol w:w="1835"/>
        <w:gridCol w:w="187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ая неаудиторной занят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эффициент (К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и работа с родителям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зёров муниципальных, региональных, всероссийских олимпиад, конкурсов, соревнований, смотров и т.п.(на один класс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 – 1,5</w:t>
            </w:r>
          </w:p>
        </w:tc>
      </w:tr>
      <w:tr>
        <w:trPr>
          <w:trHeight w:val="6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идактических материалов и наглядных пособий к урока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0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 и другим видам учебных занят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0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часов по уровню сложности предм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123"/>
        <w:gridCol w:w="1534"/>
        <w:gridCol w:w="1103"/>
        <w:gridCol w:w="1103"/>
      </w:tblGrid>
      <w:tr>
        <w:trPr>
          <w:trHeight w:val="9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вня сложности предмет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н/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на 1 час а/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по программам углубленного изуч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изучаемые по программам профильного уровня, предметы, изучаемые в рамках использования технологий развивающего обучения (Занкова, Эльконина- Давыдова) , в рамках эксперимен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, литература, математика, иностранный язы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МХК, обществознание, география, биология, информатика, физика, химия, 1-4 кл начальной шко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технолог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ое воспитание, ИЗО, музыка,ОЗОЖ,ОБЖ, искусство, ознакомлениес окружающим миром, природовед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ученико - часа аудиторной и неаудиторной занятости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15" w:leader="none"/>
        </w:tabs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     КОНТРОЛЬ И УЧЕТ ВНЕУЧЕБНОЙ ДЕЯТЕЛЬНОСТИ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>2.1. Контроль внеучебной деятельности осуществляется  администрацией школы согласно образовательному плану на текущий учебный год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>2.2. Внеучебная деятельность по всем составляющим неаудиторной занятости фиксируется в специальных журналах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>2.3. Внеучебная деятельность по кружковой работе и подготовке призёров муниципальных, региональных, всероссийских олимпиад, конкурсов, соревнований, смотров и т.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календарно-тематическим планированием, рассмотренным на заседаниях ШМО, согласованным заместителями директора по УВР и ВР и утвержденным директором школы до 07.09. текущего года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44:00Z</dcterms:created>
  <dc:creator>Ольга</dc:creator>
  <dc:description/>
  <cp:keywords/>
  <dc:language>en-US</dc:language>
  <cp:lastModifiedBy>Ольга</cp:lastModifiedBy>
  <cp:lastPrinted>2002-01-01T02:23:00Z</cp:lastPrinted>
  <dcterms:modified xsi:type="dcterms:W3CDTF">2001-12-31T23:24:00Z</dcterms:modified>
  <cp:revision>6</cp:revision>
  <dc:subject/>
  <dc:title>Положение о порядке нормирования и учета внеучебной деятельности</dc:title>
</cp:coreProperties>
</file>