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   МОУ СОШ с. Песчанка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"/>
        <w:gridCol w:w="1084"/>
        <w:gridCol w:w="2121"/>
        <w:gridCol w:w="1018"/>
        <w:gridCol w:w="9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и  заглавие кни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экз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я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 В.Н и др. Математик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 В.Н и др. Математика ч-1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В.Н и др. Математик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В.Н и др. Математика ч-2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 и др.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 и др. Русский язык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1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2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ова  Л.Е и др. Букварь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ова  Л.Е и др. Букварь ч-1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ова Л.Е и др. Букварь 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ова Л.Е и др. Букварь  ч-2 Ф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нкова Л.Г ,  Ермолинская  Е.А. Изобразительное 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цева  Е.А. 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чёва В.О., Школяр Л.В 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Ю.А и др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 В.Н и др. Математика  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 В.Н и др. Математик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 С.В и др. Русский язык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 и др. Русский язык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 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В.Н и др. Математик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В.Н и др. Математик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. и др. Русский язык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. и др.  Русский язык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осинина   Л.А. Литературное чтение ч-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 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А.П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В.Н и др. Математик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цкая В.Н и др. Математик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 и др. Русский язык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.В и др. Русский язык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 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осинина Л.А. Литературное чтение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 -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П.Ф. Окружающий м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горский Л.    ОЗО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енкин Н.Я и др. 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моз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ыженская Т.А, Баранов М.Т и др.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овина В.Я и др.Литература 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асин А.А и  др. История Древнего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шов В.Н. Кузнецов    и др.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ойчивый ми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ва Т.С. Природове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Л. Информатика и  И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Т, Хренников Б.О. 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щенко А.Т, Синица Н.В. Технический т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енкин  Н.Я и др. 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моз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ыженский Т.А, Баранов М.Т и др.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ва Л.М, Шорина  Н.И.Экология раст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,Косулина Л.Г. Истор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Т.П, Неклюдов  Г.П. Начальный курс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ёва И.Н, Коринская О.А и др.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Т, Хренников Б.О, 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, Тищенко  А.Т и др.Технический  т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Л. Информатика и  ИК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, Певцова  Е.А. Обществозн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ина М.Ю и др.  ОЗО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ина  М. Ю  и др. ОЗО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нко В.О   и   др. Экология  живот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ёрышкин  А.В.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нская В.А, Душина М.В. География материков и оке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, Певцова Е.А.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 В.Н, Бабенко В.Г.  и  др.  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 ,Косулина Л.Г. Истор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С.М, Потапов К.М и др. 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Т, Хренников  Б.О. 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 Технический т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Н.Т и др. 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анасян   Л.С. Бутузов  В.Ф и др.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инович Н.Д. Информатика  и ИТ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ина М.  Ю   и др. ОЗО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ова М. З,  Кучменко Т.Г. Экология челове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ёрышкин А.В.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элян О.С.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.И. Географ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.Косулина  А.Г.  Истор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С.М.Потапов К.М. 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 Т, Хренников Б.О. 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ударов С.Г и др.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,Я и др. Литератур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 Н.В Информатика и ИТК(практику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Н.В. Информатика  и ИТК(теор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Технический т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.П.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ина М.Ю  и др. ОЗО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С.М., Потапов К.М. 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ударов С.Г  и др.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 и др. Литератур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А.А, Косулина  А.Г. Истор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ёрышкин А.В.Гуднюк А.М. Фиэ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Н.М, Голушкин В.Н и др.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элян О.С .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Т, Хренников Б.О.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Технический тр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А.И.География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ёва И.Н, .Корнилова О  .И и др.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икольский  М. П , Потапов М.К и др. Алгебра и начала математического анали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ьцова    Н.Г.  Шамшин И.В и др. 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насян Л.С, Бутузов В.Ф.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Н.В, Николайчук  Г.С и др. Информатика и ИТ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- Пре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А.Т, Хренников Б.О.ОБЖ -  оосновы безопасности и жизне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енко В.Д. 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 Гра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Гладкий   Ю.Н, Николина В.В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Д.К.Бородин П.М и др.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ишев  Г.Я. Буховцев  Б.Б и др.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  В.И и др. 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 В.И и др. Литератур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Булычёв       М. В    и др.  История     Саратовского  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ми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овлёв  В. П  и  др. Англий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 А.Н, Буганов В.И. История России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нов  В.И ,Зырянов П.Н, Сахаров А.Н.История России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 В.И и др. 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икольский С.М. Потапов М.К. Алгебра и начала математического анализ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риэлян  О.С.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Н.В,  Николайчук  Г.С и др. Информатика и ИТ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- Пре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мирнов А.Т, Хренников Б.О. ОБЖ -  основы безопасности и жизне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ишев   Г.Я, Буховцев  Б.Б.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А.И. Певцова Е.А. 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лмаев  В.А, Михайлов О.Н. Под  ред.   Журавлёва В.Г. Литература ч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лмаев В.А, Михайлов  О.Н. Под   ред.   Журавлёва В.Г. Литература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 - История искус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 - История  Древнего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 - Экономика и пра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 - Всеобщая 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 - Всеобщая 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 – Биолог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Атлас Древнего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Интарактивная 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Вычислительная математика  и программ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ОБЖ. Экономическая и социальная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-  Хим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 систем мультимедия   МГ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Обществознание(практи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 -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 систем мультимедия  МГ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Неорганическая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и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Эк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Ф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Химия для всех 21 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Ф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 «1С»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Д-  Практический курс</w:t>
            </w:r>
            <w:r>
              <w:rPr>
                <w:b/>
                <w:sz w:val="28"/>
                <w:szCs w:val="28"/>
                <w:lang w:val="en-US"/>
              </w:rPr>
              <w:t xml:space="preserve">  INTERUETXPLOA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Неорганическая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1С репетиторы- 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- - - -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 Органическая 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т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- Русский язык-весь школьный 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по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Самоучитель француз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Английский без акц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 Электронный каталог учебных изд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 Шедевры русской живопис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 Эрмитаж-искусство Западной Европ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 Художественная энциклопедия зарубежного классического искус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Классическая 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 -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Начальный курс географ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Справочник по алгеб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Отрытая 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 - Живая физика. Живая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- - - -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Наука и тех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Энциклопедия истории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Большая энциклопедия Кирилла и Мефодия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История России 20 в.  ч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История России 20 в. Ч  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Россия на рубеже третьего тысячеле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 От Кремля до Рейхста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Первая помощь – для компьюте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Первая помощь- для компьют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 Коровина В.Я и др. Литература- хрестома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-  Коровина В.Я и   др. Литература - хрестома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Основы мировых религ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Основы исламской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Основы православной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– Основы светской э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- - - 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26:00Z</dcterms:created>
  <dc:creator>САША</dc:creator>
  <dc:description/>
  <cp:keywords/>
  <dc:language>en-US</dc:language>
  <cp:lastModifiedBy>user</cp:lastModifiedBy>
  <dcterms:modified xsi:type="dcterms:W3CDTF">2013-08-26T07:09:00Z</dcterms:modified>
  <cp:revision>36</cp:revision>
  <dc:subject/>
  <dc:title/>
</cp:coreProperties>
</file>