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 педсовете                                                                       Директор МОУ-ООШ с.Песчанка</w:t>
      </w:r>
    </w:p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 от 27.12.2016г.                                                              __________    Л.П.Земскова</w:t>
      </w:r>
    </w:p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98  от 30.12.2016г.</w:t>
      </w:r>
    </w:p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 МОУ- ООШ с.Песчанка на 2017- 2018 учебный год.</w:t>
      </w:r>
    </w:p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jc w:val="center"/>
        <w:rPr/>
      </w:pPr>
      <w:r>
        <w:rPr/>
        <w:t xml:space="preserve">1кл по ФГОС 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693"/>
        <w:gridCol w:w="993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экземпляров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 (базовый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 С.В, Евдокимова А.О, Кузнецов 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ное чт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фросини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а в 2-х частях   (базовый)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дницкая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кварь в 2-х частя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 базовый)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рова Л.Е, Евдокимова А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ружающий мир в 2-х частях   (базовый)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ноградова  Н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</w:t>
              <w:br/>
              <w:t>Ермолинск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а В.О.,</w:t>
              <w:br/>
              <w:t xml:space="preserve">Школяр Л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,</w:t>
              <w:br/>
              <w:t>Копылов Ю.А.,</w:t>
              <w:br/>
              <w:t>Полянская Н.В.,</w:t>
              <w:br/>
              <w:t>Петров С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/>
        <w:t>Учебники за 2кл по ФГОС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693"/>
        <w:gridCol w:w="993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 экземпляр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 базовый)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 С.В, Евдокимова А.О, Кузнецов 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ное чтение в 2-х частях (базовый)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фросинина 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а в 2-х частях (базовый)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дницкая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ружающий мир в 2-х частях ( базовый)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ноградова  Н.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0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за 3 кл по ФГОС</w:t>
      </w:r>
    </w:p>
    <w:tbl>
      <w:tblPr>
        <w:tblW w:w="9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976"/>
        <w:gridCol w:w="1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учеб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 экземпляр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 2-х частях( базовый)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, Евдокимова А.О, Кузнецов  М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   2013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в 2-х частях (базовый)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   2013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язык в 2-х частях (базовый)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   2013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в 2-х частях( базовый)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 Н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   2013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2008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/>
      </w:pPr>
      <w:r>
        <w:rPr/>
        <w:t xml:space="preserve">Учебники за 4кл по ФГОС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977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 экземпляр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 в 2-х частях ( базовый)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 С.В, Евдокимова А.О, Кузнецов 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ное чтение в 2-х частях (базовый)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фросинина  Л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а в 2-х частях          (базовый)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дницкая В.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ружающий мир в 2-х частях( базовый)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ноградова  Н.Ф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– Граф  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,</w:t>
              <w:br/>
              <w:t>Саплина Е.В.,</w:t>
              <w:br/>
              <w:t>Токарева Е.С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. Основы мировых религиозных культу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 за 5кл по ФГОС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977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(в двух ч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. Т.А. Баранов М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Учебник (в двух частях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Журавлев В.П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Виноградова Н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Л.И. Николин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 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.Живой организм.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Л.Н. Кучменко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–Биология 5-9 класс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ебник (в двух ч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И.Н. Афанасьев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 Ершов М.В. Поровская Г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Древнего мира.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   Годер Г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С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Дорофеева.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    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, Кузнецов В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ми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 Бином       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               ( 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Граф   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 за 6 кл по ФГОС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977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учеб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(в двух ч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. Т.А. Баранов М.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Учебник (в двух частях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</w:t>
              <w:br/>
              <w:t>Коровина В.Я.,</w:t>
              <w:br/>
              <w:t>Журавлёв В.П. и др. / Под ред. Коровиной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.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Виноградова Н.Ф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.Учебник 5-6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Л.И. Николина В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. Живой организм. Учебник5-6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Л.Н. Кучменко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–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 ий язык. Учебник (в двух частях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</w:t>
              <w:br/>
              <w:t xml:space="preserve">Михеева И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 .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 Ершов М.В. Поровская Г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узыка.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 класс. Учебник  в 2-х час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</w:t>
              <w:br/>
              <w:t>Стефанович П.С. и др./ Под ред.</w:t>
              <w:br/>
              <w:t>Торкун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Под реда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а.ИФ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Шарыгин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С.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                     ( 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ва А.М, Шорин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             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             ( 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     2008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                        ( 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Граф   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 за 7 кл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977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учеб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ч-1-2        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 и др.   Под ред. Полухиной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           2008г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    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Баб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Граф   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нстантин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 Баб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          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( 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Макарыч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08г.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)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 Б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 Бином       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8-9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08г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 базовы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Дани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Косу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             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    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, Хренников Б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        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( базовы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Граф   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 б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 Т.А, Баранов М.Т. и др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           2009г.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материков и океан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орин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ществознание. Учебник/ Под ред. Боголюбова Л.Н., Лазебниковой А.Ю., Городецкой Н.И. ФГОС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</w:t>
              <w:br/>
              <w:t xml:space="preserve">Иванова Л.Ф.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Вводный к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</w:t>
              <w:br/>
              <w:t>Остроумов И.Г.,</w:t>
              <w:br/>
              <w:t>Ахлебинин А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/>
      </w:pPr>
      <w:r>
        <w:rPr/>
        <w:t xml:space="preserve">Учебники за 8 кл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2693"/>
        <w:gridCol w:w="138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ч-1 -2       (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 и др.   Под ред. Полухиной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    (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Фед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Граф    200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ландшафтную экологию (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ума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Добродея200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(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Драгоми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           2009г 201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(базовый) ФГОС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 Б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 Бином        2014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    ( базовый)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Макары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08г. 201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Дани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Косу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              200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евя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              201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    (базовый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, Хренников Б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         2009г. 201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 ( 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Граф    200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 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 Т.А, Баранов М.Т. и др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           2009г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России «Природа и население» ФГОС(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2009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</w:t>
              <w:br/>
              <w:t>Алее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 за 9 кл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2693"/>
        <w:gridCol w:w="152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учеб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ч-1 -2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 и др.   Под ред. Полухиной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  (ба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Чер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дрофа 2009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(ба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           2009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( базовый)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Макары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09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ба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Дани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Косу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           2009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    (ба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, Хренников Б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         2009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   ( ба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Граф    2009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 ба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           2009г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-хозяйство и география района(ба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9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9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  (ба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 Б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 Бином        2014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</w:t>
              <w:br/>
              <w:t>Лапа Н.М.,</w:t>
              <w:br/>
              <w:t xml:space="preserve">Перегудова Э.Ш.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199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08:00Z</dcterms:created>
  <dc:creator>люба</dc:creator>
  <dc:description/>
  <cp:keywords/>
  <dc:language>en-US</dc:language>
  <cp:lastModifiedBy>Школа</cp:lastModifiedBy>
  <dcterms:modified xsi:type="dcterms:W3CDTF">2017-01-14T09:10:00Z</dcterms:modified>
  <cp:revision>12</cp:revision>
  <dc:subject/>
  <dc:title/>
</cp:coreProperties>
</file>