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ст «Квадратные уравнения № 1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ариант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1. Найдите корни уравнения: х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-4= 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а) -2   б) 2    в)  -2; 2  г) нет корне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Если дискриминант уравнения  больше нуля(Д &gt;0), т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) уравнение имеет два различных корня  б) уравнение имеет два совпадающих корня   в) уравнение не имеет корней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Найдите дискриминант уравнения: 7х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-9х+2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) 25   б) 137 в) -25 г) другой ответ: 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Найдите корни  уравнения: 9х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-7х-2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а) -</w:t>
      </w:r>
      <w:r>
        <w:rPr>
          <w:rFonts w:cs="Times New Roman" w:ascii="Times New Roman" w:hAnsi="Times New Roman"/>
          <w:b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sz w:val="24"/>
          <w:lang w:val="ru-RU"/>
        </w:rPr>
        <w:t xml:space="preserve">и 1 б) -1 и </w:t>
      </w:r>
      <w:r>
        <w:rPr>
          <w:rFonts w:cs="Times New Roman" w:ascii="Times New Roman" w:hAnsi="Times New Roman"/>
          <w:b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sz w:val="24"/>
          <w:lang w:val="ru-RU"/>
        </w:rPr>
        <w:t xml:space="preserve">  в) </w:t>
      </w:r>
      <w:r>
        <w:rPr>
          <w:rFonts w:cs="Times New Roman" w:ascii="Times New Roman" w:hAnsi="Times New Roman"/>
          <w:b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b/>
          <w:sz w:val="24"/>
          <w:lang w:val="ru-RU"/>
        </w:rPr>
        <w:t xml:space="preserve">  г) нет корней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Найдите корни уравнения: х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+х-12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)-3 и 4 б) -4 и 3  в) 4и 3 г)   другой ответ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1. Найдите корни уравнения: х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+ 9= 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) -3; 3   б) 3    в)  -3  г) нет корней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Если дискриминант уравнения  равен нуля(Д =0), т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) уравнение имеет два различных корня  б) уравнение имеет два совпадающих корня   в) уравнение не имеет корней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Найдите дискриминант уравнения: х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+ 10х+25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) 75   б) 0 в) -80   г) другой ответ: 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Найдите корни  уравнения: 3х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-х-2= 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а) -</w:t>
      </w:r>
      <w:r>
        <w:rPr>
          <w:rFonts w:cs="Times New Roman" w:ascii="Times New Roman" w:hAnsi="Times New Roman"/>
          <w:b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24"/>
          <w:lang w:val="ru-RU"/>
        </w:rPr>
        <w:t>и 1 б) -</w:t>
      </w:r>
      <w:r>
        <w:rPr>
          <w:rFonts w:cs="Times New Roman" w:ascii="Times New Roman" w:hAnsi="Times New Roman"/>
          <w:b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24"/>
          <w:lang w:val="ru-RU"/>
        </w:rPr>
        <w:t xml:space="preserve">  в) </w:t>
      </w:r>
      <w:r>
        <w:rPr>
          <w:rFonts w:cs="Times New Roman" w:ascii="Times New Roman" w:hAnsi="Times New Roman"/>
          <w:b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sz w:val="24"/>
          <w:lang w:val="ru-RU"/>
        </w:rPr>
        <w:t xml:space="preserve">  г) нет корней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Найдите корни уравнения: х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+4х-12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)-6 и 2 б) -2 и 6 в) 2 и 6 г)   другой ответ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ставьте Знак  *  около правильного ответа и отправьте на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olgashajduko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hajdu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37:00Z</dcterms:created>
  <dc:creator/>
  <dc:description/>
  <cp:keywords/>
  <dc:language>en-US</dc:language>
  <cp:lastModifiedBy>user</cp:lastModifiedBy>
  <cp:lastPrinted>2002-01-01T00:12:00Z</cp:lastPrinted>
  <dcterms:modified xsi:type="dcterms:W3CDTF">2015-01-12T06:25:00Z</dcterms:modified>
  <cp:revision>7</cp:revision>
  <dc:subject/>
  <dc:title/>
</cp:coreProperties>
</file>