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Квадратичная функция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уда должен перейти график функции у = 2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чтобы построить график функции    у = 2(х-3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параллельным переносом вдоль оси у на 3 единицы вверх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параллельным переносом вдоль оси у на 3 единицы вниз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араллельным переносом вдоль оси х на 3 единицы вправо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) параллельным переносом вдоль оси х на 3 единицы влев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уда должен перейти график функции у = 2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чтобы построить график функции    у = 2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3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параллельным переносом вдоль оси у на 3 единицы вверх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параллельным переносом вдоль оси у на 3 единицы вниз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араллельным переносом вдоль оси х на 3 единицы вправо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) параллельным переносом вдоль оси х на 3 единицы влев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уда должен перейти график функции у = 2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чтобы построить график функции    у = 2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- 5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параллельным переносом вдоль оси у на 5 единиц вверх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параллельным переносом вдоль оси у на 5 единиц вниз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араллельным переносом вдоль оси х на 5 единиц вправ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) параллельным переносом вдоль оси х на 5 единиц вле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Куда должен перейти график функции у = 2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чтобы построить график функции    у = 2(х+4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параллельным переносом вдоль оси у на 4 единицы вверх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параллельным переносом вдоль оси у на 4 единицы вниз;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) параллельным переносом вдоль оси х на 4 единицы вправо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) параллельным переносом вдоль оси х на 4 единицы вле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Куда должен перейти график функции у = 2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чтобы построить график функции    у = 2(х+4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 параллельным переносом вдоль оси у на 4 единицы вверх и параллельным переносом вдоль оси х на 5 единиц вле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параллельным переносом вдоль оси у на 5 единицы вниз и параллельным переносом вдоль оси х на 4 единицы влево.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араллельным переносом вдоль оси х на 4 единицы вправо и  параллельным переносом вдоль оси у на 5 единиц вниз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) параллельным переносом вдоль оси х на 4 единицы влево и  параллельным переносом вдоль оси у на 5 единиц вверх.</w:t>
      </w:r>
    </w:p>
    <w:p>
      <w:pPr>
        <w:pStyle w:val="Normal"/>
        <w:rPr/>
      </w:pPr>
      <w:r>
        <w:rPr>
          <w:b/>
          <w:sz w:val="28"/>
          <w:szCs w:val="28"/>
        </w:rPr>
        <w:t>6. Найдите координаты вершины параболы: у = 2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8х +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(-2;25 ) б) (2; 7); в) (2;-7); г) (2;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ьте Знак  *  около правильного ответа и отправьте на адрес  </w:t>
      </w:r>
      <w:hyperlink r:id="rId2">
        <w:r>
          <w:rPr>
            <w:rStyle w:val="InternetLink"/>
            <w:b/>
            <w:sz w:val="28"/>
            <w:szCs w:val="28"/>
          </w:rPr>
          <w:t>olgashajduko@yandex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shajdu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24:00Z</dcterms:created>
  <dc:creator>Ольга</dc:creator>
  <dc:description/>
  <cp:keywords/>
  <dc:language>en-US</dc:language>
  <cp:lastModifiedBy>user</cp:lastModifiedBy>
  <cp:lastPrinted>2009-10-12T16:39:00Z</cp:lastPrinted>
  <dcterms:modified xsi:type="dcterms:W3CDTF">2015-01-12T06:27:00Z</dcterms:modified>
  <cp:revision>3</cp:revision>
  <dc:subject/>
  <dc:title>Тест «Квадратичная функция»</dc:title>
</cp:coreProperties>
</file>