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43815</wp:posOffset>
                </wp:positionV>
                <wp:extent cx="120650" cy="385445"/>
                <wp:effectExtent l="0" t="5715" r="1270" b="508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55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440 h 218520"/>
                            <a:gd name="textAreaBottom" fmla="*/ 21708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1"/>
                                <a:pt x="10800" y="562"/>
                              </a:cubicBezTo>
                              <a:lnTo>
                                <a:pt x="10800" y="10238"/>
                              </a:lnTo>
                              <a:cubicBezTo>
                                <a:pt x="10800" y="105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1"/>
                                <a:pt x="10800" y="11362"/>
                              </a:cubicBezTo>
                              <a:lnTo>
                                <a:pt x="10800" y="21038"/>
                              </a:lnTo>
                              <a:cubicBezTo>
                                <a:pt x="10800" y="213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81.4pt;margin-top:3.45pt;width:9.45pt;height:3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шите систему неравенств:    3(х-1)-2(1+х)&lt;1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x-4&gt;0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сторон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К так, что АК=6 см, 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8 см, ВК=6 см. Диагональ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0см. Докажите, что треугольник В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й. Найдите площади треугольника АВК и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 АС 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, причем АО=20см, ВО= 6 см, СО=5 с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=24 см. Докажите, что треугольники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ОС подобны. Найдите отношение площадей треугольников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39370</wp:posOffset>
                </wp:positionV>
                <wp:extent cx="120650" cy="362585"/>
                <wp:effectExtent l="0" t="5715" r="635" b="5080"/>
                <wp:wrapNone/>
                <wp:docPr id="2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6252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440 h 205560"/>
                            <a:gd name="textAreaBottom" fmla="*/ 20412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599"/>
                              </a:cubicBezTo>
                              <a:lnTo>
                                <a:pt x="10800" y="10201"/>
                              </a:lnTo>
                              <a:cubicBezTo>
                                <a:pt x="10800" y="105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0"/>
                                <a:pt x="10800" y="11399"/>
                              </a:cubicBezTo>
                              <a:lnTo>
                                <a:pt x="10800" y="21001"/>
                              </a:lnTo>
                              <a:cubicBezTo>
                                <a:pt x="10800" y="213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177.15pt;margin-top:3.1pt;width:9.45pt;height:2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шите систему неравенств:    5(2х-1)-3(3х+6)&lt;2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&gt;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сторон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К так, что АК=8 см, 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2 см, ВК=9 см. Диагональ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см.Докажите, что треугольник В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й. Найдите площади треугольника АВК и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АВС 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 АМ=6 см, ВМ=8см, АС=21 см. Докажите, что треугольники АВС и </w:t>
      </w:r>
      <w:r>
        <w:rPr>
          <w:rFonts w:cs="Times New Roman" w:ascii="Times New Roman" w:hAnsi="Times New Roman"/>
          <w:sz w:val="24"/>
          <w:szCs w:val="24"/>
          <w:lang w:val="en-US"/>
        </w:rPr>
        <w:t>MBN</w:t>
      </w:r>
      <w:r>
        <w:rPr>
          <w:rFonts w:cs="Times New Roman" w:ascii="Times New Roman" w:hAnsi="Times New Roman"/>
          <w:sz w:val="24"/>
          <w:szCs w:val="24"/>
        </w:rPr>
        <w:t xml:space="preserve"> подобны.  Найдите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user</dc:creator>
  <dc:description/>
  <cp:keywords/>
  <dc:language>en-US</dc:language>
  <cp:lastModifiedBy>user</cp:lastModifiedBy>
  <dcterms:modified xsi:type="dcterms:W3CDTF">2015-10-19T11:34:00Z</dcterms:modified>
  <cp:revision>2</cp:revision>
  <dc:subject/>
  <dc:title/>
</cp:coreProperties>
</file>