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г. русский язык                 упр.4 стр.131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         С.В. Михалков «  Зеркало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г. . русский язык               упр.4 стр.133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Н.Носов « Федина задач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г. русский язык               упр.3 стр.136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И.Гамазкова  « Страдания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г. русский язык            упр.  4 стр.139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   И.Соколов- Микитов « Родина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г. русский язык              упр.2 стр.141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 чтение  А.И.Куприн «Сказки Пушкин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04.2020г. русский язык                     упр.3 стр.144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Н.С.Шер  «  Картины- сказк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04.2020г. русский язык                      упр.4 стр.147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 чтение      Н.П.Вагнер « Фея фантаст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04.2020г. русский язык                    упр.4 стр.149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тературное  чтение     Н.П.Вагнер « Берез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8:00Z</dcterms:created>
  <dc:creator>user</dc:creator>
  <dc:description/>
  <dc:language>en-US</dc:language>
  <cp:lastModifiedBy>user</cp:lastModifiedBy>
  <dcterms:modified xsi:type="dcterms:W3CDTF">2020-04-24T07:08:00Z</dcterms:modified>
  <cp:revision>1</cp:revision>
  <dc:subject/>
  <dc:title/>
</cp:coreProperties>
</file>