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04.2020г.    русский язык                 упр.2 стр.130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итературное  чтение            А.Куприн « Синяя звезда  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04.2020г. русский язык               упр.3 стр.132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итературное  чтение    А.Куприн « Барбос и Жульк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04.2020г. русский язык            упр.1 стр.134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итературное  чтение       С.Есенин « Стихи о Родине 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.04.2020г. русский язык              упр.2 стр.136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итературное  чтение  С.Есенин  « Нивы сжаты, рощи гол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04.2020г. русский язык                упр.3 стр.138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итературное  чтение    С.Есенин  « Берез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7.04.2020г. русский язык                     упр.4 стр.141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тературное  чтение  К Паустовский   «Стальное колечко»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9.04.2020г. русский язык                      упр.2 стр.144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итературное  чтение      К Паустовский « Кот- варюг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0.04.2020г. русский язык                    упр.3 стр.147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итературное  чтение  К.Паустовский « Какие бывают дожди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7:00Z</dcterms:created>
  <dc:creator>user</dc:creator>
  <dc:description/>
  <dc:language>en-US</dc:language>
  <cp:lastModifiedBy>user</cp:lastModifiedBy>
  <dcterms:modified xsi:type="dcterms:W3CDTF">2020-04-24T07:08:00Z</dcterms:modified>
  <cp:revision>1</cp:revision>
  <dc:subject/>
  <dc:title/>
</cp:coreProperties>
</file>